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96"/>
          <w:szCs w:val="96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96"/>
          <w:szCs w:val="96"/>
          <w:bdr w:val="single" w:sz="4" w:space="0" w:color="000000"/>
          <w:shd w:fill="D9D9D9" w:val="clear"/>
        </w:rPr>
        <w:t>O B S A H: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96"/>
          <w:szCs w:val="96"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96"/>
          <w:szCs w:val="96"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 ZVÝŠENÍ ODMĚN ZA VÝKON FUNKCE V OBCÍCH A KRAJÍCH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2/ ZAOKROUHLOVÁNÍ VE MZDOVÉ OBLASTI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ZMĚNY V ODMĚŇOVÁNÍ UČŇŮ ZA PRODUKTIVNÍ PRÁ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DAŇOVÁ UZNATELNOST ZDRAVOTNÍHO POJIŠTĚNÍ SRÁŽENÉHO Z ODMĚN ČLENŮ STATUTÁRNÍCH ORGÁNŮ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5/ </w:t>
      </w:r>
      <w:r>
        <w:rPr>
          <w:rFonts w:cs="Arial" w:ascii="Arial" w:hAnsi="Arial"/>
          <w:b/>
          <w:i w:val="false"/>
          <w:iCs w:val="false"/>
        </w:rPr>
        <w:t>ODMĚŇOVÁNÍ ZAMĚSTNANCŮ PŘI PŘECHODU NA LETNÍ ČAS</w:t>
      </w:r>
    </w:p>
    <w:p>
      <w:pPr>
        <w:pStyle w:val="Normal"/>
        <w:rPr>
          <w:rFonts w:ascii="Arial" w:hAnsi="Arial" w:cs="Arial"/>
          <w:b/>
          <w:b/>
          <w:i/>
          <w:i/>
          <w:i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i/>
          <w:iCs/>
          <w:bdr w:val="single" w:sz="4" w:space="0" w:color="000000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/ ODPOVĚDI NA DOTAZY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y: Odměny za výkon funkce v ob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Výklad MV k účinnosti NV o zvýšení odměn za výkon fun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zvánky na seminá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8. března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žení přátelé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>v dnešním čísle se věnuje rekapitulaci některých opomíjených témat, jako je zaokrouhlování veličin ve mzdové oblasti a odměňování učňů. Dále zde najdete informace k aktuálním změnám v odměňování zaměstnanců a nabídku seminářů, které pořádá naše firma ve II. čtvrtletí tohoto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BUDE NOVÉHO V PRÁCI MZDOVÝCH ÚČETNÍCH OD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 2. poskytovat odměny za výkon funkce v obcích dle bodu 1 a přílohy dnešního čís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ržení tohoto čísla poskytovat odměny učňům za produktivní činnost dle bodu 3 tohoto čís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  <w:t>1/ ZVÝŠENÍ ODMĚN ZA VÝKON FUNKCE V OBCÍCH A KRAJÍCH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N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9/2008 Sb.</w:t>
      </w:r>
      <w:r>
        <w:rPr>
          <w:rFonts w:cs="Arial" w:ascii="Arial" w:hAnsi="Arial"/>
        </w:rPr>
        <w:t xml:space="preserve"> se mění NV 37/2003 Sb. o odměnách za výkon funkce členům zastupitelstev v obcích, krajích a hlavním městě Praze. V příloze tohoto čísla najdete výši odměn, která se vztahuje na členy zastupitelstev v obcích. </w:t>
      </w:r>
    </w:p>
    <w:p>
      <w:pPr>
        <w:pStyle w:val="TextBody"/>
        <w:rPr/>
      </w:pPr>
      <w:r>
        <w:rPr>
          <w:rFonts w:cs="Arial" w:ascii="Arial" w:hAnsi="Arial"/>
        </w:rPr>
        <w:t xml:space="preserve">Problémy nastaly tím, že </w:t>
      </w:r>
      <w:r>
        <w:rPr>
          <w:rFonts w:cs="Arial" w:ascii="Arial" w:hAnsi="Arial"/>
          <w:b/>
          <w:bCs/>
        </w:rPr>
        <w:t>účinnost</w:t>
      </w:r>
      <w:r>
        <w:rPr>
          <w:rFonts w:cs="Arial" w:ascii="Arial" w:hAnsi="Arial"/>
        </w:rPr>
        <w:t xml:space="preserve"> tohoto NV byla stanovena na </w:t>
      </w:r>
      <w:r>
        <w:rPr>
          <w:rFonts w:cs="Arial" w:ascii="Arial" w:hAnsi="Arial"/>
          <w:b/>
          <w:bCs/>
        </w:rPr>
        <w:t>29. únor 2008.</w:t>
      </w:r>
      <w:r>
        <w:rPr>
          <w:rFonts w:cs="Arial" w:ascii="Arial" w:hAnsi="Arial"/>
        </w:rPr>
        <w:t xml:space="preserve"> Všechny dřívější úpravy odměn za výkon funkce obsahovaly přechodné ustanovení, podle kterého se měly nové výše odměn uplatnit od určitého data. NV 79/2008 žádné přechodné ustanovení neobsahuje a je proto třeba určit, od kterého data se nové výše odměn uplatní… </w:t>
      </w:r>
    </w:p>
    <w:p>
      <w:pPr>
        <w:pStyle w:val="TextBody"/>
        <w:rPr/>
      </w:pPr>
      <w:r>
        <w:rPr>
          <w:rFonts w:cs="Arial" w:ascii="Arial" w:hAnsi="Arial"/>
        </w:rPr>
        <w:t xml:space="preserve">S řešením této „neobvyklé situace“ přispěchalo Ministerstvo vnitra výkladem, podle kterého je třeba poskytnout </w:t>
      </w:r>
      <w:r>
        <w:rPr>
          <w:rFonts w:cs="Arial" w:ascii="Arial" w:hAnsi="Arial"/>
          <w:b/>
          <w:bCs/>
        </w:rPr>
        <w:t>odměny v upravené výši již za měsíc únor 2008.</w:t>
      </w:r>
      <w:r>
        <w:rPr>
          <w:rFonts w:cs="Arial" w:ascii="Arial" w:hAnsi="Arial"/>
        </w:rPr>
        <w:t xml:space="preserve"> Výklad MV najdete rovněž v příloze tohoto čísla. Pokud jste za měsíc únor 2008 poskytli odměny v nezvýšené částce, je třeba provést doplatek v nejbližším výplatním termín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  <w:t>2/ ZAOKROUHLOVÁNÍ VE MZDOVÉ OBLASTI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V souvislosti se zjišťováním „superhrubé mzdy“ se opět objevil problém, jak zaokrouhlovat některé mzdové veličiny. Z toho důvodu jsme se rozhodli provést rekapitulaci zaokrouhlování jednotlivých mzdových veličin. U jednotlivých zaokrouhlovaných složek je vždy uveden paragraf příslušného zákona, který zaokrouhlování řeš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 xml:space="preserve">OBLAST DANĚ Z PŘÍJMŮ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řeší zákon 586/92 Sb. o daních z příjmů a zákon 337/92 Sb. o správě daní a poplatků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žité zkratky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P – zákon 586/92 Sb. o daních z příjm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DP – zákon 337/92 Sb. o správě daní a poplatk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 DANĚ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ěsíční zálohové dan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100 Kč – se zaokrouhluje základ daně na celé koruny směrem nahoru (§ 38h odst. 2 ZD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 100 Kč – se zaokrouhluje základ daně na celé stokoruny směrem nahoru (§ 38h odst. 2 ZD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srážkové daně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 daně se zaokrouhluje na celé koruny směrem dolů (§ 36 odst. 3 ZD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roční dan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ční základ daně snížený o nezdanitelnou část základu daně se zaokrouhluje na celá sta Kč směrem dolů (§ 16 ZDP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Ň Z PŘÍJM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ěsíční zálohové dan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očtená daň se zaokrouhluje na celé koruny nahoru (§ 46a odst. 1 ZSD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srážkové daně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očtená daň se zaokrouhluje na celé koruny dolů (§ 46a odst. 1 ZSD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roční dan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očtená roční daň se zaokrouhluje na celé koruny nahoru (§ 46a odst. 1 ZSD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VYŠOVÁNÍ NA SUPERHRUBOU MZ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zjišťování základu daně se příjmy ze závislé činnosti navýší o pojistné na SZ a o pojistné na VZP, které je povinen platit z těchto příjmů zaměstnavatel sám za sebe. Tzn., že u pojistného na VZP se navýší o dvě třetiny celkového pojistného (je vždy v celých Kč) a u pojistného na SZ se navýší o 26% z vyměřovacího základu pro pojistné na SZ. Navýšení o pojistné na SZ se bere na dvě platná desetinná místa (§ 46a odst. 3 a 4 ZSDP). Takto zjištěný základ daně („superhrubá mzda“) se zaokrouhlí podle druhu použité daně (srážková nebo zálohová viz výš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 xml:space="preserve">OBLAST POJISTNÉHO NA VŠEOBECNÉ ZDRAVOTNÍ POJIŠTĚ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řeší zákon 592/92 Sb. o pojistném na VZP a zákon 48/97 Sb. o veřejném zdravotním pojištěn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ĚŘOVACÍ ZÁ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hledem k tomu, že vyměřovacím základem je úhrn příjmů ze závislé činnosti, který musí být v celých korunách, není třeba zaokrouhlovat. Mzda nebo plat se zaokrouhlují na celé koruny směrem nahoru (§ 142 odst. 2 ZP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STNÉ NA VŠEOBECNÉ ZDRAVOTNÍ POJIŠT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istné na VZP činí 13,5% z vyměřovacího základu a jeho výše se zaokrouhlí na celé koruny směrem nahoru (§ 2 zákona 592/92 Sb. o pojistném na VZP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takto vypočteného pojistného hradí jednu třetinu zaměstnanec a dvě třetiny zaměstnavatel (§ 9 odst. 2 zákona 48/97 Sb. o veřejném zdravotním pojištění). Způsob zaokrouhlování třetin není určen, ale doporučuje se zaokrouhlit u zaměstnance na koruny směrem nahoru a zbytek je pojistné zaměstnav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OBLAST POJISTNÉHO NA SOCIÁLNÍ ZABEZPEČE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řeší zákon 589/92 Sb. o pojistném na S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ĚŘOVACÍ ZÁ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 tomu, že vyměřovacím základem pro pojistné na SZ je úhrn příjmů, které jsou předmětem daně z příjmů a které zaměstnavatel zúčtoval v souvislosti se zaměstnáním, které zakládá účast na nemocenském pojištění, měla by být částka v celých korunách. Mzda nebo plat se zaokrouhlují na celé koruny směrem nahor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STNÉ NA SOCIÁLNÍ ZABEZPEČ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istné u zaměstnance činí 8% z vyměřovacího základu a zaokrouhluje se na celé koruny směrem nahoru (§ 7 odst. 1 a 3 zákona 589/92 Sb. o pojistném na SZ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istné zaměstnavatele je 26% ze součtu vyměřovacích základů všech zaměstnanců a zaokrouhluje se na celé koruny směrem nahoru (§ 7 odst. 1 a 3 zákona 589/92 Sb. o pojistném na S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Heading1"/>
        <w:rPr/>
      </w:pPr>
      <w:r>
        <w:rPr/>
        <w:t>OBLAST NEMOCENSKÉHO POJIŠTĚ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řeší zákon 54/56 Sb. o nemocenském pojištění a zákon 88/68 Sb. o prodloužení mateřské dovolené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Í VYMĚŘOVACÍ ZÁ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nní vyměřovací základ se zjistí tak, že se vyměřovací základ zjištěný z rozhodného období dělí počtem kalendářních dnů připadajících na rozhodné období. Částka denního vyměřovacího základu po redukci (90 resp. 60%) se zaokrouhluje na celé koruny nahoru (§ 18 odst. 8 zákona 54/56 Sb. o NP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NEMOCENSKÉHO ZA KALENDÁŘNÍ D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nemocenského za kalendářní den se zaokrouhluje na celé koruny nahoru (§ 17 odst. 3 zákona 54/56 Sb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PODPORY PŘI OŠETŘOVÁNÍ ČLENA RODINY A VÝŠE PENĚŽITÉ POMOCI V MATEŘSTV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podpory při OČR za kalendářní den se stanoví stejným způsobem jako nemocenské, tzn., že se zaokrouhlí na celé koruny nahoru (§ 25 odst. 5 zákona 54/56 Sb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peněžité pomoci v mateřství za kalendářní den se stanoví podle zákona o nemocenském pojištění, tzn., že se zaokrouhlí na celé koruny nahoru (§ 8 odst. 1 zákona 88/68 Sb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ČITATELNÝ PŘÍJEM PRO VYROVNÁVACÍ PŘÍSPĚVEK V TĚHOTENSTVÍ A MATEŘSTV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výpočtu průměru započitatelných příjmů se postupuje stejným způsobem jako při stanovení nemocenského, tzn., zaokrouhlí se na celé koruny nahoru (§ 5 odst. 6 zákona 88/68 Sb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OBLAST ODMĚŇOVÁNÍ ZAMĚSTNANC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řeší zákon 262/2006 Sb., zákoník práce – dále jen ZP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ZDA A PLA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zda a plat se zaokrouhlují na celé koruny směrem nahoru (§ 142 odst. 2 ZP). Zaokrouhluje se ale až celkové mzda a nikoliv její jednotlivé složk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ZDA A PLAT V CIZÍ MĚNĚ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ěstnancům s místem výkonu práce v zahraničí je možné s jejich souhlasem poskytovat mzdu nebo plat v dohodnuté cizí měně, pokud je k ní vyhlašován kurz ČNB. Při zaokrouhlování se použije § 142 odst. 2 přiměřeně (§ 143 odst. 2 ZP). Tzn., že by se mzda v cizí měně měla zaokrouhlit směrem nahoru. Zde pravděpodobně na nejnižší hodnotu, kterou naše banky poskytuj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OBLAST SRÁŽEK ZE MZD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řeší zákon 99/63 Sb., občanský soudní řád a NV 595/2006 o nezabavitelných částkách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ČÁSTKA, KTERÁ NESMÍ BÝT SRAŽENA POVINNÉM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částka, která nesmí být sražena povinnému je součet úhrnu dvou třetin „nezabavitelné částky“ (4187,33 Kč) a jedné čtvrtiny „nezabavitelné částky“ na každou osobu, které je povinen poskytovat výživné (1046,83 Kč). Takto zjištěná základní částka se zaokrouhlí na celé koruny směrem nahoru (§ 3 NV 595/2006 Sb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STÁ MZDA PO ODEČTENÍ ZÁKLADNÍ ČÁST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je čistá mzda po odečtení základní částky nižší než 6281 Kč, zaokrouhlí se směrem dolu na částku dělitelnou třemi (§ 279 odst. 1 zákona 99/63 Sb.). Pokud je čistá mzda po odečtení základní částky vyšší než 6281 Kč, srazí se zaměstnanci vše nad tuto částku a jedna třetina z 6281 Kč činí 2093 K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ZAOKROUHLOVÁNÍ CESTOVNÍCH NÁHR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řeší zákon 262/2006 Sb., zákoník práce – dále jen Z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ŘI POSKYTNUTÍ VYŠŠÍ ZÁLOH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poskytnutí vyšší zálohy než byly nároky zaměstnance se částka, kterou má zaměstnavateli vrátit zaokrouhlí na koruny směrem nahoru (§ 183 odst. 3 Z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ŘI VYÚČTOVÁNÍ CESTOVNÍCH NÁHR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ka, kterou má zaměstnavatel poskytnout zaměstnanci v české měně, se zaokrouhlí na celé koruny směrem nahoru (§ 183 odst. 5 ZP). Tento způsob zaokrouhlování se týká pouze konečné částky k výplatě a nelze jej použít při výpočtu jednotlivých nároků. Ty je třeba vypočítat na dvě desetinná místa a teprve konečnou částku zaokrouhlit na celé koruny směrem nahor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OKROUHLOVÁNÍ MINISTERSTVEM PRÁ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vné se zaokrouhluje na celé koruny do výše 50 haléřů směrem dolů a od 50 haléřů včetně směrem nahoru. Sazba základní náhrady a průměrné ceny PHM se zaokrouhlují na desetihaléře směrem nahoru (§ 189 odst. 3 ZP). TOTO SE NETÝKÁ ZAMĚSTNAVATELŮ, ALE MPSV, KDYŽ ČÁSTKY STRAVNÉHO APOD. VALORIZUJE!!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  <w:t>3/ ZMĚNY V ODMĚŇOVÁNÍ UČŇŮ ZA PRODUKTIVNÍ PRÁCI</w:t>
      </w:r>
    </w:p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Vzhledem k tomu, že od našeho posledního výkladu k odměňování učňů (viz DIS 11/2005) došlo k některým zásadním změnám v některých zákonech, rozhodli jsme se zrekapitulovat současný stav v této oblasti. 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1. ledna 2005 vstoupil v platnost nový </w:t>
      </w:r>
      <w:r>
        <w:rPr>
          <w:rFonts w:cs="Arial" w:ascii="Arial" w:hAnsi="Arial"/>
          <w:b/>
          <w:bCs/>
        </w:rPr>
        <w:t>„školský zákon“</w:t>
      </w:r>
      <w:r>
        <w:rPr>
          <w:rFonts w:cs="Arial" w:ascii="Arial" w:hAnsi="Arial"/>
        </w:rPr>
        <w:t xml:space="preserve"> č. 561/2004 Sb. V § 65 odst. 1 tohoto zákona se uvádí, že vzdělávání na střední škole se člení na teoretické a praktické vyučování. </w:t>
      </w:r>
      <w:r>
        <w:rPr>
          <w:rFonts w:cs="Arial" w:ascii="Arial" w:hAnsi="Arial"/>
          <w:b/>
          <w:bCs/>
          <w:i/>
          <w:iCs/>
        </w:rPr>
        <w:t xml:space="preserve">Praktické vyučování se člení na odborný výcvik, cvičení, učební praxi a odbornou nebo uměleckou praxi a sportovní příprav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odst. 2 § 65 téhož zákona se </w:t>
      </w:r>
      <w:r>
        <w:rPr>
          <w:rFonts w:cs="Arial" w:ascii="Arial" w:hAnsi="Arial"/>
          <w:b/>
          <w:bCs/>
          <w:i/>
          <w:iCs/>
        </w:rPr>
        <w:t>„praktické vyučování uskutečňuje ve školách a školských zařízeních nebo na pracovištích fyzických nebo právnických osob, které mají oprávnění k činnosti související s daným oborem vzdělání a uzavřely se školou smlouvu o obsahu a rozsahu praktického vyučování a podmínkách pro jeho konání“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odst. 3 § 65 se na </w:t>
      </w:r>
      <w:r>
        <w:rPr>
          <w:rFonts w:cs="Arial" w:ascii="Arial" w:hAnsi="Arial"/>
          <w:b/>
          <w:bCs/>
          <w:i/>
          <w:iCs/>
        </w:rPr>
        <w:t>„žáky při praktickém vyučování vztahují ustanovení zákoníku práce, která upravují pracovní dobu, bezpečnost a ochranu zdraví při práci, péči o zaměstnance a pracovní podmínky žen a mladistvých, a další předpisy o bezpečnosti a ochraně zdraví při práci“.</w:t>
      </w:r>
    </w:p>
    <w:p>
      <w:pPr>
        <w:pStyle w:val="TextBody"/>
        <w:rPr/>
      </w:pPr>
      <w:r>
        <w:rPr>
          <w:rFonts w:cs="Arial" w:ascii="Arial" w:hAnsi="Arial"/>
        </w:rPr>
        <w:t xml:space="preserve">V návaznosti na školský zákon byla vydána vyhláška MŠMT </w:t>
      </w:r>
      <w:r>
        <w:rPr>
          <w:rFonts w:cs="Arial" w:ascii="Arial" w:hAnsi="Arial"/>
          <w:b/>
          <w:bCs/>
        </w:rPr>
        <w:t>13/20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b. o středním vzdělávání, </w:t>
      </w:r>
      <w:r>
        <w:rPr>
          <w:rFonts w:cs="Arial" w:ascii="Arial" w:hAnsi="Arial"/>
        </w:rPr>
        <w:t>kde se v § 12 řeší „náležitosti smlouvy o obsahu, rozsahu a podmínkách praktického vyučování“. Podle tohoto paragrafu by měla smlouva obsahovat zejména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uh činnosti, které žáci při praktickém vyučování budou vykonávat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ísto konání praktického vyučování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časový rozvrh praktického vyučování, jeho délku a den jeho zahájení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čet žáků, kteří se zúčastňují praktického vyučování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kytování nástrojů a nářadí používaných při praktickém vyučování a způsob dopravy žáků do místa výkonu praktického vyučování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odměňování žáků za produktivní práci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atření k zajištění bezpečnosti a ochrany zdraví při praktickém vyučování, která musí být přijata, zejména s uvedením osobních ochranných pracovních prostředků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ínky spolupráce pověřeného zaměstnance školy nebo učiliště a fyzické nebo právnické osoby při organizaci a řízení praktického vyučování na pracovištích těchto fyzických nebo právnických oso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působ odměňování učňů</w:t>
      </w:r>
      <w:r>
        <w:rPr>
          <w:rFonts w:cs="Arial" w:ascii="Arial" w:hAnsi="Arial"/>
        </w:rPr>
        <w:t xml:space="preserve"> najdeme v </w:t>
      </w:r>
      <w:r>
        <w:rPr>
          <w:rFonts w:cs="Arial" w:ascii="Arial" w:hAnsi="Arial"/>
          <w:b/>
          <w:bCs/>
        </w:rPr>
        <w:t>§ 122 školského zákona,</w:t>
      </w:r>
      <w:r>
        <w:rPr>
          <w:rFonts w:cs="Arial" w:ascii="Arial" w:hAnsi="Arial"/>
        </w:rPr>
        <w:t xml:space="preserve"> kde se v odst. 1 říká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Žákům středních škol a studentům vyšších odborných škol poskytuje odměnu za produktivní činnost právnická osoba, která vykonává činnost školy, a to z prostředků získaných touto produktivní činností; výši této odměny stanoví ředitel školy podle rozsahu a kvality produktivní činnosti. Pokud žáci </w:t>
      </w:r>
      <w:r>
        <w:rPr>
          <w:rFonts w:cs="Arial" w:ascii="Arial" w:hAnsi="Arial"/>
          <w:b/>
          <w:bCs/>
          <w:i/>
          <w:iCs/>
        </w:rPr>
        <w:t>konají</w:t>
      </w:r>
      <w:r>
        <w:rPr>
          <w:rFonts w:cs="Arial" w:ascii="Arial" w:hAnsi="Arial"/>
          <w:i/>
          <w:iCs/>
        </w:rPr>
        <w:t xml:space="preserve"> praktické vyučování nebo studenti odbornou praxi </w:t>
      </w:r>
      <w:r>
        <w:rPr>
          <w:rFonts w:cs="Arial" w:ascii="Arial" w:hAnsi="Arial"/>
          <w:b/>
          <w:bCs/>
          <w:i/>
          <w:iCs/>
        </w:rPr>
        <w:t xml:space="preserve">u jiné osoby, poskytuje jim odměnu za produktivní činnost tato osoba. </w:t>
      </w:r>
      <w:r>
        <w:rPr>
          <w:rFonts w:cs="Arial" w:ascii="Arial" w:hAnsi="Arial"/>
          <w:i/>
          <w:iCs/>
        </w:rPr>
        <w:t xml:space="preserve">Pro účely tohoto zákona se za </w:t>
      </w:r>
      <w:r>
        <w:rPr>
          <w:rFonts w:cs="Arial" w:ascii="Arial" w:hAnsi="Arial"/>
          <w:b/>
          <w:bCs/>
          <w:i/>
          <w:iCs/>
        </w:rPr>
        <w:t xml:space="preserve">produktivní činnost považuje činnost, která přináší příjem. Minimální výše měsíční odměny za produktivní činnost pro stanovenou týdenní pracovní dobu 40 hodin je 30% minimální mzdy. </w:t>
      </w:r>
      <w:r>
        <w:rPr>
          <w:rFonts w:cs="Arial" w:ascii="Arial" w:hAnsi="Arial"/>
          <w:i/>
          <w:iCs/>
        </w:rPr>
        <w:t>Při jiné délce stanovené týdenní pracovní doby nebo v případě, že žák nevykonával produktivní činnost po dobu celého měsíce, se výše odměny za produktivní činnost úměrně upraví“.</w:t>
      </w:r>
    </w:p>
    <w:p>
      <w:pPr>
        <w:pStyle w:val="TextBody"/>
        <w:rPr/>
      </w:pPr>
      <w:r>
        <w:rPr>
          <w:rFonts w:cs="Arial" w:ascii="Arial" w:hAnsi="Arial"/>
        </w:rPr>
        <w:t xml:space="preserve">Z tohoto paragrafu vyplývá, že pokud budou žáci (studenti) konat praxi u fyzické nebo právnické osoby, bude jim </w:t>
      </w:r>
      <w:r>
        <w:rPr>
          <w:rFonts w:cs="Arial" w:ascii="Arial" w:hAnsi="Arial"/>
          <w:b/>
          <w:bCs/>
        </w:rPr>
        <w:t xml:space="preserve">odměnu </w:t>
      </w:r>
      <w:r>
        <w:rPr>
          <w:rFonts w:cs="Arial" w:ascii="Arial" w:hAnsi="Arial"/>
        </w:rPr>
        <w:t xml:space="preserve">za tuto činnost vždy </w:t>
      </w:r>
      <w:r>
        <w:rPr>
          <w:rFonts w:cs="Arial" w:ascii="Arial" w:hAnsi="Arial"/>
          <w:b/>
          <w:bCs/>
        </w:rPr>
        <w:t>poskytovat tato právnická nebo fyzická osoba a nikoliv již škola.</w:t>
      </w:r>
    </w:p>
    <w:p>
      <w:pPr>
        <w:pStyle w:val="TextBody"/>
        <w:rPr/>
      </w:pPr>
      <w:r>
        <w:rPr>
          <w:rFonts w:cs="Arial" w:ascii="Arial" w:hAnsi="Arial"/>
        </w:rPr>
        <w:t xml:space="preserve">Musí se ale vždy jednat o </w:t>
      </w:r>
      <w:r>
        <w:rPr>
          <w:rFonts w:cs="Arial" w:ascii="Arial" w:hAnsi="Arial"/>
          <w:b/>
          <w:bCs/>
        </w:rPr>
        <w:t>produktivní činnost, tj. o činnost, která přináší příjem.</w:t>
      </w:r>
      <w:r>
        <w:rPr>
          <w:rFonts w:cs="Arial" w:ascii="Arial" w:hAnsi="Arial"/>
        </w:rPr>
        <w:t xml:space="preserve"> Příjmem se rozumí příjem peněžní i nepeněžní dosažený i směnou. Podle našeho názoru musí být produktivní činnost vykonávána na činnostech, kde je dosahováno příjmu z prodeje výrobků nebo služeb. Tzn., že o produktivní činnost se bude jednat např. u autoopravny, kde učni opravují auta, u pekárny, kde učni pečou chléb, u restaurace, kde učni vaří obědy, či učni-číšníci obsluhují hosty nebo v kadeřnictví, kde učni stříhají hosty… O produktivní činnost se ale nebude jednat v případě, že učeň (student) bude seznamován se zpracováním účetní závěrky, ale sám tuto činnost nebude vykonávat. V tomto případě se mu žádná odměna nemusí poskytovat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Minimální výše měsíční odměny za produktivní činnost</w:t>
      </w:r>
      <w:r>
        <w:rPr>
          <w:rFonts w:cs="Arial" w:ascii="Arial" w:hAnsi="Arial"/>
        </w:rPr>
        <w:t xml:space="preserve"> je stanovena ve výši </w:t>
      </w:r>
      <w:r>
        <w:rPr>
          <w:rFonts w:cs="Arial" w:ascii="Arial" w:hAnsi="Arial"/>
          <w:b/>
          <w:bCs/>
          <w:u w:val="single"/>
        </w:rPr>
        <w:t>30% minimální mzdy</w:t>
      </w:r>
      <w:r>
        <w:rPr>
          <w:rFonts w:cs="Arial" w:ascii="Arial" w:hAnsi="Arial"/>
          <w:b/>
          <w:bCs/>
        </w:rPr>
        <w:t xml:space="preserve"> při týdenní pracovní době 40 hodin. </w:t>
      </w:r>
      <w:r>
        <w:rPr>
          <w:rFonts w:cs="Arial" w:ascii="Arial" w:hAnsi="Arial"/>
        </w:rPr>
        <w:t xml:space="preserve">Tato výše se úměrně upraví při jiné délce týdenní pracovní doby nebo v případě, že žák nevykonával produktivní činnost po dobu celého měsíce. Tzn., že </w:t>
      </w:r>
      <w:r>
        <w:rPr>
          <w:rFonts w:cs="Arial" w:ascii="Arial" w:hAnsi="Arial"/>
          <w:b/>
          <w:bCs/>
        </w:rPr>
        <w:t xml:space="preserve">minimální částka, </w:t>
      </w:r>
      <w:r>
        <w:rPr>
          <w:rFonts w:cs="Arial" w:ascii="Arial" w:hAnsi="Arial"/>
        </w:rPr>
        <w:t xml:space="preserve">kterou musí učeň obdržet, je při současné výši měsíční minimální mzdy </w:t>
      </w:r>
      <w:r>
        <w:rPr>
          <w:rFonts w:cs="Arial" w:ascii="Arial" w:hAnsi="Arial"/>
          <w:b/>
          <w:bCs/>
        </w:rPr>
        <w:t>2400 Kč</w:t>
      </w:r>
      <w:r>
        <w:rPr>
          <w:rFonts w:cs="Arial" w:ascii="Arial" w:hAnsi="Arial"/>
        </w:rPr>
        <w:t xml:space="preserve"> (8000x0,3), pokud odpracuje celý měsíc resp. </w:t>
      </w:r>
      <w:r>
        <w:rPr>
          <w:rFonts w:cs="Arial" w:ascii="Arial" w:hAnsi="Arial"/>
          <w:b/>
        </w:rPr>
        <w:t>14,43 Kč</w:t>
      </w:r>
      <w:r>
        <w:rPr>
          <w:rFonts w:cs="Arial" w:ascii="Arial" w:hAnsi="Arial"/>
        </w:rPr>
        <w:t xml:space="preserve"> (48,10x0,3) při uplatnění hodinové minimální mzdy. Pokud by tento učeň odpracoval pouze polovinu měsíce (např. v únoru 84 hodin), musí obdržet alespoň částku ve výši 1200 Kč resp. 1213 Kč při stanovení hodinové sazb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íl produktivní činnosti jednotlivých učňů může být různý a podle toho také bude stanovena konkrétní výše odmě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K TO BUDE S ODVODY POJISTNÉHO NA SZ A VZP A DANÍ Z PŘÍJMŮ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pojistné na sociální zabezpečení</w:t>
      </w:r>
      <w:r>
        <w:rPr>
          <w:rFonts w:cs="Arial" w:ascii="Arial" w:hAnsi="Arial"/>
        </w:rPr>
        <w:t xml:space="preserve"> se z těchto odměn </w:t>
      </w:r>
      <w:r>
        <w:rPr>
          <w:rFonts w:cs="Arial" w:ascii="Arial" w:hAnsi="Arial"/>
          <w:b/>
          <w:bCs/>
        </w:rPr>
        <w:t>nesráží,</w:t>
      </w:r>
      <w:r>
        <w:rPr>
          <w:rFonts w:cs="Arial" w:ascii="Arial" w:hAnsi="Arial"/>
        </w:rPr>
        <w:t xml:space="preserve"> protože tato činnost nezakládá účast na nemocenském nebo důchodovém pojištění (učni nejsou uvedeni v § 3 odst. 1 písm. c) zákona 589/92 Sb. o pojistném na SZ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pojistné na všeobecné zdravotní pojištění</w:t>
      </w:r>
      <w:r>
        <w:rPr>
          <w:rFonts w:cs="Arial" w:ascii="Arial" w:hAnsi="Arial"/>
        </w:rPr>
        <w:t xml:space="preserve"> se z těchto odměn rovněž </w:t>
      </w:r>
      <w:r>
        <w:rPr>
          <w:rFonts w:cs="Arial" w:ascii="Arial" w:hAnsi="Arial"/>
          <w:b/>
          <w:bCs/>
        </w:rPr>
        <w:t>nesráží,</w:t>
      </w:r>
      <w:r>
        <w:rPr>
          <w:rFonts w:cs="Arial" w:ascii="Arial" w:hAnsi="Arial"/>
        </w:rPr>
        <w:t xml:space="preserve"> protože se za zaměstnance nepovažují, žáci nebo studenti, kteří mají pouze příjmy za práci z praktického výcviku (§ 5 písm. a) bod 2 zákona 48/97 Sb. o veřejném zdravotním pojištění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daň z příjmů je třeba srážet,</w:t>
      </w:r>
      <w:r>
        <w:rPr>
          <w:rFonts w:cs="Arial" w:ascii="Arial" w:hAnsi="Arial"/>
        </w:rPr>
        <w:t xml:space="preserve"> protože podle § 6 odst. 1 písm. a) zákona o daních z příjmů se i v případě příjmů za práci žáků a studentů z praktického výcviku jedná o příjem ze závislé činnosti. Pro tento účel by bylo vhodné dát učni podepsat prohlášení k dani, kde by si mohl uplatnit základní slevu na dani, případně slevu na studium a daň by se většině případů nesrážela (viz bod 10 DIS 2/08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K JE TO S DAŇOVOU UZNATELNOSTÍ ODMĚN POSKYTOVANÝCH UČŇŮ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dle § 6 odst. 1 zákona o daních z příjmů se jedná o příjem ze závislé činnosti a jedná se o výdaje vynaložené na dosažení, zajištění a udržení zdanitelných příjmů, protože plynou za produktivní činnost, která přináší příjem. Z tohoto vyplývá, že </w:t>
      </w:r>
      <w:r>
        <w:rPr>
          <w:rFonts w:cs="Arial" w:ascii="Arial" w:hAnsi="Arial"/>
          <w:b/>
          <w:bCs/>
        </w:rPr>
        <w:t>odměny za produktivní práci učňů jsou daňově uznatelným výdajem zaměstnavatele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K JE TO S ODPOVĚDNOSTÍ ZA PRACOVNÍ ÚRAZY PŘI ODBORNÉ PRAXI UČNŮ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V § 391 odst. 3 ZP se říká „došlo-li ke škodě při praktickém vyučování u právnické nebo fyzické osoby nebo v přímé souvislosti s ním, odpovídá za škodu právnická nebo fyzická osoba, u níž se praktické vyučování uskutečňovalo“. Z toho vyplývá, že v případě pracovního úrazu odpovídá za škodu ten, u koho je praktické vyučování provádě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K JE TO S POSKYTOVÁNÍM PŘÍSPĚVKU NA STRAVOVÁNÍ UČŇŮ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de bude třeba rozlišit, zda učeň vykonává produktivní činnost u zaměstnavatele, který je organizační složkou státu resp. státní příspěvkovou organizací nebo zda se jedná o podnikatelský subjekt (s.r.o., akciová společnost apod.)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 organizačních složkách státu</w:t>
      </w:r>
      <w:r>
        <w:rPr>
          <w:rFonts w:cs="Arial" w:ascii="Arial" w:hAnsi="Arial"/>
        </w:rPr>
        <w:t xml:space="preserve"> nebo ve státních příspěvkových organizacích se poskytuje učňům příspěvek na stravování, pokud jejich přítomnost v práci během směny trvala </w:t>
      </w:r>
      <w:r>
        <w:rPr>
          <w:rFonts w:cs="Arial" w:ascii="Arial" w:hAnsi="Arial"/>
          <w:b/>
          <w:bCs/>
        </w:rPr>
        <w:t>alespoň 3 hodiny</w:t>
      </w:r>
      <w:r>
        <w:rPr>
          <w:rFonts w:cs="Arial" w:ascii="Arial" w:hAnsi="Arial"/>
        </w:rPr>
        <w:t xml:space="preserve"> (§ 3 vyhl. MF č. 430/2001 Sb.). Stejný postup se uplatní i u příspěvkových organizací zřízených územně samosprávným celkem (obec, kraj apod. viz vyhl. 84/2005 Sb.)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 podnikatelské sféře</w:t>
      </w:r>
      <w:r>
        <w:rPr>
          <w:rFonts w:cs="Arial" w:ascii="Arial" w:hAnsi="Arial"/>
        </w:rPr>
        <w:t xml:space="preserve"> bude záležet na tom, zda má zaměstnavatel v kolektivní smlouvě nebo ve vnitřním předpisu stanoveno, že příspěvek na stravování je možné poskytnout i učňům, kteří pracují na produktivních činnostech. Pokud nemá v okruhu vymezených osob zahrnuty učně, není možné jim poskytovat daňově uznatelný příspěvek na stravová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kud budete mít ještě nějaké další poznatky s prací učňů, zašlete nám je a my náš výklad o tyto náměty doplní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DAŇOVÁ UZNATELNOST ZDRAVOTNÍHO POJIŠTĚNÍ SRÁŽENÉHO Z ODMĚN ČLENŮ STATUTÁRNÍCH ORGÁN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ůvodu změn v zákonech o zdravotním pojištění se od ledna 2008 odvádí pojistné na VZP i z odměn členů statutárních orgánů, protože se jedná o příjem ze závislé činnosti podle § 6 odst. 1 písm. c) zákona 586/92 Sb. o daních z příjmů. Tyto odměny členů statutárních orgánů jsou podle § 25 odst. 1 písm. d) zákona o daních z příjmů daňově neuznatelné. Jak je to ale s daňovou uznatelností pojistného na VZP, které se z těchto odměn nově odvádí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 § 24 odst. 2 písm. f) zákona o daních z příjmů se mezi daňově uznatelné výdaje zahrnují také </w:t>
      </w:r>
      <w:r>
        <w:rPr>
          <w:rFonts w:cs="Arial" w:ascii="Arial" w:hAnsi="Arial"/>
          <w:b/>
          <w:bCs/>
          <w:i/>
        </w:rPr>
        <w:t>„pojistné na sociální zabezpečení a příspěvek na státní politiku zaměstnanosti a pojistné na všeobecné zdravotní pojištění hrazené zaměstnavatelem podle zvláštních právních předpisů“.</w:t>
      </w:r>
      <w:r>
        <w:rPr>
          <w:rFonts w:cs="Arial" w:ascii="Arial" w:hAnsi="Arial"/>
          <w:bCs/>
        </w:rPr>
        <w:t xml:space="preserve"> Zde je odkaz na zákon 589/92 Sb. o pojistném na SZ a na zákon 592/92 Sb. o pojistném na VZP. Tím, že je zaměstnavatel povinen platit pojistné na VZP i z odměn členů statutárních orgánů, </w:t>
      </w:r>
      <w:r>
        <w:rPr>
          <w:rFonts w:cs="Arial" w:ascii="Arial" w:hAnsi="Arial"/>
          <w:b/>
          <w:bCs/>
        </w:rPr>
        <w:t>jedná se o daňově uznatelný výdaj,</w:t>
      </w:r>
      <w:r>
        <w:rPr>
          <w:rFonts w:cs="Arial" w:ascii="Arial" w:hAnsi="Arial"/>
          <w:bCs/>
        </w:rPr>
        <w:t xml:space="preserve"> i když se sráží z daňově neuznatelného výdaje. Obdobně je daňovým výdajem i pojistné na SZ a VZP, které odvede zaměstnavatel např. z výdajů na zvýšení kvalifikace, i když jsou tyto výdaje rovněž daňově neuznateln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iCs w:val="false"/>
          <w:bdr w:val="single" w:sz="4" w:space="0" w:color="000000"/>
          <w:shd w:fill="D9D9D9" w:val="clear"/>
        </w:rPr>
        <w:t xml:space="preserve">5/ </w:t>
      </w:r>
      <w:r>
        <w:rPr>
          <w:rFonts w:cs="Arial" w:ascii="Arial" w:hAnsi="Arial"/>
          <w:b/>
          <w:i w:val="false"/>
          <w:iCs w:val="false"/>
          <w:bdr w:val="single" w:sz="4" w:space="0" w:color="000000"/>
          <w:shd w:fill="D9D9D9" w:val="clear"/>
        </w:rPr>
        <w:t>ODMĚŇOVÁNÍ ZAMĚSTNANCŮ PŘI PŘECHODU NA LETNÍ ČAS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i w:val="false"/>
          <w:iCs w:val="false"/>
          <w:bdr w:val="single" w:sz="4" w:space="0" w:color="000000"/>
          <w:shd w:fill="D9D9D9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</w:rPr>
        <w:t xml:space="preserve">Dne 30. března 2008 přešla ČR podle </w:t>
      </w:r>
      <w:r>
        <w:rPr>
          <w:rFonts w:cs="Arial" w:ascii="Arial" w:hAnsi="Arial"/>
          <w:b/>
          <w:bCs/>
        </w:rPr>
        <w:t>NV 420/2006 Sb. o zavedení letního času v letech 2007 až 2011</w:t>
      </w:r>
      <w:r>
        <w:rPr>
          <w:rFonts w:cs="Arial" w:ascii="Arial" w:hAnsi="Arial"/>
        </w:rPr>
        <w:t xml:space="preserve"> na letní č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§ 3 tohoto NV se řeší „vliv zavedení letního času na stanovenou týdenní pracovní dobu“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odst. 1 se uvádí, že </w:t>
      </w:r>
      <w:r>
        <w:rPr>
          <w:rFonts w:cs="Arial" w:ascii="Arial" w:hAnsi="Arial"/>
          <w:i/>
          <w:iCs/>
        </w:rPr>
        <w:t>„stanovená týdenní pracovní doba u zaměstnanců, jimž počátek letního času připadne do jejich pracovní směny, pokud se tato pracovní směna v důsledku zavedení letního času zkrátí, bude v příslušném týdnu o jednu hodinu kratší“.</w:t>
      </w:r>
    </w:p>
    <w:p>
      <w:pPr>
        <w:pStyle w:val="TextBody"/>
        <w:rPr/>
      </w:pPr>
      <w:r>
        <w:rPr>
          <w:rFonts w:cs="Arial" w:ascii="Arial" w:hAnsi="Arial"/>
        </w:rPr>
        <w:t xml:space="preserve">V odst. 2 se říká, že </w:t>
      </w:r>
      <w:r>
        <w:rPr>
          <w:rFonts w:cs="Arial" w:ascii="Arial" w:hAnsi="Arial"/>
          <w:i/>
          <w:iCs/>
        </w:rPr>
        <w:t>„stanovená týdenní pracovní doba u zaměstnanců, jimž konec letního času připadne do jejich pracovní směny, pokud se tato pracovní směna v důsledku ukončení letního času prodlouží, bude v příslušném týdnu o jednu hodinu delší“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 odst. 1 a 2 se dá vyčíst to, že zaměstnanec, který odpracuje při přechodu na letní čas místo 40 hodin pouze 39 hodin, splnil stanovenou týdenní pracovní dobu. Naopak u zaměstnance, který při ukončení letního času odpracoval místo 40 hodin 41 hodin, je týdenní pracovní doba splněna odpracováním těchto 41 hodin a tato hodina navíc není přesčasovou prací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 se týče </w:t>
      </w:r>
      <w:r>
        <w:rPr>
          <w:rFonts w:cs="Arial" w:ascii="Arial" w:hAnsi="Arial"/>
          <w:b/>
          <w:bCs/>
        </w:rPr>
        <w:t>odměňování,</w:t>
      </w:r>
      <w:r>
        <w:rPr>
          <w:rFonts w:cs="Arial" w:ascii="Arial" w:hAnsi="Arial"/>
        </w:rPr>
        <w:t xml:space="preserve"> tak by měl být podle našeho názoru postup zaměstnavatele následují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aměstnanců odměňovaných měsíční mzdou, obdrží zaměstnanec plnou měsíční mzdu jak při odpracovaní jedné hodiny navíc, tak při odpracování o jednu hodinu mén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zaměstnanců odměňovaných hodinovou mzdou, by měl každý zaměstnanec obdržet mzdu za skutečně odpracované hodin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jně by se postupovalo u složek mzdy poskytovaných za hodinu, tj. u příplatku za práci v noci, případně za práci v sobotu a neděli.</w:t>
      </w:r>
    </w:p>
    <w:p>
      <w:pPr>
        <w:pStyle w:val="Zkladntext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zn., že zaměstnanec, odměňovaný hodinovou mzdou, který při přechodu na letní čas odpracoval místo plánovaných 12 hodin 11 hodin, obdrží mzdu za 11 hodin. Vzhledem k tomu, že v noční době (22,00 až 6,00 hod.) odpracoval díky posunu času pouze 7 hodin, obdržel by příplatek za práci v noci za 7 hodin. Pokud mu náleží  ještě další příplatky (např. za práci v sobotu a neděli nebo za práci přesčas), postupovalo by se při jejich výpočtu obdobně, tj. náležely by pouze za skutečně odpracované hodiny.</w:t>
      </w:r>
    </w:p>
    <w:p>
      <w:pPr>
        <w:pStyle w:val="Zkladntext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dobný postup výpočtu mzdy by se u něho uplatnil i v případě návratu na středoevropský čas dne 26. října 2008, kdy by obdržel mzdu za 13 odpracovaných hodin a příplatek za práci v noci za 9 hodi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  <w:t>6/ ODPOVĚDI NA DOTAZY</w:t>
      </w:r>
    </w:p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Cs/>
          <w:bdr w:val="single" w:sz="4" w:space="0" w:color="000000"/>
          <w:shd w:fill="D9D9D9" w:val="clear"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1/08 Zaměstnanec má rozvrženou pracovní dobu od pondělí do soboty (prodejna) tak, že je týdenní pracovní doba 40 hodin dodržena. V sobotu odpracuje 4 hodiny. Musíme mu za tyto hodiny poskytnou příplatek za práci v sobotu a neděli a příplatek za práci přesčas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městnanci bude podle § 118 ZP náležet pouze příplatek za práci v sobotu ve výši nejméně 10% průměrného výdělku. O práci přesčas by se jednalo jen v případě, že by byla vykonávána nad rámec stanovené týdenní pracovní doby, což ve Vámi uvedeném příkladu není splněn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2/08 Zaměstnanec byl vyslán na zahraniční pracovní cestu v úterý. Z místa organizace vyjel v 8,00 hod. a státní hranici překročil v 11,00 hod. Ze zahraniční pracovní cesty se vrátil ve středu a státní hranici překročil ve 14,00 hod. Do východiska pracovní cesty se vrátil v 17,30 hod. Má tento zaměstnanec nárok, kromě zahraničního stravného, také na tuzemské stravné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odle § 166 odst. 1 ZP je zaměstnavatel povinen poskytnout zaměstnanci při zahraniční pracovní cestě stravné ve výši a za podmínek stanovených v § 163 a dále náhradu jízdních výdajů, výdajů za ubytování, zahraniční stravné a nutné vedlejší výdaje. V § 163 odst. 4 se říká, že „při pracovní cestě, která spadá do 2 kalendářních dnů, se upustí od odděleného posuzování doby trvání pracovní cesty v kalendářním dnu, je-li to pro zaměstnance výhodnější“. Pokud by se ve Vašem dotazu posuzovala každá cesta samostatně, nárok na stravné by ani v jednom dni nevznikl. Při společném posouzení této pracovní cesty vznikne zaměstnanci nárok na stravné za 6,5 hodiny v pásmu 58 až 69 Kč, což je pro něho výhodnějš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3/08 Je možné vyplatit zaměstnanci daňový bonus v měsíci, kdy byl po celý tento měsíc v pracovní neschopnosti a zúčtován mu byl pouze příjem plynoucí z poskytnutí vozidla pro služební a soukromé účely? 1% ze vstupní ceny tohoto vozidla činí 4500 Kč za měsí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le § 35d odst. 4 je plátce daně povinen vyplatit měsíční daňový bonus, jestliže úhrn příjmů ze závislé činnosti a funkčních požitků dosahuje u poplatníka alespoň polovinu minimální mzdy, tj. v roce 2008 částky 4000 Kč. Vzhledem k tomu, že poskytnuté vozidlo pro služební a soukromé účely je příjmem podle § 6 odst. 6 zákona o daních z příjmů a tato částka je vyšší než polovina minimální mzdy, může se daňový bonus vyplati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4/08 V technickém průkazu vozidla má zaměstnanec uvedenu spotřebu PHM podle norem Evropských společenství třemi údaji, který údaj je kombinovaný provoz není zřejmé. Máme vypočítat spotřebu PHM vozidla aritmetickým průměrem z těchto tří údajů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Pokud jsou ve velkém  technickém průkazu uvedeny tři údaje, jedná se u prvního údaje o spotřebu ve městě, druhý údaj je spotřeba mimo město a třetí údaj by měla být spotřeba při kombinovaném provozu. Takže by se měl podle našeho názoru použít třetí uvedený údaj. Pokud v technickém průkazu není odkaz na některou z norem Evropských společenství (těch je více než 60), měl by se použít výpočet aritmetickým průměrem ze všech údajů.v technickém průkazu uvedených.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</w:rPr>
      </w:pPr>
      <w:r>
        <w:rPr>
          <w:bCs w:val="false"/>
        </w:rPr>
        <w:t>5/08 Jsme podnikatelská sféra a poskytujeme zaměstnancům za práci mzdu. Nyní se na nás zaměstnanci obrátili, že bychom jim měli poskytovat příplatek za práci v sobotu a v neděli podle § 126 ZP ve výši nejméně 25% průměrného výdělku. Dosud jsme poskytovali příplatek 10% podle § 118 ZP. Podle kterého paragrafu máme postupova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Jestliže poskytujete zaměstnancům mzdu, tak se na Vás §§ 122 až 137 ZP nevztahují, protože tyto paragrafy řeší poskytování platu v organizacích státní sféry. Doporučujeme Vám si tyto paragrafy v ZP přeškrtnout. Obdobně zaměstnavatelé ze státní sféry by si měli přeškrtnout §§ 113 až 121 ZP, které se vztahují na podnikatelské organizace, jenž poskytují mzdu.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</w:rPr>
      </w:pPr>
      <w:r>
        <w:rPr>
          <w:bCs w:val="false"/>
        </w:rPr>
        <w:t>6/08 Od 1. 4. 2008 se naše nemocnice přeměňuje na akciovou společnost, tzn., že od tohoto data začneme zaměstnancům poskytovat mzdu a nikoliv plat. Podle jakých pravidel a v jaké výši máme mzdu poskytova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ování mzdy řeší paragrafy 113 až 121 ZP. V nich jsou uvedeny jednotlivé nárokové složky mzdy, které musí být zaměstnancům poskytnuty. Jestliže v nich některou mzdovou složku postrádáte, můžete si ji vydat vnitřním předpisem nebo kolektivní smlouvou. Např. jestliže jste dosud používali osobní příplatek a chcete jej používat i nadále, je třeba jej zahrnout do vnitřního předpisu nebo kolektivní smlouv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7/08 Našemu zaměstnanci srážíme běžné výživné a dlužné výživné. V současné době jsme obdrželi 3 exekuce od soudního exekutora, který požaduje, abychom začali ihned s jejím srážením z první třetiny. Musíme skutečně začít srážet tyto exekuce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Podle zákona 99/63 Sb., občanského soudního řádu se z první třetiny uspokojují pohledávky podle pořadí došlých a z druhé třetiny se sráží pohledávky přednostní. Vzhledem k tomu, že první v pořadí je u Vás výživné, srážíte jej z první i druhé třetiny. Teprve pokud by zbyla nějaká částka, uspokojila by se pohledávka od soudního exekutora. Informace, že z první třetiny se vždy uspokojují pouze nepřednostní pohledávky, se nezakládá na prav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08 V červnu 2007 jsme odmítli provádět srážku ze mzdy zaměstnanci, který nám předložil dohodu o srážkách uzavřenou na spotřebitelský úvěr s ČSOB. Odůvodnili jsme to tím, že od 1. 1. 2007 již tuto povinnost zaměstnavatel nemá. V současné době jsme obdrželi exekuční příkaz od soudního exekutora na provádění exekuce na dluh vůči ČSOB. Jsme povinni tuto exekuci provádět, když je to na nesplacený spotřebitelský úvě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rážky prováděné na základě příkazu soudního exekutora jste povinni provádět, protože jsou postaveny na roveň srážkám na základě výkonu rozhodnutí nařízeného soudem (viz § …… zákona 121/2001 Sb. o soudních exekutorech a exekuční činnosti). Jestliže jste nezačali provádět srážky na základě předložené dohody o srážkách ze mzdy (což už nebyla v roce 2007 Vaše povinnost), obrátila se banka na exekutorský úřad, který nařídil exekuci, a tu již provádět musít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9/08 Zaměstnancům, kteří mají v sobotu a neděli pohotovost doma, poskytujeme odměnu za každou hodinu této pohotovosti ve výši 10% průměrného výdělku. Jestliže je zaměstnanec povolán k výkonu práce, dostává za tyto hodiny mzdu a odměnu mu za tyto hodiny již nedáváme. Zaměstnanci však odměnu požadují. Mají na ni nárok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Podle § 95 ZP přísluší zaměstnanci za výkon práce v době pracovní pohotovosti mzda nebo plat; </w:t>
      </w:r>
      <w:r>
        <w:rPr>
          <w:rFonts w:cs="Arial" w:ascii="Arial" w:hAnsi="Arial"/>
          <w:b/>
          <w:i/>
          <w:iCs/>
        </w:rPr>
        <w:t>odměna za pracovní pohotovost</w:t>
      </w:r>
      <w:r>
        <w:rPr>
          <w:rFonts w:cs="Arial" w:ascii="Arial" w:hAnsi="Arial"/>
          <w:bCs/>
          <w:i/>
          <w:iCs/>
        </w:rPr>
        <w:t xml:space="preserve"> podle § 140 ZP za tuto dobu </w:t>
      </w:r>
      <w:r>
        <w:rPr>
          <w:rFonts w:cs="Arial" w:ascii="Arial" w:hAnsi="Arial"/>
          <w:b/>
          <w:i/>
          <w:iCs/>
        </w:rPr>
        <w:t>nepřísluší.</w:t>
      </w:r>
      <w:r>
        <w:rPr>
          <w:rFonts w:cs="Arial" w:ascii="Arial" w:hAnsi="Arial"/>
          <w:bCs/>
          <w:i/>
          <w:iCs/>
        </w:rPr>
        <w:t xml:space="preserve"> Pokud se ale jedná u zaměstnanců o výkon práce nad stanovenou týdenní pracovní dobu (což je velice pravděpodobné), jedná se u nich ještě o práci přesčas, za kterou náleží příplatek minimálně ve výši 25% průměrného výdělku. Pochopitelně, že musí dostat také příplatek za práci v sobotu a v neděl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10/08 Chceme zaměstnancům pracujícím v noci poskytovat příplatek za každou hodinu odpracovanou v noci ve výši 10 Kč. Neporušíme tím § 116 ZP, když u nás nepůsobí odborová organizace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e § 116 ZP přísluší zaměstnanci za hodinu práce v noci dosažená mzda a příplatek ve výši nejméně 10% průměrného výdělku. Jinou výši lze sjednat jen v kolektivní smlouvě. Jelikož u Vás odbory nepůsobí, můžete poskytovat příplatek ve výši 10 Kč jen v případě, že Vaši zaměstnanci mají průměrný hodinový výdělek do 100 Kč. Pokud má některý ze zaměstnanců průměrný výdělek vyšší než 100 Kč za hodinu, musí dostat příplatek ve výši nejméně 10% průměrného výděl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11/08 Jsme pekárna, kde pekaři nastupují do práce ve 2,00 hod. a řidiči ve 4,00 hod. Jedná se v těchto případech o zaměstnance pracující v noci? Jak je to s poskytováním příplatku za práci v noci, když někteří neodpracují 3 hodiny v době od 22,00 do 6,00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/>
      </w:pPr>
      <w:r>
        <w:rPr>
          <w:rFonts w:cs="Arial" w:ascii="Arial" w:hAnsi="Arial"/>
          <w:bCs/>
        </w:rPr>
        <w:t xml:space="preserve">Podle § 78 odst. 1 písm. l) je zaměstnancem pracujícím v noci zaměstnanec, který během </w:t>
      </w:r>
      <w:r>
        <w:rPr>
          <w:rFonts w:cs="Arial" w:ascii="Arial" w:hAnsi="Arial"/>
          <w:b/>
        </w:rPr>
        <w:t>noční doby pravidelně pracuje nejméně 3 hodiny</w:t>
      </w:r>
      <w:r>
        <w:rPr>
          <w:rFonts w:cs="Arial" w:ascii="Arial" w:hAnsi="Arial"/>
          <w:bCs/>
        </w:rPr>
        <w:t xml:space="preserve"> ze své pracovní doby v rámci 24 hodin po sobě jdoucích. Z toho vyplývá, že pekaři jsou zaměstnanci, kteří pracují v noci a vztahují se na ně ustanovení § 94 ZP (lékařská vyšetření před zařazením na noční práci a dále lékařské vyšetření nejméně jednou ročně). Řidiči podmínku výkonu 3 hodin práce v noční době nesplňují, proto se nejedná o zaměstnance pracující v noci. Příplatek za práci v noci náleží všem těmto zaměstnancům za veškerou práci v noci (podle § 141 odst. 2 náleží mzda a její jednotlivé složky dokonce i za zlomky hodi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12/08 Do konce roku 2006 jsme poskytovali veškeré složky platu pouze za celé hodiny. Po účinnosti nového ZP jsme povinni poskytovat jednotlivé složky platu i za zlomky hodin. Můžeme ve státní správě tyto zlomky hodin nějakým způsobem zaokrouhlovat, pokud bychom si to upravili v kolektivní smlouvě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e § 122 odst. 2 ZP není možné plat určit jiným způsobem v jiném složení a jiné výši, než stanoví tento zákon a právní předpisy vydané k jeho provedení. Z toho vyplývá, že by se jednotlivé složky platu a ani podklady sloužící pro jejich výpočet neměly jakýmkoliv způsobem zaokrouhlovat a zlomky hodin by se tedy měly proplácet podle skutečné evidence odpracované dob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13/08 Naší zaměstnankyni byla v roce 2007 pojišťovnou vyplacena náhrada za ztrátu na výdělku za pracovní úraz ve výši 5581 Kč. Můžeme u ní provést roční zúčtování záloh za rok 2007, pokud vyplacená náhrada za ztrátu na výdělku nepřekročila 6000 Kč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še zaměstnankyně si musí za rok 2007 podat daňové přiznání, protože z vyplacené náhrady za ztrátu na výdělku musela být sražena zálohová daň 20% a ona měla tím pádem v roce 2007 více plátců současně. Hranice 6000 Kč, pro povinnost podat daňové přiznání, se vztahuje pouze na příjmy podle §§ 7 až 10, kdežto náhrada za ztrátu na výdělku vyplacená pojišťovnou je příjmem ze závislé činnosti podle § 6. Pojišťovna měla v tomto případě zaměstnankyni vystavit potvrzení o zdanitelných příjmech, protože z náhrady za ztrátu na výdělku srazila zálohou daň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/08 Chceme, aby zaměstnanec, který má u nás hlavní pracovní poměr, vykonával ještě jiný druh práce. Jakou formou to můžeme řešit, když vedlejší pracovní poměr byl zruše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 tomto případě máte možnost sjednat se zaměstnancem ještě další pracovní poměr např. na zkrácený úvazek. Tento pracovní poměr se ale může ukončit pouze způsoby uvedenými v § 52 ZP (již nelze použít 15denní výpovědní lhůtu, jako to bylo u vedlejšího pracovního poměru). Nebo je možno se zaměstnancem sjednat některou z dohod mimo pracovní poměr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ečný pozdrav je opět od pana MURPHYH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M DELŠÍ NÁZEV FUNKC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M BEZVÝZNAMNĚJŠÍ POSTAVENÍ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zvlášť tento pozdrav platí pro dlouhé názvy funkcí v cizím jazyce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DÉMONIA                                                       DIS 4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DÉMONIA                                                       DIS 4/2008</w:t>
    </w:r>
  </w:p>
  <w:p>
    <w:pPr>
      <w:pStyle w:val="Head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3:00Z</dcterms:created>
  <dc:creator>Šéfův</dc:creator>
  <dc:description/>
  <cp:keywords/>
  <dc:language>en-US</dc:language>
  <cp:lastModifiedBy>Piškot</cp:lastModifiedBy>
  <dcterms:modified xsi:type="dcterms:W3CDTF">2008-03-31T21:31:00Z</dcterms:modified>
  <cp:revision>26</cp:revision>
  <dc:subject/>
  <dc:title>1/ ZAOKROUHLOVÁNÍ VE MZDOVÉ OBLASTI</dc:title>
</cp:coreProperties>
</file>