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atření Ministerstva financí k odstranění tvrdosti podle § 39 písm. b) zákona č. 586/1992 Sb., o daních z příjmů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7. února 2008</w:t>
      </w:r>
    </w:p>
    <w:p>
      <w:pPr>
        <w:pStyle w:val="Normal"/>
        <w:shd w:fill="FFFFFF" w:val="clear"/>
        <w:jc w:val="both"/>
        <w:rPr>
          <w:color w:val="000000"/>
          <w:szCs w:val="2"/>
        </w:rPr>
      </w:pPr>
      <w:r>
        <w:rPr>
          <w:color w:val="000000"/>
          <w:szCs w:val="2"/>
        </w:rPr>
        <w:t> </w:t>
      </w:r>
    </w:p>
    <w:p>
      <w:pPr>
        <w:pStyle w:val="Normal"/>
        <w:jc w:val="both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č.j. 05/13 797/2008 - 152</w:t>
      </w:r>
    </w:p>
    <w:p>
      <w:pPr>
        <w:pStyle w:val="NormlnsWWW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inisterstvo financí České republiky na základě zmocnění v  ustanovení § 39 písm. b) zákona č. 586/1992 Sb., o daních z příjmů, ve znění pozdějších předpisů (dále jen „zákon o daních z příjmů“), za účelem odstranění tvrdosti činí toto opatření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17"/>
        </w:rPr>
      </w:pPr>
      <w:r>
        <w:rPr>
          <w:color w:val="000000"/>
          <w:szCs w:val="17"/>
        </w:rPr>
        <w:t>Zaměstnancům, kteří jsou poplatníky podle § 2 odst. 3 zákona o daních z příjmů, mohou jejich zaměstnavatelé, plátci daně z příjmů ze závislé činnosti a z funkčních požitků, v průběhu zdaňovacího období roku 2008 poskytnout při výpočtu zálohy na daň za podmínek a ve výši podle § 35d odst. 2 zákona o daních z příjmů, slevu na dani podle § 35ba odst.1 písm. a) zákona. Daňová povinnost u těchto poplatníků za zdaňovací období 2008 bude vypořádána podle platné právní úpravy v zákoně o daních z příjmů.</w:t>
      </w:r>
    </w:p>
    <w:p>
      <w:pPr>
        <w:pStyle w:val="NormlnsWWW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  <w:t>Mgr. Peter Chrenko, v.r.</w:t>
        <w:br/>
        <w:t>náměstek ministra financí</w:t>
      </w:r>
    </w:p>
    <w:p>
      <w:pPr>
        <w:pStyle w:val="NormlnsWWW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</w:p>
    <w:p>
      <w:pPr>
        <w:pStyle w:val="Heading2"/>
        <w:pBdr>
          <w:bottom w:val="single" w:sz="12" w:space="0" w:color="A3B6D8"/>
        </w:pBdr>
        <w:ind w:left="120" w:right="7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lňující informace odboru Legislativa daní z příjmů</w:t>
      </w:r>
    </w:p>
    <w:p>
      <w:pPr>
        <w:pStyle w:val="Normal"/>
        <w:pBdr>
          <w:bottom w:val="single" w:sz="12" w:space="0" w:color="A3B6D8"/>
        </w:pBdr>
        <w:ind w:left="120" w:right="7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k Opatření č.j. 05/13 797/2008 - 152</w:t>
      </w:r>
    </w:p>
    <w:p>
      <w:pPr>
        <w:pStyle w:val="NormlnsWWW"/>
        <w:spacing w:before="240" w:after="9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Výše uvedené Opatření bylo vydáno s ohledem na Ministerstvem financí iniciovanou novelu zákona o daních z příjmů, projednanou ve třetím čtení Poslaneckou sněmovnou Parlamentu ČR dne 6.2. 2008, kterou se již v průběhu zdaňovacího období 2008 změní podmínky pro poskytování základní slevy na dani podle § 35ba odst. 1 písm. a) zákona č. 586/1992 Sb., o daních z příjmů, ve znění pozdějších předpisů, a která umožní přiznat tuto slevu na dani poplatníkům (daňovým nerezidentům ČR) bez jakýchkoliv dalších zákonných omezení.</w:t>
      </w:r>
    </w:p>
    <w:p>
      <w:pPr>
        <w:pStyle w:val="NormlnsWWW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 ohledem na předpokládané  nabytí účinnosti této novely (od 1.7.2008)  a za účelem odstranění tvrdosti spočívající v  neposkytnutí  výše uvedené slevy při stanovení měsíčních záloh na daň zahraničním zaměstnancům (daňovým nerezidentům ČR) před tímto datem, bylo Ministerstvem financí vydáno výše uvedené Opatření, které odstraňuje tvrdost zákona.</w:t>
      </w:r>
    </w:p>
    <w:p>
      <w:pPr>
        <w:pStyle w:val="NormlnsWWW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ímto opatřením se v žádném případě nemění výše roční  daňové povinnosti u daňových nerezidentů ČR (zahraničních zaměstnanců), pouze zcela  v souladu se zákonem o daních z příjmů se u nich upravuje způsob vybírání záloh na daň z příjmů ze závislé činnosti  v průběhu roku – tj. budou stanoveny za stejných podmínek a ve stejné výši,  jako u českých daňových rezidentů.  Celoroční daňová povinnost u zahraničních zaměstnanců  za zdaňovací období 2008  bude pak vypořádána podle platné právní úpravy v zákoně o daních z příjmů.</w:t>
      </w:r>
    </w:p>
    <w:p>
      <w:pPr>
        <w:pStyle w:val="NormlnsWWW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Opatření bude zveřejněno v nejbližším čísle Finančního zpravodaje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65B9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65B9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rFonts w:ascii="Times New Roman" w:hAnsi="Times New Roman" w:cs="Times New Roman"/>
      <w:color w:val="4444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1:00Z</dcterms:created>
  <dc:creator>Jaroslav</dc:creator>
  <dc:description/>
  <dc:language>en-US</dc:language>
  <cp:lastModifiedBy>Jaroslav</cp:lastModifiedBy>
  <dcterms:modified xsi:type="dcterms:W3CDTF">2008-02-24T15:33:00Z</dcterms:modified>
  <cp:revision>1</cp:revision>
  <dc:subject/>
  <dc:title>Opatření Ministerstva financí k odstranění tvrdosti podle § 39 písm</dc:title>
</cp:coreProperties>
</file>