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E-MAILOVÉHO DOTAZ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akto by měl vypadat případný e-mailový dota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 4444,</w:t>
        <w:br/>
        <w:t xml:space="preserve">Marie Provázková, Tatra spol. s r.o., Telč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396 819 914</w:t>
      </w:r>
    </w:p>
    <w:p>
      <w:pPr>
        <w:pStyle w:val="Normal"/>
        <w:rPr/>
      </w:pPr>
      <w:r>
        <w:rPr>
          <w:rFonts w:cs="Arial" w:ascii="Arial" w:hAnsi="Arial"/>
          <w:b/>
        </w:rPr>
        <w:t>k zastižení od 7,00 do 15,30 hod.</w:t>
        <w:br/>
      </w:r>
      <w:r>
        <w:rPr>
          <w:rFonts w:cs="Arial" w:ascii="Arial" w:hAnsi="Arial"/>
        </w:rPr>
        <w:br/>
        <w:t>Dobrý den.</w:t>
        <w:br/>
        <w:br/>
        <w:t>Prosím Vás o zodpovězení následujícího dotazu:</w:t>
        <w:br/>
        <w:br/>
        <w:t>K Opatření č.j. 05/13 797/2008-152 vydanému Ministerstvem financí.</w:t>
        <w:br/>
        <w:br/>
        <w:t>Ministerstvo vydalo výše uvedené opatření, ve kterém se řeší umožnění</w:t>
        <w:br/>
        <w:t>přiznání slevy na dani poplatníkům (daňovým nerezidentům ČR). Není mi</w:t>
        <w:br/>
        <w:t>zcela jasné, zda tedy mohu již v měsíci  2/2008 ve mzdě uplatnit daňovou</w:t>
        <w:br/>
        <w:t>slevu na poplatníka u nerezidenta ČR.</w:t>
        <w:br/>
        <w:br/>
        <w:t>Od kdy můžu slevu na poplatníka nerezidenta uplatnit?</w:t>
        <w:br/>
        <w:br/>
        <w:br/>
        <w:t>Děkuji.</w:t>
        <w:br/>
        <w:br/>
        <w:t>S pozdravem a přáním příjemného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 Provazn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tazy, které nebudou obsahovat tučně vytištěné údaje, t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íslo smlou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mé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fonní čís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čas k zasti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udeme žádným způsobem reagovat (viz upozornění na str. 1 tohoto čísla)! Děkujeme za pochop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25:00Z</dcterms:created>
  <dc:creator>Eva</dc:creator>
  <dc:description/>
  <dc:language>en-US</dc:language>
  <cp:lastModifiedBy>Jaroslav</cp:lastModifiedBy>
  <dcterms:modified xsi:type="dcterms:W3CDTF">2008-02-28T20:32:00Z</dcterms:modified>
  <cp:revision>3</cp:revision>
  <dc:subject/>
  <dc:title>VZOR EMAILOVÉHO DOTAZU</dc:title>
</cp:coreProperties>
</file>