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ĚRNICE ŘEDITELE …… (a. s., s.r.o. apod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PROVÁDĚNÍ KONTROL PRÁCE NESCHOPNÉHO ZAMĚSTNANC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zhledem k tomu, že od 1. 1. 2009 vstoupily v platnost §§ 192 až 194 ZP, podle kterých vyplácí zaměstnavatel náhradu mzdy za dobu prvních 14 kalendářních dnů pracovní neschopnosti (dále jen PN), vydávám tuto směrnici k provádění kontrol práce neschopných zaměstnanců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/ podle § 192 odst. 6 je zaměstnavatel oprávněn kontrolovat své zaměstnance, kteří jsou uznáni PN. Předmětem kontroly je dodržování režimu práce neschopného, tj. zda se zdržuje v místě pobytu a dodržuje dobu a rozsah povolených vych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zaměstnanec je povinen předat neprodleně zaměstnavateli rozhodnutí o vzniku pracovní neschopnosti a rozhodnutí o jejím ukončení, potvrzení o době jejího trvání a rozhodnutí o změně režimu práce neschopného vč. změny místa pobytu v období prvních 14 kal. dnů pracovní neschopnos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/ zaměstnanec je dále povinen umožnit zaměstnavateli kontrolu dodržování režimu práce neschopného. Pokud v důsledku jednání práce neschopného zaměstnance, (tzn. že neposkytl součinnost při kontrole), nebylo možné zjistit, že se zdržuje na udaném místě pobytu, vyplývá z toho pro zaměstnavatele, že zaměstnanec porušil režim dočasně neschopnéh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/ pověřený zaměstnanec k provádění kontroly (popřípadě najatá agentura…) se prokáže pověřením zaměstnavatele k oprávnění vykonávat kontr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v případě, že nebude zaměstnanec zastižen v místě pobytu v době kontroly dodržování režimu práce neschopného, musí sdělit zaměstnavateli důvody své nepřítomnosti, a to nejpozději v pracovní den následující po dni této kontroly, popřípadě po dni, kdy se o ní dozvěděl, pokud tak neučiní, bude to zaměstnavatel posuzovat jako porušení režimu práce neschop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o provedené kontrole bude vyhotoven zápis, který obdrží – zaměstnanec, OSSZ, ošetřující lékař a komise jmenovaná ředitelem organizace k rozhodování o závažnosti porušování režimu PN a o případném krácení nebo nepřiznání ná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v případě, že zaměstnanec poruší režim práce neschopného, bude mu náhrada mzdy krácena až o …%. Při opakovaném porušení režimu práce neschopného se náhrada mzdy neposkytne (zkrátí o …%). Náhradu lze zkrátit nebo nevyplatit i zpětně od počátku nemoci. O konkrétní výši krácení náhrady rozhodne komise jmenovaná řed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 dne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dpis ředitel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4:00Z</dcterms:created>
  <dc:creator>Jaroslav</dc:creator>
  <dc:description/>
  <dc:language>en-US</dc:language>
  <cp:lastModifiedBy>Jaroslav</cp:lastModifiedBy>
  <dcterms:modified xsi:type="dcterms:W3CDTF">2009-01-29T19:57:00Z</dcterms:modified>
  <cp:revision>5</cp:revision>
  <dc:subject/>
  <dc:title>Zaměstnavatel……</dc:title>
</cp:coreProperties>
</file>