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CFDBE8"/>
        </w:pBdr>
        <w:rPr>
          <w:color w:val="000000"/>
        </w:rPr>
      </w:pPr>
      <w:r>
        <w:rPr>
          <w:color w:val="000000"/>
        </w:rPr>
        <w:t>Sdělení k praktické aplikaci ustanovení § 6 odst. 13 a 15 zákona č. 586/1992 Sb., o daních z příjmů, ve znění platném od 1.1.2009.</w:t>
      </w:r>
    </w:p>
    <w:p>
      <w:pPr>
        <w:pStyle w:val="Normal"/>
        <w:pBdr>
          <w:bottom w:val="single" w:sz="6" w:space="0" w:color="CFDBE8"/>
        </w:pBdr>
        <w:rPr/>
      </w:pPr>
      <w:r>
        <w:rPr/>
        <w:t>(20. 1. 2009)</w:t>
      </w:r>
    </w:p>
    <w:p>
      <w:pPr>
        <w:pStyle w:val="Normal"/>
        <w:pBdr>
          <w:bottom w:val="single" w:sz="6" w:space="0" w:color="CFDBE8"/>
        </w:pBdr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lnsWWW"/>
        <w:rPr/>
      </w:pPr>
      <w:r>
        <w:rPr/>
        <w:t>Ministerstvo financí s cílem jednotného postupu při praktické aplikaci ustanovení § 6 odst. 13 a 15 zákona č. 586/1992 Sb., o daních z příjmů, ve znění platném od 1.1.2009 sděluje následující:</w:t>
      </w:r>
    </w:p>
    <w:p>
      <w:pPr>
        <w:pStyle w:val="NormlnsWWW"/>
        <w:rPr/>
      </w:pPr>
      <w:r>
        <w:rPr/>
        <w:t>Mezi nejdůležitější změny ve zdaňování příjmů fyzických osob ze závislé činnosti a funkčních požitků, které s účinností od 1.1.2009 přinesla aktuální   novela  zákona o daních z příjmů obsažená v zákoně č. 2/2009 Sb., kterým se mění zákon č. 586/1992 Sb., o daních z příjmů, ve znění pozdějších předpisů (dále jen „ZDP“), a některé další zákony, patří řada opatření za účelem dosažení výkladové jednoznačnosti a spravovatelnosti  institutu tzv. superhrubé mzdy. Za tímto účelem se novelou zákona mimo jiné:   </w:t>
      </w:r>
    </w:p>
    <w:p>
      <w:pPr>
        <w:pStyle w:val="Normal"/>
        <w:numPr>
          <w:ilvl w:val="0"/>
          <w:numId w:val="2"/>
        </w:numPr>
        <w:spacing w:before="0" w:after="0"/>
        <w:rPr>
          <w:color w:val="464647"/>
        </w:rPr>
      </w:pPr>
      <w:r>
        <w:rPr>
          <w:color w:val="464647"/>
        </w:rPr>
        <w:t xml:space="preserve">v § 6 odst. 13  ZDP  zjednodušil způsob stanovení  základu daně u zaměstnanců, na které se nevztahuje povinné tuzemské sociální a zdravotní pojištění, resp. na které se vztahuje povinné zahraniční pojištění stejného druhu jako v ČR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464647"/>
        </w:rPr>
        <w:t xml:space="preserve">v § 6 odst. 15 ZDP vymezil způsob stanovení základu daně u daňových nerezidentů ČR s příjmy ze závislé činnosti zdaňovanými v České republice  výlučně daní vybíranou srážkou zvláštní sazbou podle § 36 ZDP. </w:t>
      </w:r>
    </w:p>
    <w:p>
      <w:pPr>
        <w:pStyle w:val="NormlnsWWW"/>
        <w:rPr/>
      </w:pPr>
      <w:r>
        <w:rPr>
          <w:rStyle w:val="StrongEmphasis"/>
        </w:rPr>
        <w:t>Postup při praktické aplikaci výše uvedených změn je následující:</w:t>
      </w:r>
    </w:p>
    <w:p>
      <w:pPr>
        <w:pStyle w:val="NormlnsWWW"/>
        <w:rPr/>
      </w:pPr>
      <w:r>
        <w:rPr>
          <w:rStyle w:val="StrongEmphasis"/>
        </w:rPr>
        <w:t>ad 1)</w:t>
      </w:r>
      <w:r>
        <w:rPr/>
        <w:t>  Ke změně při stanovení základu daně u poplatníků s příjmy ze závislé činnosti a   s funkčními požitky, u kterých zaměstnavatel nemá povinnost platit povinné  tuzemské sociální a zdravotní pojistné.</w:t>
        <w:br/>
        <w:t>U zaměstnance podle upraveného znění § 6 odst. 13 ZDP, u kterého má nadále zaměstnavatel obdobně jako v uplynulém zdaňovacím období, povinnost platit tuzemské pojištění, jsou základem daně  příjmy ze závislé činnosti a nebo  funkční požitky, zvýšené o částku odpovídající pojistnému na sociální zabezpečení a příspěvku na státní politiku zaměstnanosti a pojistnému na všeobecné zdravotní pojištění, které je z těchto příjmů podle zvláštních právních předpisů povinen platit zaměstnavatel. Slova „sám za sebe“ byla novelou vypuštěna  jako nadbytečná. Pro toto  povinné tuzemské  sociální a zdravotní pojištění byla v tomto ustanovení nově  zavedena  legislativní zkratka - „povinné pojistné“. Výše uvedenými zvláštními právními předpisy se rozumí zákon č. 589/1992 Sb., o pojistném na sociální zabezpečení a příspěvku na státní politiku zaměstnanosti, ve znění pozdějších předpisů a zákon č. 592/1992 Sb., o pojistném na všeobecné zdravotní pojištění, ve znění pozdějších předpisů (dále jen „zákon o tuzemském   sociálním a zdravotním pojištění“).</w:t>
      </w:r>
    </w:p>
    <w:p>
      <w:pPr>
        <w:pStyle w:val="NormlnsWWW"/>
        <w:rPr/>
      </w:pPr>
      <w:r>
        <w:rPr/>
        <w:t>Ustanovení § 6 odst. 13 ZDP dále stanovilo, že  částka odpovídající tomuto  povinnému pojistnému (tuzemskému) se při výpočtu základu daně připočte k příjmu ze závislé činnosti nebo k funkčnímu požitku též u zaměstnance, u kterého povinnost platit toto povinné pojistné (tuzemské)  zaměstnavatel nemá.  V těchto případech podle tohoto nově upraveného znění postupuje zaměstnavatel tak, jako kdyby se na takového zaměstnance vztahovalo  povinné  pojistné (tuzemské) podle zákona o tuzemském  sociálním a zdravotním pojištění.  K zavedení této daňové fikce bylo přistoupeno z toho důvodu, že u zaměstnanců, na které se vztahují povinné zahraniční předpisy o sociálním a zdravotním pojištění stejného druhu jako v ČR, činilo v r. 2008 největší problémy navýšení příjmů při stanovení  základu daně, a to z důvodu složité a nejednotné právní úpravy v zahraničních pojistných právních systémech.</w:t>
      </w:r>
    </w:p>
    <w:p>
      <w:pPr>
        <w:pStyle w:val="NormlnsWWW"/>
        <w:rPr/>
      </w:pPr>
      <w:r>
        <w:rPr/>
        <w:t>Z výše uvedených důvodů je třeba proto při aplikaci výše citovaného ustanovení  § 6 odst. 13 ZDP  pouze zkoumat, zda se z konkrétního druhu příjmů ze závislé činnosti a nebo z funkčního požitku  platí, nebo neplatí  povinné pojistné podle tuzemských  zákonů o sociálním a zdravotním pojištění. To znamená, pokud se například z příjmů plynoucích zaměstnanci na základě pracovněprávního vztahu uzavřeného podle zákoníku práce platí povinné pojistné podle tuzemských zákonů o sociálním a zdravotním pojištění, je třeba tyto příjmy při stanovení základu daně zvýšit o povinné pojistné (tuzemské), tj. v r. 2009 o 34 %. To platí  i v případě, že zaměstnavatel nemá povinnost z příjmů takového zaměstnance toto povinné pojistné (tuzemské) platit a není podstatné, z jakých  důvodů tomu tak je.</w:t>
      </w:r>
    </w:p>
    <w:p>
      <w:pPr>
        <w:pStyle w:val="NormlnsWWW"/>
        <w:rPr/>
      </w:pPr>
      <w:r>
        <w:rPr/>
        <w:t>Jestliže ale zaměstnanci činní  na základě dohody o provedení práce uzavřené podle zákoníku práce nejsou podle tuzemského sociálního a zdravotního pojištění poplatníky pojistného, pak se při stanovení základu daně (základu pro výpočet zálohy na daň) jejich  příjmy  plynoucí z této dohody  o žádné tedy ani o tuzemské povinné pojistné nenavyšují (v těchto  případech je   základem  daně  jen  tzv. hrubá mzda).  Tento postup je   nutno dodržet i v případě zaměstnance, u kterého povinnost platit tuzemské povinné pojistné zaměstnavatel nemá (a opět nejsou podstatné důvody).</w:t>
      </w:r>
    </w:p>
    <w:p>
      <w:pPr>
        <w:pStyle w:val="NormlnsWWW"/>
        <w:rPr/>
      </w:pPr>
      <w:r>
        <w:rPr/>
        <w:t>Obdobně je nutno postupovat například při dosažení maximálního vyměřovacího pojistného základu, kdy dochází  podle zákona  o  tuzemském   sociálním a zdravotním pojištění při dosažení určité výše ročního zdanitelného příjmu u zaměstnance k tzv. zastropování pojistného. Od tohoto okamžiku se příjem zaměstnance o příslušné povinné pojistné (zdravotní, sociální) při stanovení základu daně již nezvyšuje, a to rovněž  ani u zaměstnance, u kterého povinnost platit tuzemské povinné pojistné zaměstnavatel nemá (opět nejsou podstatné důvody).</w:t>
        <w:br/>
      </w:r>
      <w:r>
        <w:rPr>
          <w:rStyle w:val="StrongEmphasis"/>
        </w:rPr>
        <w:t>ad 2)</w:t>
      </w:r>
      <w:r>
        <w:rPr/>
        <w:t xml:space="preserve"> K rozšíření základu daně u daňových nerezidentů ČR s příjmy ze závislé činnosti zdaňovanými výlučně daní vybíranou srážkou podle zvláštní sazby.</w:t>
      </w:r>
    </w:p>
    <w:p>
      <w:pPr>
        <w:pStyle w:val="NormlnsWWW"/>
        <w:rPr/>
      </w:pPr>
      <w:r>
        <w:rPr/>
        <w:t>V § 6 v novém odstavci 15  ZDP je s účinností od roku 2009 stanoveno, že  jedná-li se o příjem ze závislé činnosti nebo o funkční požitek plynoucí poplatníkovi uvedenému v § 2 odst. 3 ZDP (daňovému nerezidentovi ČR) ze zdrojů na území České republiky (§ 22 ZDP), z něhož se daň vybírá srážkou sazbou daně podle § 36 ZDP, postupuje se při stanovení samostatného základu daně podle § 6  odst. 13 ZDP.</w:t>
      </w:r>
    </w:p>
    <w:p>
      <w:pPr>
        <w:pStyle w:val="NormlnsWWW"/>
        <w:rPr/>
      </w:pPr>
      <w:r>
        <w:rPr/>
        <w:t>V praxi se jedná zejména o příjmy ze závislé činnosti definované  v § 22 odst. 1 písm. g)  bod 6 ZDP jako odměny členů statutárních  orgánů a dalších orgánů právnických osob (vč. tzv. tantiém u akciové společnosti). Rozhodujícím ustanovením pro stanovení základu daně je v tomto případě § 36 odst. 3 ZDP, vymezující, že základem daně pro zvláštní sazbu daně je pouze příjem, pokud v ZDP  není stanoveno jinak. S účinností od 1.1.2009 právě § 6 odst. 15 ZDP stanoví jinak. Zaměstnavatel musí při stanovení samostatného základu daně pro daň vybíranou srážkou výše zmíněné příjmy plynoucí daňovým nerezidentům ČR nově zvýšit o povinné pojistné (tuzemské), a to  i za okolností, že povinnost platit takové povinné tuzemské pojistné podle zákona o tuzemském sociálním a zdravotním pojištění z těchto příjmů nemá. To znamená, že pokud</w:t>
        <w:br/>
        <w:t>se z odměn členů statutárních orgánů právnických osob  platí v ČR  jen zdravotní pojištění, pak  se tyto příjmy musí při výpočtu samostatného základu daně  pro daň vybíranou srážkou u daňového nerezidenta ČR   zvýšit jen  o 9 %.</w:t>
      </w:r>
    </w:p>
    <w:p>
      <w:pPr>
        <w:pStyle w:val="NormlnsWWW"/>
        <w:spacing w:before="75" w:after="90"/>
        <w:ind w:left="30" w:hanging="0"/>
        <w:rPr/>
      </w:pPr>
      <w:r>
        <w:rPr/>
        <w:t>Závěrem poznamenáváme, že ZDP výši fiktivní částky, o níž se zvyšují příjmy zaměstnance při stanovení základu daně (výši povinného pojistného)  nestanoví a při výpočtu výše této částky  se  vychází z tuzemských zákonů  o sociálním a zdravotním pojištění.  Tento postup je  třeba akceptovat též  u  zaměstnance, u kterého povinnost platit povinné pojistné (tuzemské) zaměstnavatel nemá, ale  podle novelizovaného znění § 6  odst. 13 ZDP  bude  toto povinné pojistné (tuzemské) při výpočtu základu daně připočítávat  k   příjmu takového zaměstn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428B"/>
      <w:kern w:val="2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65B9D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75" w:after="90"/>
      <w:ind w:left="30" w:hanging="0"/>
    </w:pPr>
    <w:rPr>
      <w:color w:val="444444"/>
    </w:rPr>
  </w:style>
  <w:style w:type="paragraph" w:styleId="Onerow">
    <w:name w:val="one-row"/>
    <w:basedOn w:val="Normal"/>
    <w:qFormat/>
    <w:pPr>
      <w:spacing w:before="75" w:after="90"/>
      <w:ind w:left="30" w:hanging="0"/>
    </w:pPr>
    <w:rPr>
      <w:color w:val="44444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30:00Z</dcterms:created>
  <dc:creator>Jaroslav Růžička</dc:creator>
  <dc:description/>
  <dc:language>en-US</dc:language>
  <cp:lastModifiedBy>Jaroslav</cp:lastModifiedBy>
  <dcterms:modified xsi:type="dcterms:W3CDTF">2009-01-29T20:00:00Z</dcterms:modified>
  <cp:revision>3</cp:revision>
  <dc:subject/>
  <dc:title>Sdělení k praktické aplikaci ustanovení § 6 odst</dc:title>
</cp:coreProperties>
</file>