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městnavatel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ídlem v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dává podle </w:t>
      </w:r>
      <w:r>
        <w:rPr>
          <w:b/>
          <w:bCs/>
        </w:rPr>
        <w:t>§ 305 zákoníku práce</w:t>
      </w:r>
      <w:r>
        <w:rPr/>
        <w:t xml:space="preserve"> t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NITŘNÍ PŘEDP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ým se upravují níže uvedené pracovněprávní nároky zaměstnanc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SAH PLATNOST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vnitřní předpis se vztahuje na všechny zaměstnance v pracovním pomě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ztahuje se na zaměstnance, vykonávající práce na základě dohod mimo pracovní pomě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STUPNÉ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/>
        <w:t>Zaměstnancům, kterým končí pracovní poměr výpovědí podle § 52 písm. a) až c), nebo dohodou z týchž důvodů, může být zvýšeno odstupné, a to až na šestinásobek průměrného výdělku. Konkrétní výši zvýšeného odstupného navrhne příslušný nadřízený pracovník s ohledem na dosahované pracovní výsledky  zaměstnance a počet let odpracovaných v organizaci. Konečnou výši odstupného schvaluje ředitel organiz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VOLENÁ NA ZOTAVENOU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ákladní výměra dovolené se prodlužuje o jeden týden u všech zaměstnanců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EKÁŽKY V PRÁC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ovní volno s náhradou mzdy se poskytne za celou dobu vyšetření zaměstnance i v případě, že bylo provedeno v jiném než nejbližším zdravotnickém zaří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 volno s náhradou mzdy na jeden den se poskytne zaměstnanci k účasti při porodu manželky (družk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 volno s náhradou mzdy při vlastní svatbě se poskytne zaměstnanci na dva dny. Druhý den lze čerpat v týdnu před nebo po svat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ČÁSTEČNÁ NEZAMĚSTNANOST </w:t>
      </w:r>
      <w:r>
        <w:rPr>
          <w:u w:val="single"/>
        </w:rPr>
        <w:t>(§ 209 ZP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 případě dočasného omezení odbytu našich výrobků (omezení poptávky po našich službách), bude zaměstnancům, kterých se omezení týká, poskytnuta náhrada mzdy ve výši 60% průměrného výdělku. Doba překážky v práci bude zaměstnancům oznámena nejpozději 3 dny předem. Stejně tak bude 3 dny předem oznámeno zaměstnancům ukončení překážky v práci z důvodu § 209 a nástup zaměstnanců do prá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Tento vnitřní předpis nabývá účinnosti dne 1. ledna 20… a platí na dobu jedno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….             …………………………………………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Podpis oprávněné osoby u zaměstn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27:00Z</dcterms:created>
  <dc:creator>Jaroslav</dc:creator>
  <dc:description/>
  <dc:language>en-US</dc:language>
  <cp:lastModifiedBy>Jaroslav</cp:lastModifiedBy>
  <dcterms:modified xsi:type="dcterms:W3CDTF">2012-09-23T17:32:00Z</dcterms:modified>
  <cp:revision>4</cp:revision>
  <dc:subject/>
  <dc:title>VNITŘNÍ PŘEDPIS </dc:title>
</cp:coreProperties>
</file>