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DOHODA O PRACOVNÍ ČINNOSTI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městnavatel ……………………………………………………………………………… se sídlem v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…………………………………………..…….., datum nar. …………….…</w:t>
      </w:r>
    </w:p>
    <w:p>
      <w:pPr>
        <w:pStyle w:val="Normal"/>
        <w:jc w:val="both"/>
        <w:rPr/>
      </w:pPr>
      <w:r>
        <w:rPr/>
        <w:t>Bydliště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HODU O PRACOVNÍ ČIN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ěstnanec bude na základě této dohody vykonávat práce ………………………….. </w:t>
      </w:r>
      <w:r>
        <w:rPr>
          <w:i/>
          <w:iCs/>
        </w:rPr>
        <w:t>(uvést druh práce)</w:t>
      </w:r>
      <w:r>
        <w:rPr/>
        <w:t xml:space="preserve"> v místě ………………………, a to v době od ……. do …… </w:t>
      </w:r>
      <w:r>
        <w:rPr>
          <w:i/>
          <w:iCs/>
        </w:rPr>
        <w:t>(může být i na dobu neurčito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jednaný rozsah pracovní doby je …. hod. týdně </w:t>
      </w:r>
      <w:r>
        <w:rPr>
          <w:i/>
          <w:iCs/>
        </w:rPr>
        <w:t>(neměl by překročit polovinu týdenní pracovní doby stanovené u zaměstnavatele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Za vykonanou práci náleží odměna ve výši ….. Kč měsíčně </w:t>
      </w:r>
      <w:r>
        <w:rPr>
          <w:i/>
          <w:iCs/>
        </w:rPr>
        <w:t xml:space="preserve">(může být i na hodinu). </w:t>
      </w:r>
      <w:r>
        <w:rPr/>
        <w:t>Odměna je splatná pozadu za měsíční období ve výplatním termínu, kterým je ….. den v měsí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ěstnanec má nárok na dovolenou na zotavenou v délce ……. týdnů </w:t>
      </w:r>
      <w:r>
        <w:rPr>
          <w:i/>
          <w:iCs/>
        </w:rPr>
        <w:t>(NÁROK NA DOVOLENOU U DOHODY NEVZNIKÁ, ALE LZE JEJ SJEDNAT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Zaměstnanec prohlašuje, že byl před uzavřením dohody seznámen se svými právy a povinnostmi a s právními a ostatními předpisy, zejména s předpisy o bezpečnosti a ochraně zdraví při práci, které musí při práci dodržovat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 xml:space="preserve">Dohodu lze skončit do pěti pracovních dnů od oznámení jedné ze smluvních stran </w:t>
      </w:r>
      <w:r>
        <w:rPr>
          <w:i/>
        </w:rPr>
        <w:t>(pokud není toto v dohodě sjednáno, lze ji zrušit dohodou účastníků ke sjednanému dni a jednostranně výpovědí z jakéhokoliv důvodu s 15-ti denní výpovědní dobou, která začíná dnem, v němž byla písemná výpověď doručena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 xml:space="preserve">Zaměstnanec má nárok na pracovní volno při překážkách v práci ve stejném rozsahu jako ostatní zaměstnanci </w:t>
      </w:r>
      <w:r>
        <w:rPr>
          <w:i/>
        </w:rPr>
        <w:t>(lze sjedna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Zaměstnanci náleží cestovní náhrady vyplývající ze zákoníku práce</w:t>
      </w:r>
      <w:r>
        <w:rPr>
          <w:i/>
          <w:iCs/>
        </w:rPr>
        <w:t>.(lze sjednat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Cs/>
        </w:rPr>
        <w:t xml:space="preserve">Případná další ujednání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V ………………… dne 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rFonts w:eastAsia="Arial"/>
          <w:iCs/>
        </w:rPr>
        <w:t xml:space="preserve">  </w:t>
      </w:r>
      <w:r>
        <w:rPr>
          <w:iCs/>
        </w:rPr>
        <w:t>……………………………………</w:t>
      </w:r>
      <w:r>
        <w:rPr>
          <w:rFonts w:eastAsia="Arial"/>
          <w:iCs/>
        </w:rPr>
        <w:t xml:space="preserve">                  </w:t>
      </w:r>
      <w:r>
        <w:rPr>
          <w:iCs/>
        </w:rPr>
        <w:t>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rFonts w:eastAsia="Arial"/>
          <w:iCs/>
        </w:rPr>
        <w:t xml:space="preserve">         </w:t>
      </w:r>
      <w:r>
        <w:rPr>
          <w:iCs/>
        </w:rPr>
        <w:t>podpis zaměstnance                            podpis oprávněné osoby zaměstnavate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4:00Z</dcterms:created>
  <dc:creator>Démonia</dc:creator>
  <dc:description/>
  <dc:language>en-US</dc:language>
  <cp:lastModifiedBy>Démonia</cp:lastModifiedBy>
  <dcterms:modified xsi:type="dcterms:W3CDTF">2007-03-29T06:47:00Z</dcterms:modified>
  <cp:revision>1</cp:revision>
  <dc:subject/>
  <dc:title>DOHODA O PRACOVNÍ ČINNOSTI </dc:title>
</cp:coreProperties>
</file>