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HODA O HMOTNÉ ODPOVĚDNOST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za vedení skladu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vatel…………………………se sídlem v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nec………………….., vedoucí skladu materiálu  nar. ... 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ytem………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zavírají tuto dohodu o hmotné zodpovědnosti: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základě pracovní smlouvy uzavřené dne……………vykonává pan…….. práci vedoucího skladu materiálu v……………………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nec na základě této dohody přebírá hmotnou odpovědnost za hodnoty svěřené k vyúčtování. Jde o zásoby materiálu  umístěného ve skladu podle inventurního seznamu sepsaného dnešního dne. Přebírá hmotnou odpovědnost i za další materiál, který bude do skladu doplňován a jehož přijetí bude stvrzova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nec odpovídá za schodek, jestliže neprokáže, že schodek vznikl  bez jeho zavině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městnavatel se zavazuje vytvořit zaměstnanci takové pracovní podmínky, aby mohl řádně plnit své povinnosti. (tzn. např. zabezpečení skladu před vstupem nepovolaných osob apod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kud zaměstnanec zjistí, že nemá vytvořeny potřebné pracovní podmínky, aby mohl řádně plnit své povinnosti, je povinen to neprodleně oznámit zaměstnavatel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lší podmínky odpovědnosti za případný schodek vyplývají z ustanovení zákoníku práce a dalších pracovněprávních předpis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ato smlouva byla sepsána ve dvou vyhotoveních, z nichž jedno převzal zaměstnavatel a druhé zaměstnanec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…………………dne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městnanec:                                          zaměstnavatel:</w:t>
      </w:r>
    </w:p>
    <w:sectPr>
      <w:type w:val="nextPage"/>
      <w:pgSz w:w="11906" w:h="16838"/>
      <w:pgMar w:left="1417" w:right="1417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14:00Z</dcterms:created>
  <dc:creator>Démonia</dc:creator>
  <dc:description/>
  <dc:language>en-US</dc:language>
  <cp:lastModifiedBy>Démonia</cp:lastModifiedBy>
  <cp:lastPrinted>2002-04-03T11:52:00Z</cp:lastPrinted>
  <dcterms:modified xsi:type="dcterms:W3CDTF">2007-04-11T13:59:00Z</dcterms:modified>
  <cp:revision>6</cp:revision>
  <dc:subject/>
  <dc:title>§ 176 zákoníku práce</dc:title>
</cp:coreProperties>
</file>