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………………………………………….. 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2"/>
          <w:szCs w:val="22"/>
        </w:rPr>
        <w:t>bytem ..………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ověď z pracovního poměru podle § 52 písm. c) zákoníku práce</w:t>
      </w:r>
    </w:p>
    <w:p>
      <w:pPr>
        <w:pStyle w:val="Normal"/>
        <w:spacing w:lineRule="auto" w:line="360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2"/>
          <w:szCs w:val="22"/>
        </w:rPr>
        <w:t>V souvislosti s rozhodnutím ředitele č. ………. ze dne ……… o snížení stavu zaměstnanců na úseku .…………………… za účelem zvýšení efektivnosti práce byl zrušeno Vaše pracovní místo, a tudíž jste se stal nadbytečným.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 tuto skutečnost Vám v souladu s § 52 písm. c) zákoníku práce dáváme výpověď z pracovního poměru. </w:t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2"/>
          <w:szCs w:val="22"/>
        </w:rPr>
        <w:t>Váš pracovní poměr skončí uplynutím 2měsíční výpovědní doby, která v souladu s § 51 odst. 2 zákoníku práce začne běžet prvním dnem kalendářního měsíce následujícího po doručení výpovědi.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upné ve výši 3násobku průměrného výdělku Vám bude v souladu s § 67 zákoníku práce vyplaceno po skončení pracovního poměru v nejbližším výplatním termínu určeném pro výplatu mzdy. 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zaměstnavatel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podpis oprávněného zaměstnance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5:00Z</dcterms:created>
  <dc:creator>Ondřej Forman</dc:creator>
  <dc:description/>
  <cp:keywords/>
  <dc:language>en-US</dc:language>
  <cp:lastModifiedBy>Šéfův</cp:lastModifiedBy>
  <cp:lastPrinted>2007-09-17T09:19:00Z</cp:lastPrinted>
  <dcterms:modified xsi:type="dcterms:W3CDTF">2007-09-17T07:19:00Z</dcterms:modified>
  <cp:revision>8</cp:revision>
  <dc:subject/>
  <dc:title>Zaměstnavatel ……………………</dc:title>
</cp:coreProperties>
</file>