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ěstnanec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tem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ověď z pracovního pomě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á paní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ste zaměstnána u ………………………, a.s., na základě pracovní smlouvy uzavřené dne ….……… jako samostatná referentka v oddělení odbytu. Váš nadřízený Vás několikrát upozornil na závažné nedostatky v evidenci objednávek, v důsledku čehož zaznamenala firma zrušení objednávek od několika obchodních partnerů. Poslední upozornění bylo provedeno dne ………… písemně s tím, že Vám byla dána lhůta k odstranění uvedených nedostatků, a sice jeden měsí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 jste nedostatky ve své práci v uvedené době neodstranila, čímž došlo ke zrušení dalších objednávek, dáváme Vám tímto výpověď z pracovního poměru z důvodu § 52 písm. f) zákoníku prác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učasně Vám sděluji, že podle § 41 odst. 1 písm. a) zákoníku práce jste ode dne ……. převedena na práci sekretářky oddělení odby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š pracovní poměr skončí uplynutím 2měsíční výpovědní doby, která v souladu s § 51 odst. 2 zákoníku práce začne prvním dnem kalendářního měsíce následujícího po doručení výpověd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  <w:tab/>
        <w:tab/>
        <w:tab/>
        <w:tab/>
        <w:t xml:space="preserve">  zaměstnavatel                  </w:t>
        <w:tab/>
        <w:t xml:space="preserve">          </w:t>
        <w:tab/>
        <w:t xml:space="preserve">           </w:t>
        <w:tab/>
        <w:tab/>
        <w:t xml:space="preserve">             </w:t>
        <w:tab/>
        <w:tab/>
        <w:tab/>
        <w:t xml:space="preserve">  (podpis oprávněného zaměstnanc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7:00Z</dcterms:created>
  <dc:creator>Ondřej Forman</dc:creator>
  <dc:description/>
  <cp:keywords/>
  <dc:language>en-US</dc:language>
  <cp:lastModifiedBy>Šéfův</cp:lastModifiedBy>
  <cp:lastPrinted>2007-09-17T09:21:00Z</cp:lastPrinted>
  <dcterms:modified xsi:type="dcterms:W3CDTF">2007-09-17T07:21:00Z</dcterms:modified>
  <cp:revision>8</cp:revision>
  <dc:subject/>
  <dc:title>Zaměstnavatel ……………………</dc:title>
</cp:coreProperties>
</file>