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ěstnanec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tem ………………………………….………………………….</w:t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o odstoupení od pracovní smlouvy</w:t>
      </w:r>
    </w:p>
    <w:p>
      <w:pPr>
        <w:pStyle w:val="Normal"/>
        <w:spacing w:lineRule="auto" w:line="360"/>
        <w:ind w:lef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ujeme Vám, že vzhledem k tomu, že jste nenastoupil dne ……………… do zaměstnání, které jste si sjednal na základě pracovní smlouvy uzavřené dne ………….…, a do týdne jste neuvědomil zaměstnavatele o případné překážce v práci, odstupujeme v souladu s § 36 odst. 2 zákoníku práce od sjednané pracovní smlouvy. Tímto se uzavřená pracovní smlouva od samého počátku ruší. </w:t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  <w:tab/>
        <w:tab/>
        <w:tab/>
        <w:t xml:space="preserve">             </w:t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městnavatel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                                         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3:00Z</dcterms:created>
  <dc:creator>Ondřej Forman</dc:creator>
  <dc:description/>
  <cp:keywords/>
  <dc:language>en-US</dc:language>
  <cp:lastModifiedBy>Šéfův</cp:lastModifiedBy>
  <cp:lastPrinted>2007-09-17T09:18:00Z</cp:lastPrinted>
  <dcterms:modified xsi:type="dcterms:W3CDTF">2007-09-17T07:18:00Z</dcterms:modified>
  <cp:revision>7</cp:revision>
  <dc:subject/>
  <dc:title>Zaměstnavatel ……………………</dc:title>
</cp:coreProperties>
</file>