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ěstnanec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2"/>
          <w:szCs w:val="22"/>
        </w:rPr>
        <w:t>bytem …………………………………………………….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amžité zrušení pracovního poměru</w:t>
      </w:r>
    </w:p>
    <w:p>
      <w:pPr>
        <w:pStyle w:val="Normal"/>
        <w:spacing w:lineRule="auto" w:line="360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V důsledku porušení povinnosti vyplývající z právních předpisů vztahujících se k Vámi vykonávané práci zvlášť hrubým způsobem rušíme s Vámi okamžitě pracovní poměr podle § 55 odst. 1 písm. b) zákoníku práce.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2"/>
          <w:szCs w:val="22"/>
        </w:rPr>
        <w:t xml:space="preserve">Konkrétní porušení povinnosti vyplývající z § 301 písm. a) zákoníku práce spatřujeme v tom, že jste se dne ………… dostavil do zaměstnání a fyzicky jste ohrožoval své spoluzaměstnance a svého nadřízeného …………………………, přičemž Vám bylo následně prokázáno požití alkoholu. Poté jste svévolně opustil pracoviště a neomluvně zameškal pravidelnou směnu v následujících dvou dnech . 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Váš pracovní poměr končí dnem doručení tohoto právního úkonu.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  <w:tab/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5664" w:firstLine="290"/>
        <w:jc w:val="both"/>
        <w:rPr>
          <w:sz w:val="22"/>
          <w:szCs w:val="22"/>
        </w:rPr>
      </w:pPr>
      <w:r>
        <w:rPr>
          <w:sz w:val="22"/>
          <w:szCs w:val="22"/>
        </w:rPr>
        <w:t>zaměstnavatel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6:00Z</dcterms:created>
  <dc:creator>Ondřej Forman</dc:creator>
  <dc:description/>
  <cp:keywords/>
  <dc:language>en-US</dc:language>
  <cp:lastModifiedBy>Šéfův</cp:lastModifiedBy>
  <cp:lastPrinted>2007-08-02T09:14:00Z</cp:lastPrinted>
  <dcterms:modified xsi:type="dcterms:W3CDTF">2007-09-17T07:23:00Z</dcterms:modified>
  <cp:revision>9</cp:revision>
  <dc:subject/>
  <dc:title>Zaměstnavatel ……………………</dc:title>
</cp:coreProperties>
</file>