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  <w:t>POTVRZENÍ O ZAMĚSTNÁNÍ</w:t>
      </w:r>
    </w:p>
    <w:p>
      <w:pPr>
        <w:pStyle w:val="Subtitle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ěstnavatel: 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______________________________________________________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tvrzujeme, že pan/paní _______________________________nar. 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bytem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nás vykonával na základě pracovního poměru (dohody o pracovní činnosti) tuto práci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</w:rPr>
        <w:t>v době od________________ do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 dnešnímu dni dosáhl této kvalifikace 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/ V období jednoho roku před skončením pracovního poměru měl tyto pracovní neschopnost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neschopnosti se neuvedou v tom případě, když se nezapočtou do podpůrčí doby, tj. zaměstnání trvalo alespoň 6 měsíců od skončení poslední pracovní neschopnosti, nebo byla tato neschopnost z důvodu pracovního úrazu, nemoci z povolání nebo karantény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covní neschopnost od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</w:t>
            </w:r>
            <w:r>
              <w:rPr>
                <w:b/>
                <w:bCs/>
                <w:sz w:val="20"/>
              </w:rPr>
              <w:t>do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kalendářních dnů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Pracovní neschopnost od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 xml:space="preserve">do                       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kalendářních dnů</w:t>
            </w:r>
          </w:p>
        </w:tc>
      </w:tr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lkem dnů pracovní neschopnosti ________________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*</w:t>
      </w:r>
      <w:r>
        <w:rPr>
          <w:rFonts w:cs="Arial" w:ascii="Arial" w:hAnsi="Arial"/>
          <w:b/>
          <w:bCs/>
          <w:i/>
          <w:sz w:val="22"/>
        </w:rPr>
        <w:t>přehled o pracovních neschopnostech po nabytí účinnosti zákona o nemocenském pojištění již bude uváděn na tiskopisech sociál. zabezpečení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/ Počet kalendářních dnů doby zaměstnání v I. resp. II. pracovní kategorii za dobu před 1. 1. 1993 pro účely důchodového zabezpeč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 I. kategorii 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 II. kategorii 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</w:rPr>
        <w:t>3/</w:t>
      </w:r>
      <w:r>
        <w:rPr/>
        <w:t xml:space="preserve"> </w:t>
      </w:r>
      <w:r>
        <w:rPr>
          <w:rFonts w:cs="Arial" w:ascii="Arial" w:hAnsi="Arial"/>
        </w:rPr>
        <w:t>Ke dni skončení pracovního poměru byla zaměstnanci započtena odpracovaná doba a tyto další skutečnosti rozhodné pro dosažení nejvýše přípustné expoziční doby (zákon 98/87 Sb. o zvláštním příspěvku horníkům a vyhl. FMPSv č. 19/91 Sb. o pracovním uplatnění a hmotném zabezpečení pracovníků v hornictví dlouhodobě nezpůsobilých k dosavadní prá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</w:t>
      </w:r>
      <w:r>
        <w:rPr>
          <w:rFonts w:cs="Arial" w:ascii="Arial" w:hAnsi="Arial"/>
          <w:b/>
          <w:bCs/>
          <w:sz w:val="22"/>
        </w:rPr>
        <w:t>__________roků_________dn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</w:rPr>
        <w:t>4/ Se zaměstnancem byl – nebyl ukončen pracovní poměr z důvodu porušení povinností vyplývajících z právních předpisů zvlášť hrubým způsobem (§ 52 písm. g) nebo § 55 odst. 1 písm. b) ZP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/ Zaměstnanec uzavřel u nás dohodu o setrvání v pracovním poměru na dobu _____roků po vykonání závěrečné zkoušky (maturitní zkoušky nebo ukončení studia). Tato doba skončí dne ___________20___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6/ Ze mzdy zaměstnance jsou prováděny tyto srážky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ÁKONNÉ SRÁŽ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2044"/>
        <w:gridCol w:w="1227"/>
        <w:gridCol w:w="1068"/>
        <w:gridCol w:w="1101"/>
        <w:gridCol w:w="1288"/>
        <w:gridCol w:w="1528"/>
      </w:tblGrid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ořadí 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RUH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ěsíčně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laceno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hodnutí - výměr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Ve prospě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</w:rPr>
              <w:t>jméno a adresa</w:t>
            </w:r>
          </w:p>
        </w:tc>
      </w:tr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SRÁŽ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56"/>
        <w:gridCol w:w="1224"/>
        <w:gridCol w:w="3382"/>
      </w:tblGrid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řadí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ruh srážky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ěsíčně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 prospěch – jméno a adresa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7) Zaměstnancův čistý průměrný měsíční výdělek zjištěný dle § 356 odst. 3 ZP ke dni skončení pracovního poměru činí…………Kč. (</w:t>
      </w:r>
      <w:r>
        <w:rPr>
          <w:rFonts w:cs="Arial" w:ascii="Arial" w:hAnsi="Arial"/>
          <w:b/>
          <w:bCs/>
          <w:i/>
          <w:sz w:val="22"/>
        </w:rPr>
        <w:t>na žádost zaměstnance se uvede na samostatném potvrzení</w:t>
      </w:r>
      <w:r>
        <w:rPr>
          <w:rFonts w:cs="Arial" w:ascii="Arial" w:hAnsi="Arial"/>
          <w:b/>
          <w:bCs/>
          <w:sz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/ Slevy na dani podle § 35ba a daňové zvýhodnění na dítě byly uplatněny při výpočtu záloh na daň z příjmů naposledy za měsíc _______________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/ Zdravotní pojišťovna, u které byl zaměstnanec pojištěn ke dni skončení pracovního poměr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/ Jiná sdělení:     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rPr/>
      </w:pPr>
      <w:r>
        <w:rPr/>
        <w:t>V _______________________dne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razítko a podpis zaměstnavate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tvrzuji převzetí Potvrzení o zaměstnání a souhlasím s uvedením všech údajů na tomto Potvrzení o zaměstná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podpis zaměstnan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0:14:00Z</dcterms:created>
  <dc:creator>Jaroslav Růžička</dc:creator>
  <dc:description/>
  <cp:keywords/>
  <dc:language>en-US</dc:language>
  <cp:lastModifiedBy>Piškot</cp:lastModifiedBy>
  <dcterms:modified xsi:type="dcterms:W3CDTF">2008-02-04T00:14:00Z</dcterms:modified>
  <cp:revision>2</cp:revision>
  <dc:subject/>
  <dc:title>POTVRZENÍ O ZAMĚSTNÁNÍ</dc:title>
</cp:coreProperties>
</file>