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PRACOVNÍ SMLOUV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>Zaměstnavatel ….…..……………………………….se sídlem v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ěstnanec ……………………………………..., nar. dne …………………....…………</w:t>
      </w:r>
    </w:p>
    <w:p>
      <w:pPr>
        <w:pStyle w:val="Normal"/>
        <w:jc w:val="both"/>
        <w:rPr/>
      </w:pPr>
      <w:r>
        <w:rPr/>
        <w:t>bydliště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tuto </w:t>
      </w:r>
    </w:p>
    <w:p>
      <w:pPr>
        <w:pStyle w:val="Normal"/>
        <w:jc w:val="center"/>
        <w:rPr/>
      </w:pPr>
      <w:r>
        <w:rPr/>
        <w:t>PRACOVNÍ SMLOUV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í poměr vzniká dne …………………………………..</w:t>
      </w:r>
      <w:r>
        <w:rPr>
          <w:i/>
          <w:iCs/>
        </w:rPr>
        <w:t>(uvede se den nástupu do prác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em výkonu práce je ………………………………..</w:t>
      </w:r>
      <w:r>
        <w:rPr>
          <w:i/>
          <w:iCs/>
        </w:rPr>
        <w:t>(uvede se místo nebo místa výkonu práce, např. sídlo firmy, obec, regio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h práce, který bude zaměstnanec vykonávat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ovní poměr se sjednává na dobu a) neurčitou </w:t>
      </w:r>
    </w:p>
    <w:p>
      <w:pPr>
        <w:pStyle w:val="Normal"/>
        <w:ind w:left="4248" w:hanging="0"/>
        <w:jc w:val="both"/>
        <w:rPr/>
      </w:pPr>
      <w:r>
        <w:rPr>
          <w:rFonts w:eastAsia="Arial"/>
        </w:rPr>
        <w:t xml:space="preserve">         </w:t>
      </w:r>
      <w:r>
        <w:rPr/>
        <w:t>b) určitou do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kušební doba se sjednává na dobu ……………………….</w:t>
      </w:r>
      <w:r>
        <w:rPr>
          <w:i/>
          <w:iCs/>
        </w:rPr>
        <w:t xml:space="preserve">(max. tři měsíce po sobě jdoucí) </w:t>
      </w:r>
      <w:r>
        <w:rPr>
          <w:iCs/>
        </w:rPr>
        <w:t>po dni vzniku pracovního poměru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élka dovolené činí ……….. týdnů u zaměstnance jehož pracovní poměr trval nepřetržitě po celý kalendářní rok </w:t>
      </w:r>
      <w:r>
        <w:rPr>
          <w:i/>
          <w:iCs/>
        </w:rPr>
        <w:t>(uvede se konkrétní počet týdnů dovolené nebo odkaz na KS případně vnitřní předpis, kde je délka dovolené určena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ýdenní pracovní doba činí 37,5 hodin týdně a je rovnoměrně rozvrže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ěstnavatel poskytne zaměstnanci přestávku na jídlo a oddech po čtyřech hodinách práce s tím, že tato přestávka se nezapočítává do pracovní do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ěstnanec byl při nástupu do práce seznámen s pracovním řádem, vnitřním předpisem (příp. kolektivní smlouvou) a ostatními předpisy k zajištění bezpečnosti a ochrany zdraví při práci a povinnostmi z nich vyplývajícími, které musí dodrž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ovědní doba činí dva měsí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Pravidelným pracovištěm pro účely cestovních náhrad je ……………………</w:t>
      </w:r>
      <w:r>
        <w:rPr/>
        <w:t xml:space="preserve"> (</w:t>
      </w:r>
      <w:r>
        <w:rPr>
          <w:i/>
          <w:iCs/>
        </w:rPr>
        <w:t>uvede se místo odkud budou začínat pracovní cesty zaměstnance, pokud se liší od místa výkonu prác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  <w:t>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vykonanou práci obdržíte mzdu podle kolektivní smlouvy (vnitřního mzdového předpisu) a bude Vám sdělena platovým (mzdovým) výměr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ůsob odměňování podle druhu vykonávané práce je uveden v kolektivní smlouvě (vnitřním mzdovém předpisu) a je možno do něho kdykoliv nahlédnout u …………….. </w:t>
      </w:r>
      <w:r>
        <w:rPr>
          <w:i/>
          <w:iCs/>
        </w:rPr>
        <w:t>(uvést, kde je možno do něho nahlédnou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zda je splatná měsíčně ve výplatním termínu dne ………………. a její výplata bude zasílána na účet zaměstnance u peněžního ústavu, který sdělí při podpisu této smlouvy zaměstnavateli</w:t>
      </w:r>
      <w:r>
        <w:rPr>
          <w:i/>
          <w:iCs/>
        </w:rPr>
        <w:t xml:space="preserve"> (toto nelze zaměstnanci nařídit, takže pokud nebude souhlasit je toto ujednání neplatné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Zaměstnanec je povinen řídit se pokyny nadřízených, řádně využívat pracovní dobu, dodržovat opatření k bezpečnosti a ochraně zdraví při  práci s nimiž byl řádně seznámen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městnanec souhlasí s tím, že může být vysílán na pracovní cesty na dobu nezbytné potřeby zaměstna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Zaměstnanec nesmí po dobu jednoho roku od skončení pracovního poměru, vykonávat pro jiného zaměstnavatele nebo na vlastní účet tuto činnost ………………………….. </w:t>
      </w:r>
      <w:r>
        <w:rPr>
          <w:i/>
          <w:iCs/>
        </w:rPr>
        <w:t xml:space="preserve">(uvede se to, co má zaměstnavatel zapsáno v obchodním rejstříku nebo na živnostenském listu). </w:t>
      </w:r>
      <w:r>
        <w:rPr>
          <w:i/>
        </w:rPr>
        <w:t xml:space="preserve">V případě porušení tohoto ujednání zaplatí zaměstnanec zaměstnavateli částku ……………… Kč </w:t>
      </w:r>
      <w:r>
        <w:rPr>
          <w:i/>
          <w:iCs/>
        </w:rPr>
        <w:t xml:space="preserve">(tato částka by měla být přiměřená funkci, kterou zaměstnanec zastával)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ráva a povinnosti smluvních stran, vyplývající z této pracovní smlouvy se řídí příslušnými ustanoveními zákoníku práce, případně dalšími právními předpisy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Zaměstnanec je povinen oznámit zaměstnavateli veškeré změny osobních údajů a okolností, rozhodných pro nároky a povinnosti vyplývající z pracovního poměru.. (daně, zdravotní a sociální pojištění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padná další ujednání ….. </w:t>
      </w:r>
      <w:r>
        <w:rPr>
          <w:i/>
          <w:iCs/>
        </w:rPr>
        <w:t>(zde je možno uvést další dohodnuté podmínky)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>Tato smlouva je sepsána ve dvou (</w:t>
      </w:r>
      <w:r>
        <w:rPr>
          <w:i/>
        </w:rPr>
        <w:t>třech, čtyřech</w:t>
      </w:r>
      <w:r>
        <w:rPr>
          <w:iCs/>
        </w:rPr>
        <w:t>) vyhotoveních, z nichž jedno převzal zaměstnane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.   dne ……………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…………………………………</w:t>
      </w:r>
      <w:r>
        <w:rPr/>
        <w:t>.               ………………………………………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podpis zaměstnance                           podpis oprávněného vedoucího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zaměstnance  zaměst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známka: kurzívou jsou uvedeny údaje, které jsou nepovinné, nebo které uvádějí  </w:t>
      </w:r>
    </w:p>
    <w:p>
      <w:pPr>
        <w:pStyle w:val="Heading1"/>
        <w:rPr/>
      </w:pPr>
      <w:r>
        <w:rPr>
          <w:rFonts w:eastAsia="Arial"/>
        </w:rPr>
        <w:t xml:space="preserve">                  </w:t>
      </w:r>
      <w:r>
        <w:rPr/>
        <w:t>alternativní možnost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51:00Z</dcterms:created>
  <dc:creator>Démonia</dc:creator>
  <dc:description/>
  <dc:language>en-US</dc:language>
  <cp:lastModifiedBy>Démonia</cp:lastModifiedBy>
  <dcterms:modified xsi:type="dcterms:W3CDTF">2007-03-28T12:54:00Z</dcterms:modified>
  <cp:revision>2</cp:revision>
  <dc:subject/>
  <dc:title>PRACOVNÍ SMLOUVA </dc:title>
</cp:coreProperties>
</file>