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méno a adresa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ěstnavatele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------------------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Žádost o poskytnutí rodičovské dovolené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V souvislosti s narozením mého syna………. nar……… jsem nastoupila mateřskou dovolenou dne …………. ve smyslu § 195 zákoníku práce, v trvání 28 týdnů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Vzhledem k tomu, že tato mateřská dovolená končí dnem……………, žádám v souladu s § 196 zákoníku práce o poskytnutí rodičovské dovolené až do doby tří let věku mého syna, tj. do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V ……………………. dne ……………..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</w:rPr>
        <w:t>jméno a adres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zaměstnance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7:00Z</dcterms:created>
  <dc:creator>Démonia</dc:creator>
  <dc:description/>
  <dc:language>en-US</dc:language>
  <cp:lastModifiedBy>Démonia</cp:lastModifiedBy>
  <cp:lastPrinted>2002-04-03T11:51:00Z</cp:lastPrinted>
  <dcterms:modified xsi:type="dcterms:W3CDTF">2007-04-11T14:02:00Z</dcterms:modified>
  <cp:revision>4</cp:revision>
  <dc:subject/>
  <dc:title>Jméno a adresa </dc:title>
</cp:coreProperties>
</file>