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ěstnavatel </w:t>
      </w:r>
      <w:r>
        <w:rPr>
          <w:sz w:val="22"/>
          <w:szCs w:val="22"/>
        </w:rPr>
        <w:t>…………………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 sídlem v ……….………….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ěstnanec </w:t>
      </w:r>
      <w:r>
        <w:rPr>
          <w:sz w:val="22"/>
          <w:szCs w:val="22"/>
        </w:rPr>
        <w:t xml:space="preserve">……………………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em …………………………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írají následující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 skončení pracovního poměr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 základě pracovní smlouvy uzavřené dne …………. pracuje pan(paní) ......................... u  zaměstnavatele  jako 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to pracovní poměr končí podle § 49 zákoníku práce vzájemnou dohodou dnem 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 rozvázání pracovního poměru dochází v důsledku organizačních změn spojených se snížením stavu zaměstnanců (na základě rozhodnutí ředitele a.s. čj. 172/2007 ………….). Zaměstnanci proto bude náležet odstupné podle § 67 zákoníku práce ve výši trojnásobku průměrného měsíčního výděl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a je sepsána ve dvou vyhotoveních, z nichž jedno převzal zaměstnanec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………..........……</w:t>
        <w:tab/>
        <w:tab/>
        <w:tab/>
        <w:tab/>
        <w:t xml:space="preserve">       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 zaměstnance</w:t>
        <w:tab/>
        <w:tab/>
        <w:tab/>
        <w:tab/>
        <w:tab/>
        <w:tab/>
        <w:t xml:space="preserve">      zaměstnavatel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4:00Z</dcterms:created>
  <dc:creator>Ondřej Forman</dc:creator>
  <dc:description/>
  <cp:keywords/>
  <dc:language>en-US</dc:language>
  <cp:lastModifiedBy>Šéfův</cp:lastModifiedBy>
  <cp:lastPrinted>2007-09-17T09:23:00Z</cp:lastPrinted>
  <dcterms:modified xsi:type="dcterms:W3CDTF">2007-09-17T07:23:00Z</dcterms:modified>
  <cp:revision>9</cp:revision>
  <dc:subject/>
  <dc:title>Zaměstnavatel ……………………</dc:title>
</cp:coreProperties>
</file>