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VRZENÍ O PŘEVZETÍ SVĚŘENÝCH PŘEDMĚT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vatel…………………………se sídlem v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ěc: </w:t>
      </w:r>
      <w:r>
        <w:rPr>
          <w:rFonts w:cs="Arial" w:ascii="Arial" w:hAnsi="Arial"/>
        </w:rPr>
        <w:t xml:space="preserve">potvrzení o převzetí svěřených předmětů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Na základě pracovní smlouvy ze dne …………….. pracuje pan……….. nar………, bytem…………… (dále jen zaměstnanec) jako údržbář na pracovišti v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ěstnanec tímto potvrzuje, že dnešního dne převzal úplně novou motorovou vrtačku zn………., inventární číslo…….., kterou potřebuje pro výkon své prá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případě ztráty nebo poškození svěřené vrtačky odpovídá zaměstnanec zaměstnavateli za škodu. Prokáže-li zaměstnanec, že  ztráta nebo poškození vznikly zcela nebo zčásti bez jeho zavinění, může se své zodpovědnosti zcela nebo zčásti zprosti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Zaměstnavatel zajistí, aby zaměstnanec mohl svěřenou vrtačku ukládat do uzamykatelného prostoru na svém pracovišti a aby byl jediným držitelem klíče od zámku k tomuto prost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…………………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/>
      </w:pPr>
      <w:r>
        <w:rPr/>
        <w:t>……………………</w:t>
      </w:r>
      <w:r>
        <w:rPr>
          <w:rFonts w:eastAsia="Arial"/>
        </w:rPr>
        <w:t xml:space="preserve">                                                </w:t>
      </w:r>
      <w:r>
        <w:rPr/>
        <w:t>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zaměstnanec                                                          zaměstnavatel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2:00Z</dcterms:created>
  <dc:creator>Démonia</dc:creator>
  <dc:description/>
  <dc:language>en-US</dc:language>
  <cp:lastModifiedBy>Démonia</cp:lastModifiedBy>
  <cp:lastPrinted>2002-04-03T11:57:00Z</cp:lastPrinted>
  <dcterms:modified xsi:type="dcterms:W3CDTF">2007-04-11T14:00:00Z</dcterms:modified>
  <cp:revision>4</cp:revision>
  <dc:subject/>
  <dc:title>§ 178 ZP</dc:title>
</cp:coreProperties>
</file>