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VNITŘNÍ PŘEDPIS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vatel 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v 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dává podle </w:t>
      </w:r>
      <w:r>
        <w:rPr>
          <w:rFonts w:cs="Arial" w:ascii="Arial" w:hAnsi="Arial"/>
          <w:b/>
          <w:bCs/>
        </w:rPr>
        <w:t>§ 305 zákoníku práce</w:t>
      </w:r>
      <w:r>
        <w:rPr>
          <w:rFonts w:cs="Arial" w:ascii="Arial" w:hAnsi="Arial"/>
        </w:rPr>
        <w:t xml:space="preserve"> t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VNITŘNÍ PŘEDPI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terým se upravují níže uvedené pracovněprávní nároky zaměstnanců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ROZSAH PLATNOST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předpis se vztahuje na všechny zaměstnance v pracovním pomě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vztahuje se na zaměstnance, vykonávající práce na základě dohod mimo pracovní pomě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DSTUPN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ěstnancům, kterým končí poměr výpovědí podle § 52 písm. a) až c), nebo dohodou z týchž důvodů, může být zvýšeno odstupné, a to až na šestinásobek průměrného výdělku. Konkrétní výše zvýšeného odstupného se stanoví s ohledem na dosahované pracovní výsledky příslušného zaměstnance a počet let odpracovaných v organizac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aměstnancům, kteří končí pracovní poměr výpovědí danou zaměstnavatelem podle § 52 písm. e), tj. ze zdravotních důvodů, nebo dohodou z týchž důvodů, náleží odstupné ve výši dvojnásobku průměrného výdělku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VOLENÁ NA ZOTAVENOU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Základní výměra dovolené se prodlužuje o jeden týden u všech zaměstnanc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PŘEKÁŽKY V PRÁC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racovní volno s náhradou mzdy se poskytne za celou dobu vyšetření zaměstnance i v případě, že bylo provedeno v jiném než nejbližším zdravotnickém zařízení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volno s náhradou mzdy se poskytne 1x měsíčně ženě, pečující o dítě do 6-ti let věku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volno s náhradou mzdy na jeden den se poskytne manželu k účasti při porodu manželky (družky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vní volno s náhradou mzdy při vlastní svatbě se poskytne zaměstnanci na dva d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to vnitřní předpis nabývá účinnosti dne 1. ledna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….             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Podpis oprávněné osoby u zaměstnavatele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51:00Z</dcterms:created>
  <dc:creator>Jaroslav Růžička</dc:creator>
  <dc:description/>
  <dc:language>en-US</dc:language>
  <cp:lastModifiedBy>Jaroslav</cp:lastModifiedBy>
  <cp:lastPrinted>2000-10-05T17:50:00Z</cp:lastPrinted>
  <dcterms:modified xsi:type="dcterms:W3CDTF">2007-03-28T18:49:00Z</dcterms:modified>
  <cp:revision>5</cp:revision>
  <dc:subject/>
  <dc:title>VNITŘNÍ PŘEDPIS (vzor)</dc:title>
</cp:coreProperties>
</file>