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NITŘNÍ MZDOVÝ PŘEDPIS (vzo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vnitřní předpis se vydává za účelem jednotného poskytování mzdy a odměny za pracovní pohotovost zaměstnancům TRANSSPED s. r. o. se sídlem Kozomínská 13, 180 00 Praha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LAT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vnitřní mzdový předpis se vztahuje na všechny zaměstnance firmy, kteří pracují v pracovním poměru s výjimkami uvedenými dá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předpis se nevztahuje na vedoucí zaměstnance, kterým je mzda stanovena v manažerské smlouvě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předpis se dále nevztahuje na zaměstnance, kteří pracují na základě dohod mimo pracovní pomě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Z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tohoto mzdového předpisu budou zaměstnancům poskytována za práci tato plnění: základní mzda, mzda za práci přesčas, mzda za práci ve svátek, mzda za noční práci, mzda a příplatek za ztěžující vlivy pracovního prostředí, mzda za práci v sobotu a neděli, prémie, odměny, další mzda, </w:t>
      </w:r>
      <w:r>
        <w:rPr>
          <w:rFonts w:cs="Arial" w:ascii="Arial" w:hAnsi="Arial"/>
          <w:i/>
          <w:iCs/>
        </w:rPr>
        <w:t xml:space="preserve">(zde se uvedou případné další používané složky mzdy). </w:t>
      </w:r>
      <w:r>
        <w:rPr>
          <w:rFonts w:cs="Arial" w:ascii="Arial" w:hAnsi="Arial"/>
        </w:rPr>
        <w:t>Pravidla pro poskytování jednotlivých složek mzdy jsou uvedena v následujících člán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KLADNÍ MZ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mzda je měsíční (u zaměstnanců v administrativě) nebo hodinová (u dělnických profesí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e základní mzdy se stanoví podle zařazení zaměstnance do některého z šesti tarifních stupňů. Zařazení provede vždy ředitel organizace na návrh přímého nadřízeného zaměstnance, a to podle složitosti, odpovědnosti a namáhavosti práce a podle pracovních podmínek, pracovní výkonnosti a dosahovaných výsledků prá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výše základní mzdy v jednotlivých tarifních stupních či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NÍ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zba v Kč za h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zba v Kč za měsí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výše základní mzdy nesmí být nižší než minimální a bude zaměstnanci sdělena mzdovým výměr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sazby jsou při 40-ti hodinové týdenní pracovní době. V případě jejího zkrácení ze strany zaměstnavatele budou hodinové sazby v jednotlivých tarifních stupních přepočteny tak, aby nedošlo k poklesu mz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1. tarifního stupně</w:t>
      </w:r>
      <w:r>
        <w:rPr>
          <w:rFonts w:cs="Arial" w:ascii="Arial" w:hAnsi="Arial"/>
        </w:rPr>
        <w:t xml:space="preserve"> se zařazují tyto profe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lizečka – základní práce při úklidu pracoviš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pulační dělník – jednoduché manipulační a pomocné práce s břemeny do 15 kg hmot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átný – kontrolní činnost ve vrátnici provozov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2. tarifního stupně</w:t>
      </w:r>
      <w:r>
        <w:rPr>
          <w:rFonts w:cs="Arial" w:ascii="Arial" w:hAnsi="Arial"/>
        </w:rPr>
        <w:t xml:space="preserve"> se zařazují tyto profe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ční dělník – manipulace s břemeny nad 15 kg hmotnosti a obsluha jednoduchých mechanizačních zaříz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idič motorového vozidla o hmotnosti do 35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ntka – fakturace a likvidace fakt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3. tarifního stupně</w:t>
      </w:r>
      <w:r>
        <w:rPr>
          <w:rFonts w:cs="Arial" w:ascii="Arial" w:hAnsi="Arial"/>
        </w:rPr>
        <w:t xml:space="preserve"> se zařazují tyto profe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idič nákladního motorového vozidla nad 3500 kg hmot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avač – nabídka a samostatný prodej v podnikové prodej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ářka – zajišťování administrativní agendy příslušného úse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4. tarifního stupně</w:t>
      </w:r>
      <w:r>
        <w:rPr>
          <w:rFonts w:cs="Arial" w:ascii="Arial" w:hAnsi="Arial"/>
        </w:rPr>
        <w:t xml:space="preserve"> se zařazují tyto profe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idič mezistátní kamionové dopra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echanik – složitější opravy vozového par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účetní – kompletní zajišťování účtování v organiz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zdová účetní – kompletní zpracování mezd v organiz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ista – zajišťování personální agendy v organiz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referent – zajišťování obchodní agen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spečer – koordinace jízd a vytěžování vozi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skladu a prodejen – řízení činnosti těchto útva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5. tarifního stupně</w:t>
      </w:r>
      <w:r>
        <w:rPr>
          <w:rFonts w:cs="Arial" w:ascii="Arial" w:hAnsi="Arial"/>
        </w:rPr>
        <w:t xml:space="preserve"> se zařazují tyto profe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skladů – koordinace činnosti jednotlivých prodejen a skla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chodní zástupce – zajišťování prodeje výrobků (služeb) v příslušném regio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6. tarifního stupně</w:t>
      </w:r>
      <w:r>
        <w:rPr>
          <w:rFonts w:cs="Arial" w:ascii="Arial" w:hAnsi="Arial"/>
        </w:rPr>
        <w:t xml:space="preserve"> se zařazují tyto profe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ík – zajišťování právní agendy fi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avní účetní – řízení finančních toků ve firm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pracovní náplň obdrží každý zaměstnanec při nástupu do zaměstnání společně se mzdovým výmě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ZDA ZA PRÁCI PŘESČ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obu práce přesčas přísluší zaměstnanci dosažená mzda a příplatek ve výši 25% průměrného výděl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obu práce přesčas v sobotu nebo v neděli přísluší zaměstnanci dosažená mzda a příplatek ve výši 45% průměrného výděl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dohodě se zaměstnancem lze poskytnout náhradní volno v rozsahu konané práce přesčas. V tomto případě nenáleží příplatek za přesč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jedna z variant) Mzda byla sjednána s přihlédnutím k práci přesčas v rozsahu150 hodin ročně, tzn., 12,5 hod. měsíčně. Kalkulace mzdy s přihlédnutím k práci přesčas je založena ve mzdové účtárně, kde je možno do ní nahléd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ZDA ZA PRÁCI VE SVÁT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obu práce ve svátek náleží zaměstnanci dosažená mzda a NV v rozsahu konané práce ve svátek. Za dobu čerpání NV přísluší zaměstnanci náhrada mzdy ve výši průměrného výděl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se zaměstnancem dohodnuto poskytnutí příplatku k dosažené mzdě místo NV, náleží tento ve výši průměrného výděl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s hodinovou mzdou, kterému ušla mzda v důsledku svátku, náleží náhrada mzdy ve výši průměrného výdělku. U zaměstnanců s měsíční mzdou se tato v důsledku svátku nekrá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ZDA ZA NOČNÍ PRÁ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obu noční práce (tj. v době od 22,00 hod. do 6,00 hod.) přísluší zaměstnanci dosažená mzda a příplatek ve výši 12 Kč za hodinu. Pokud je zaměstnancův průměrný hodinový výdělek vyšší než 120 Kč, náleží příplatek ve výši 10% průměrného výdě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ZDA A PŘÍPLATEK ZA ZTĚŽUJÍCÍ VLIV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VNÍHO PROSTŘED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ům, kteří pracují ve skladu chemikálií a v lakovně náleží příplatek ve výši 10 Kč za každou hodinu strávenou v tomto prostředí. Maximální počet hodin strávených v tomto prostředí nesmí překročit 5 hodin denně. Skutečný počet hodin potvrdí příslušný vedoucí s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ZDA ZA PRÁCI V SOBOTU A NEDĚ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dobu práce v sobotu a v neděli přísluší zaměstnanci dosažená mzda a příplatek nejméně ve výši 15% průměrného výděl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M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městnancům s měsíční mzdou se na základě výsledků hospodaření může poskytnout čtvrtletní prémie až ve výši 25% ze součtu základních mezd za odpracovanou dobu v tomto čtvrtletí. Konkrétní výši stanoví příslušný nadřízený podle dosahovaných výsledků jednotli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ům s hodinovou mzdou se může poskytnout měsíční prémie až 40% z jejich základní mzdy v příslušném měsíci. Konkrétní výši určí přímý nadřízený podle dosažených výsledků v měsí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m zástupcům se poskytne čtvrtletní prémie ve výši 0,5% z uskutečněných obchodů v předchozím kalendářním čtvrtletí. Za uskutečněný se považuje pouze obchod, který byl odběratelem uhra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MĚ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splnění mimořádných pracovních úkolů je možno poskytnout odměnu. Výši odměny navrhuje přímý nadřízený zaměstnance a schvaluje ředitel organiz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ům, kteří dosahují dlouhodobě dobrých pracovních výsledků, se může přiznat odměna u příležitosti 50, 55 a 60 let a při prvním odchodu do starobního (invalidního) důchodu. Její výši navrhne příslušný nadřízený podle dosahovaných pracovních výsledků v předchozích letech a schválí ředitel organiz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bdobných podmínek jako v bodu 2. lze  přiznat odměnu za 15, 20, 25, 30 a každých dalších 5 let odpracovaných ve firm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MZ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městnancům, kteří ve firmě odpracovali alespoň 3 roky, lze poskytnout další mzdu až do výše částky vyhlášené ředitelem organizace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krétní výši na základě dosahovaných pracovních výsledků určí příslušný nadřízený maximálně do výše stanovené v bodu 1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vní část této odměny bude vyplacena v zúčtování mzdy za měsíc květen. Druhá část bude vyplacena v zúčtování mzdy za měsíc listopa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MĚNA ZA PRACOVNÍ POHOTOVOST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dobu dohodnuté pracovní pohotovosti náleží zaměstnanci odměna 15 Kč za hodinu této pohotovosti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dobu dohodnuté pracovní pohotovosti ve dnech pracovního klidu náleží odměna ve výši 25 Kč za hodinu této pohotovosti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 případě, že je průměrný výdělek zaměstnance vyšší než deseti násobek částky uvedené v bodech 1 a 2, náleží zaměstnanci odměna za pracovní pohotovost ve výši 10% jeho průměrného výděl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EČNÁ USTANOVENÍ K ODMĚŇOVÁNÍ ZAMĚSTNANCŮ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zda a její jednotlivé složky se počítá na zlomky hodin. Před výpočtem mzdy se tyto zlomky zaokrouhlí na celé půlhodiny směrem nahoru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městnanci mají možnost nahlédnout do vnitřního mzdového předpisu v personálním nebo mzdovém útvaru a u příslušných vedoucích prodejen a skladů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statní náležitosti spojené s výplatou mzdy jsou uvedeny v pracovní smlouv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nto vnitřní předpis nabývá účinnosti dnem 1. 4. 200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……………… dne 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dpis ředitele organiza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ANOVENÍ MZDY S PŘIHLÉDNUTÍM K PRÁCI PŘESČA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arianta měsíční mzdy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vnitřního mzdového předpisu jste zařazen do 3. tarifního stup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hledem k tomu, že bude v určitých obdobích potřeba pracovat přesčas, stanovuji Vám mzdu s přihlédnutím k práci přesčas v rozsahu 12,5 hodiny měsíčně (tj. 150 hodin za rok) ve výš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4 500 Kč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e stanovené mzd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mzda bez práce přesčas 13200 Kč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zda za 12,5 hod. přesčasové práce 949 Kč (12,5x(13200:173,92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platek za práci přesčas 313 Kč (12,5x100x0,25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á základní mzda s přihlédnutím k práci přesčas 14462 Kč (13200+949+313), zaokrouhleno na 14500 Kč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řípadě navýšení Vaší základní mzdy nebo jiných složek mzdy, bude upravena i tato kalkulace. Průměrný výdělek (100 Kč) je kalkulován na maximální výši průměrného výdělku (tj. v případě poskytnutí prémií a dalších složek mzdy v plné výš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rozsah práce přesčas v kalendářním roce překročí 150 hodin, budou Vám veškeré přesčasové hodiny odpracované nad tuto hranici proplaceny dle vnitřního mzdového předpis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43:00Z</dcterms:created>
  <dc:creator>Šéfův</dc:creator>
  <dc:description/>
  <cp:keywords/>
  <dc:language>en-US</dc:language>
  <cp:lastModifiedBy>Piškot</cp:lastModifiedBy>
  <dcterms:modified xsi:type="dcterms:W3CDTF">2007-06-05T20:43:00Z</dcterms:modified>
  <cp:revision>2</cp:revision>
  <dc:subject/>
  <dc:title>VNITŘNÍ MZDOVÝ PŘEDPIS (vzor)</dc:title>
</cp:coreProperties>
</file>