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-483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OEFICIENTY PRO VÝPOČET SROVNATELNÉHO VYMĚŘOVACÍHO ZÁKLADU PŘI SOUBĚHU ČID S PŘÍJMEM Z VÝDĚLEČNÉ ČINNOSTI</w:t>
      </w:r>
    </w:p>
    <w:p>
      <w:pPr>
        <w:pStyle w:val="TextBody"/>
        <w:spacing w:before="120" w:after="0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-483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vedené koeficienty jsou pro předběžný výpočet výdělků, které si může poživatel ČID vydělat v roce 2003, aniž by překročil ekonomickou podmínku při kontrole prováděné v r. </w:t>
      </w:r>
      <w:r>
        <w:rPr>
          <w:b/>
          <w:bCs/>
          <w:sz w:val="22"/>
          <w:szCs w:val="22"/>
        </w:rPr>
        <w:t>2004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řičemž se vychází z rozhodného období pro výpočet důchodu bezprostředně předcházejícího jeho přiznání. Rozhodné období se posuzuje bez ohledu na to, které roky byly skutečně vybrány pro výpočet důchodu.</w:t>
      </w:r>
    </w:p>
    <w:p>
      <w:pPr>
        <w:pStyle w:val="TextBody"/>
        <w:spacing w:before="120" w:after="0"/>
        <w:ind w:right="-483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ok přiznání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eficien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ok přiznán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eficien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ok přiznán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eficient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55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846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616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10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20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651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92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0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735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02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14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491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316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13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1651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53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18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789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44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47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784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8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83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538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158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57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35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944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11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329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758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95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7001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36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8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1557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58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77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178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896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699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635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49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10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87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793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79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69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604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926</w:t>
            </w:r>
          </w:p>
        </w:tc>
      </w:tr>
    </w:tbl>
    <w:p>
      <w:pPr>
        <w:pStyle w:val="TextBody"/>
        <w:spacing w:before="120" w:after="0"/>
        <w:ind w:right="-4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ind w:right="-4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ýše uvedené koeficienty /používají se na 4 platná desetinná místa/ jsou ji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ž přiřazeny k jednotlivým rokům tak, aby se přepočet provedl podle roku přiznání důchodu tzn., že např.:</w:t>
      </w:r>
    </w:p>
    <w:p>
      <w:pPr>
        <w:pStyle w:val="TextBody"/>
        <w:spacing w:before="120" w:after="0"/>
        <w:ind w:right="-483" w:hanging="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Zaměstnanci byl přiznán částečný invalidní důchod v roce 1986. Průměrný měsíční výdělek z něhož byl důchod  vypočítán (výdělek skutečný před tzv. reduk</w:t>
      </w:r>
      <w:r>
        <w:rPr>
          <w:b/>
          <w:bCs/>
          <w:i/>
          <w:iCs/>
          <w:sz w:val="22"/>
          <w:szCs w:val="22"/>
        </w:rPr>
        <w:t>cí) se vynásobí koeficientem 6</w:t>
      </w:r>
      <w:r>
        <w:rPr>
          <w:b/>
          <w:bCs/>
          <w:sz w:val="22"/>
          <w:szCs w:val="22"/>
        </w:rPr>
        <w:t>,26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eficienty uvedené v tabulce jsou již upraveny o koeficienty podle § 80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6:53:00Z</dcterms:created>
  <dc:creator>Tomík</dc:creator>
  <dc:description/>
  <dc:language>en-US</dc:language>
  <cp:lastModifiedBy>Tomík</cp:lastModifiedBy>
  <dcterms:modified xsi:type="dcterms:W3CDTF">2002-12-01T16:53:00Z</dcterms:modified>
  <cp:revision>1</cp:revision>
  <dc:subject/>
  <dc:title>KOEFICIENTY PRO VÝPOČET SROVNATELNÉHO VYMĚŘOVACÍHO ZÁKLADU PŘI SOUBĚHU ČID S PŘÍJMEM Z VÝDĚLEČNÉ ČINNOSTI</dc:title>
</cp:coreProperties>
</file>