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KLADNÍ SAZBY STRAVNÉHO V CIZÍ MĚNĚ PRO ROK 2002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874"/>
        <w:gridCol w:w="1156"/>
        <w:gridCol w:w="1063"/>
        <w:gridCol w:w="1421"/>
        <w:gridCol w:w="991"/>
        <w:gridCol w:w="1059"/>
        <w:gridCol w:w="1063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EMĚ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ěnový kód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ĚNA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NÉ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EMĚ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ěnový kód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ĚNA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NÉ</w:t>
            </w:r>
          </w:p>
        </w:tc>
      </w:tr>
      <w:tr>
        <w:trPr/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ghánistán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áni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žír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orr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il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gua a Barbud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in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éni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ub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áli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zerbajdžá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my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raj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ladéš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do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ma (Myanmar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z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mudy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Bělorus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útá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ív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a a Herceg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swan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íli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j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har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kina Fas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und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ca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Ča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Čín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n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ikánská rep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but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p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vád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tre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s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opi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ín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o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b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n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ralta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ad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deloup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temal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ne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-Bissa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yan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t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ura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kon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vats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nés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k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áli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e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jk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ons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me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africká rep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án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gosláv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manské ostr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bodž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u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d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verdy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chstá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eň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bi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žská rep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žská dem.rep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 (KLDR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jská rep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arik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vaj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p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gyzstá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KLADNÍ SAZBY STRAVNÉHO V CIZÍ MĚNĚ PRO ROK 2002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874"/>
        <w:gridCol w:w="1156"/>
        <w:gridCol w:w="1063"/>
        <w:gridCol w:w="1421"/>
        <w:gridCol w:w="991"/>
        <w:gridCol w:w="1059"/>
        <w:gridCol w:w="1063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EMĚ</w:t>
            </w:r>
          </w:p>
        </w:tc>
        <w:tc>
          <w:tcPr>
            <w:tcW w:w="87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ěnový kód</w:t>
            </w:r>
          </w:p>
        </w:tc>
        <w:tc>
          <w:tcPr>
            <w:tcW w:w="11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ĚNA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NÉ</w:t>
            </w:r>
          </w:p>
        </w:tc>
        <w:tc>
          <w:tcPr>
            <w:tcW w:w="142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EMĚ</w:t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ěnový kód</w:t>
            </w:r>
          </w:p>
        </w:tc>
        <w:tc>
          <w:tcPr>
            <w:tcW w:w="105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ĚNA</w:t>
            </w:r>
          </w:p>
        </w:tc>
        <w:tc>
          <w:tcPr>
            <w:tcW w:w="10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NÉ</w:t>
            </w:r>
          </w:p>
        </w:tc>
      </w:tr>
      <w:tr>
        <w:trPr/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otho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an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éri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y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tenštejn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v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yš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emburs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a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gaska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aďar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don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jsi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w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divy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iqu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etán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iu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av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gol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ambi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bi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ěmec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á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e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éri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aragu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zozemí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s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Zéla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á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stá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m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ua Nová Guine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ua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u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obřeží slonovin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ri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sko a Azory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us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íková Guine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uns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and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Řec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d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in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ská Aráb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ga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chel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ra Leon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apu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edn.arab.emiráty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á ko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in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áls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ené státy amer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í Lank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ředoafrická rep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dá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inam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.Kyštof a Nevi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á Luci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.Tomáš+ Princ.o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zij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ýr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Šp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aněl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éds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ýcar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džikistá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t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zán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j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aj-wa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g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a Tobag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k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ec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menistá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and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gua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bekistá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iká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Británi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zuel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nam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babw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. dola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start="7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0:43:00Z</dcterms:created>
  <dc:creator>ing. Růžička</dc:creator>
  <dc:description/>
  <dc:language>en-US</dc:language>
  <cp:lastModifiedBy>Tomík</cp:lastModifiedBy>
  <cp:lastPrinted>2001-12-09T19:01:00Z</cp:lastPrinted>
  <dcterms:modified xsi:type="dcterms:W3CDTF">2001-12-25T11:25:00Z</dcterms:modified>
  <cp:revision>3</cp:revision>
  <dc:subject>DIS</dc:subject>
  <dc:title>ZÁKLADNÍ SAZBY STRAVNÉHO V CIZÍ MĚNĚ PRO ROK 2002</dc:title>
</cp:coreProperties>
</file>