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96"/>
          <w:bdr w:val="single" w:sz="4" w:space="0" w:color="000000"/>
        </w:rPr>
      </w:pPr>
      <w:r>
        <w:rPr>
          <w:b/>
          <w:bCs/>
          <w:sz w:val="96"/>
          <w:bdr w:val="single" w:sz="4" w:space="0" w:color="000000"/>
        </w:rPr>
        <w:t>O B S A H:</w:t>
      </w:r>
    </w:p>
    <w:p>
      <w:pPr>
        <w:pStyle w:val="Normal"/>
        <w:jc w:val="both"/>
        <w:rPr>
          <w:b/>
          <w:b/>
          <w:bCs/>
          <w:sz w:val="96"/>
          <w:bdr w:val="single" w:sz="4" w:space="0" w:color="000000"/>
        </w:rPr>
      </w:pPr>
      <w:r>
        <w:rPr>
          <w:b/>
          <w:bCs/>
          <w:sz w:val="96"/>
          <w:bdr w:val="single" w:sz="4" w:space="0" w:color="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t xml:space="preserve"> </w:t>
      </w:r>
      <w:r>
        <w:rPr>
          <w:b/>
          <w:bCs/>
        </w:rPr>
        <w:t>ODMĚŇOVÁNÍ PRÁCE VE SVÁTEK PŘI NEROVNOMĚRNÉM ROZVRŽENÍ PRACOVNÍ DOBY</w:t>
      </w:r>
    </w:p>
    <w:p>
      <w:pPr>
        <w:pStyle w:val="Normal"/>
        <w:jc w:val="both"/>
        <w:rPr>
          <w:b/>
          <w:b/>
          <w:bCs/>
        </w:rPr>
      </w:pPr>
      <w:r>
        <w:rPr>
          <w:b/>
          <w:bCs/>
        </w:rPr>
      </w:r>
    </w:p>
    <w:p>
      <w:pPr>
        <w:pStyle w:val="Zkladntext2"/>
        <w:rPr/>
      </w:pPr>
      <w:r>
        <w:rPr/>
        <w:t>2/ PROBLÉMY PŘI VÝPOČTU DENNÍHO VYMĚŘOVACÍHO ZÁKLADU U NEMOCENSKÉ</w:t>
      </w:r>
    </w:p>
    <w:p>
      <w:pPr>
        <w:pStyle w:val="Normal"/>
        <w:jc w:val="both"/>
        <w:rPr>
          <w:b/>
          <w:b/>
          <w:bCs/>
        </w:rPr>
      </w:pPr>
      <w:r>
        <w:rPr>
          <w:b/>
          <w:bCs/>
        </w:rPr>
      </w:r>
    </w:p>
    <w:p>
      <w:pPr>
        <w:pStyle w:val="Zkladntext2"/>
        <w:rPr/>
      </w:pPr>
      <w:r>
        <w:rPr/>
        <w:t>3/ JAKÉ JE POSTAVENÍ SRÁŽEK ZE MZDY PROVÁDĚNÝCH PODLE § 551 OBČANSKÉHO ZÁKONÍKU K OSTATNÍM SRÁŽKÁM ZE MZDY?</w:t>
      </w:r>
    </w:p>
    <w:p>
      <w:pPr>
        <w:pStyle w:val="Normal"/>
        <w:jc w:val="both"/>
        <w:rPr>
          <w:b/>
          <w:b/>
          <w:bCs/>
        </w:rPr>
      </w:pPr>
      <w:r>
        <w:rPr>
          <w:b/>
          <w:bCs/>
        </w:rPr>
      </w:r>
    </w:p>
    <w:p>
      <w:pPr>
        <w:pStyle w:val="Normal"/>
        <w:jc w:val="both"/>
        <w:rPr>
          <w:b/>
          <w:b/>
          <w:bCs/>
        </w:rPr>
      </w:pPr>
      <w:r>
        <w:rPr>
          <w:b/>
          <w:bCs/>
        </w:rPr>
        <w:t>4/ DALŠÍ PLAT V PRVNÍM POLOLETÍ 2004</w:t>
      </w:r>
    </w:p>
    <w:p>
      <w:pPr>
        <w:pStyle w:val="Normal"/>
        <w:jc w:val="both"/>
        <w:rPr>
          <w:b/>
          <w:b/>
          <w:bCs/>
        </w:rPr>
      </w:pPr>
      <w:r>
        <w:rPr>
          <w:b/>
          <w:bCs/>
        </w:rPr>
      </w:r>
    </w:p>
    <w:p>
      <w:pPr>
        <w:pStyle w:val="Zkladntext2"/>
        <w:rPr/>
      </w:pPr>
      <w:r>
        <w:rPr/>
        <w:t>5/ CO PLATÍ NOVÉHO V ZÁKONÍKU PRÁCE PO PŘISTOUPENÍ ČR DO EU</w:t>
      </w:r>
    </w:p>
    <w:p>
      <w:pPr>
        <w:pStyle w:val="Zkladntext2"/>
        <w:rPr/>
      </w:pPr>
      <w:r>
        <w:rPr/>
      </w:r>
    </w:p>
    <w:p>
      <w:pPr>
        <w:pStyle w:val="Zkladntext2"/>
        <w:rPr/>
      </w:pPr>
      <w:r>
        <w:rPr/>
        <w:t>6/ CO MŮŽE ZAMĚSTNAVATEL UDĚLAT V PŘÍPADĚ, ŽE ZAMĚSTNANCI OMYLEM VYPLATIL VYŠŠÍ MZDU?</w:t>
      </w:r>
    </w:p>
    <w:p>
      <w:pPr>
        <w:pStyle w:val="Normal"/>
        <w:jc w:val="both"/>
        <w:rPr/>
      </w:pPr>
      <w:r>
        <w:rPr/>
      </w:r>
    </w:p>
    <w:p>
      <w:pPr>
        <w:pStyle w:val="TextBody"/>
        <w:rPr>
          <w:b/>
          <w:b/>
          <w:bCs/>
        </w:rPr>
      </w:pPr>
      <w:r>
        <w:rPr>
          <w:b/>
          <w:bCs/>
        </w:rPr>
        <w:t>7/ ODPOVĚDI NA DOTAZY</w:t>
      </w:r>
    </w:p>
    <w:p>
      <w:pPr>
        <w:pStyle w:val="TextBody"/>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íloha: Pozvánka na semináře</w:t>
      </w:r>
    </w:p>
    <w:p>
      <w:pPr>
        <w:pStyle w:val="Normal"/>
        <w:jc w:val="both"/>
        <w:rPr>
          <w:b/>
          <w:b/>
          <w:bCs/>
        </w:rPr>
      </w:pPr>
      <w:r>
        <w:rPr>
          <w:b/>
          <w:bCs/>
        </w:rPr>
        <w:t>***********************************************************************</w:t>
      </w:r>
    </w:p>
    <w:p>
      <w:pPr>
        <w:pStyle w:val="Normal"/>
        <w:jc w:val="both"/>
        <w:rPr/>
      </w:pPr>
      <w:r>
        <w:rPr/>
        <w:t>Praha 21. dubna 2004</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er"/>
        <w:tabs>
          <w:tab w:val="clear" w:pos="4536"/>
          <w:tab w:val="clear" w:pos="9072"/>
        </w:tabs>
        <w:rPr>
          <w:sz w:val="26"/>
        </w:rPr>
      </w:pPr>
      <w:r>
        <w:rPr>
          <w:sz w:val="26"/>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     </w:t>
      </w:r>
      <w:r>
        <w:rPr>
          <w:b/>
          <w:bCs/>
        </w:rPr>
        <w:t>v dnešním čísle informačního servisu se věnujeme některým zajímavým skutečnostem, které vyplývají z platných zákonů a které zůstávaly dlouhou dobu „tabu“, protože se to tak vždycky dělalo…... Zároveň znovu uvádíme některé příklady na zaokrouhlování denního vyměřovacího základu při výpočtu nemocenských dávek, protože spousta našich klientů má program na zpracování mezd nastaven nesprávně. Dále zde najdete také první změny, které vyplývají z našeho vstupu do Evropské unie. V příloze dnešního čísla najdete rovněž nabídku seminářů, které pořádá naše firma v měsíci květnu. Hlavním tématem je novela zákona o zaměstnanosti, která mění i spoustu zákonů souvisejících s naší prac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4"/>
        </w:numPr>
        <w:jc w:val="both"/>
        <w:rPr>
          <w:b/>
          <w:b/>
          <w:bCs/>
        </w:rPr>
      </w:pPr>
      <w:r>
        <w:rPr>
          <w:b/>
          <w:bCs/>
        </w:rPr>
        <w:t>prvního pololetí 2004 činí další plat zaměstnanců ve veřejných službách a správě desetinu částky, na kterou by jim jinak vznikl nárok (viz bod 4 dnešního čísla)</w:t>
      </w:r>
    </w:p>
    <w:p>
      <w:pPr>
        <w:pStyle w:val="Normal"/>
        <w:jc w:val="both"/>
        <w:rPr/>
      </w:pPr>
      <w:r>
        <w:rPr/>
      </w:r>
    </w:p>
    <w:p>
      <w:pPr>
        <w:pStyle w:val="Normal"/>
        <w:numPr>
          <w:ilvl w:val="0"/>
          <w:numId w:val="2"/>
        </w:numPr>
        <w:jc w:val="both"/>
        <w:rPr>
          <w:b/>
          <w:b/>
          <w:bCs/>
        </w:rPr>
      </w:pPr>
      <w:r>
        <w:rPr>
          <w:b/>
          <w:bCs/>
        </w:rPr>
        <w:t>proplácení pondělí velikonočního je třeba postupovat v souladu s § 6 zákona o mzdě (viz bod 1 dnešního čísla)</w:t>
      </w:r>
    </w:p>
    <w:p>
      <w:pPr>
        <w:pStyle w:val="Normal"/>
        <w:ind w:left="360" w:hanging="0"/>
        <w:jc w:val="both"/>
        <w:rPr/>
      </w:pPr>
      <w:r>
        <w:rPr/>
      </w:r>
    </w:p>
    <w:p>
      <w:pPr>
        <w:pStyle w:val="Normal"/>
        <w:numPr>
          <w:ilvl w:val="0"/>
          <w:numId w:val="2"/>
        </w:numPr>
        <w:jc w:val="both"/>
        <w:rPr>
          <w:b/>
          <w:b/>
          <w:bCs/>
        </w:rPr>
      </w:pPr>
      <w:r>
        <w:rPr>
          <w:b/>
          <w:bCs/>
        </w:rPr>
        <w:t>1. 5. 2004 vstupují v platnost ustanovení zákoníku práce nabývající účinnosti přistoupením ČR do Evropské unie (viz bod 5 dnešního čísla)</w:t>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1/</w:t>
      </w:r>
      <w:r>
        <w:rPr/>
        <w:t xml:space="preserve"> </w:t>
      </w:r>
      <w:r>
        <w:rPr>
          <w:b/>
          <w:bCs/>
        </w:rPr>
        <w:t>ODMĚŇOVÁNÍ PRÁCE VE SVÁTEK PŘI NEROVNOMĚRNÉM ROZVRŽENÍ PRACOVNÍ DOBY</w:t>
      </w:r>
    </w:p>
    <w:p>
      <w:pPr>
        <w:pStyle w:val="Normal"/>
        <w:jc w:val="both"/>
        <w:rPr>
          <w:b/>
          <w:b/>
          <w:bCs/>
        </w:rPr>
      </w:pPr>
      <w:r>
        <w:rPr>
          <w:b/>
          <w:bCs/>
        </w:rPr>
      </w:r>
    </w:p>
    <w:p>
      <w:pPr>
        <w:pStyle w:val="Normal"/>
        <w:jc w:val="both"/>
        <w:rPr/>
      </w:pPr>
      <w:r>
        <w:rPr>
          <w:b/>
          <w:bCs/>
        </w:rPr>
        <w:t xml:space="preserve">      </w:t>
      </w:r>
      <w:r>
        <w:rPr/>
        <w:t xml:space="preserve">V současné době je „zažitá praxe“ při odměňování práce ve svátek u zaměstnanců pracujících v nerovnoměrném rozvržení pracovní doby, kterým připadla směna na svátek taková, že těmto zaměstnancům se neposkytuje náhradní volno, ale dosažená mzda a příplatek ve výši minimálně průměrného výdělku. </w:t>
      </w:r>
      <w:r>
        <w:rPr>
          <w:b/>
          <w:bCs/>
          <w:i/>
          <w:iCs/>
        </w:rPr>
        <w:t xml:space="preserve">Takto se postupovalo vždy, tak proč a podle čeho by se toto mělo měnit? </w:t>
      </w:r>
    </w:p>
    <w:p>
      <w:pPr>
        <w:pStyle w:val="Normal"/>
        <w:jc w:val="both"/>
        <w:rPr/>
      </w:pPr>
      <w:r>
        <w:rPr/>
        <w:t xml:space="preserve">Od novely zákona 1/92 Sb. o mzdě provedené zákonem 217/2000 Sb., která vstoupila v platnost dne </w:t>
      </w:r>
      <w:r>
        <w:rPr>
          <w:b/>
          <w:bCs/>
        </w:rPr>
        <w:t>1. 1. 2001</w:t>
      </w:r>
      <w:r>
        <w:rPr/>
        <w:t xml:space="preserve"> je ovšem podle § 6 zákona </w:t>
      </w:r>
      <w:r>
        <w:rPr>
          <w:b/>
          <w:bCs/>
        </w:rPr>
        <w:t>na prvním místě</w:t>
      </w:r>
      <w:r>
        <w:rPr/>
        <w:t xml:space="preserve"> </w:t>
      </w:r>
      <w:r>
        <w:rPr>
          <w:b/>
          <w:bCs/>
        </w:rPr>
        <w:t>poskytnutí náhradního volna a teprve v případě dohody mezi zaměstnancem a zaměstnavatelem se poskytne k dosažené mzdě příplatek minimálně ve výši průměrného výdělku. Toto platí obecně, tzn., že se to vztahuje i na zaměstnance, kteří pracují v nerovnoměrně rozvržených směnách.</w:t>
      </w:r>
    </w:p>
    <w:p>
      <w:pPr>
        <w:pStyle w:val="Normal"/>
        <w:jc w:val="both"/>
        <w:rPr>
          <w:b/>
          <w:b/>
          <w:bCs/>
        </w:rPr>
      </w:pPr>
      <w:r>
        <w:rPr>
          <w:b/>
          <w:bCs/>
        </w:rPr>
      </w:r>
    </w:p>
    <w:p>
      <w:pPr>
        <w:pStyle w:val="Normal"/>
        <w:jc w:val="both"/>
        <w:rPr>
          <w:b/>
          <w:b/>
          <w:bCs/>
        </w:rPr>
      </w:pPr>
      <w:r>
        <w:rPr>
          <w:b/>
          <w:bCs/>
        </w:rPr>
        <w:t>CO Z TOHO VYPLÝVÁ?</w:t>
      </w:r>
    </w:p>
    <w:p>
      <w:pPr>
        <w:pStyle w:val="Normal"/>
        <w:jc w:val="both"/>
        <w:rPr>
          <w:b/>
          <w:b/>
          <w:bCs/>
        </w:rPr>
      </w:pPr>
      <w:r>
        <w:rPr>
          <w:b/>
          <w:bCs/>
        </w:rPr>
      </w:r>
    </w:p>
    <w:p>
      <w:pPr>
        <w:pStyle w:val="Normal"/>
        <w:jc w:val="both"/>
        <w:rPr/>
      </w:pPr>
      <w:r>
        <w:rPr>
          <w:b/>
          <w:bCs/>
        </w:rPr>
        <w:t>Pokud zaměstnanec pracující v nerovnoměrně rozvržených směnách bude trvat na poskytnutí náhradního volna za práci ve svátek</w:t>
      </w:r>
      <w:r>
        <w:rPr/>
        <w:t xml:space="preserve"> (i když mu směna na tento den připadla!), </w:t>
      </w:r>
      <w:r>
        <w:rPr>
          <w:b/>
          <w:bCs/>
        </w:rPr>
        <w:t>jsme povinni mu jej poskytnout.</w:t>
      </w:r>
      <w:r>
        <w:rPr/>
        <w:t xml:space="preserve"> Za dobu čerpání náhradního volna mu přísluší náhrada mzdy ve výši průměrného výdělku. Takže tento zaměstnanec nám způsobí problém v tom, že za den čerpání náhradního volna (předpokládáme, že si jej bude čerpat v den, na který mu připadla směna), budeme muset za něho sehnat náhradu… Při dvanácti svátcích v roce je pravděpodobnost, že tato situace nastane v průměru u třech svátků na jednoho zaměstnance (pochopitelně pokud zaměstnanec bude na poskytnutí náhradního volna trvat). Z toho by vyplývalo, že tento zaměstnanec nám v roce odpracuje pouze 175,63 směny místo současných 178,63 směny (zde vycházíme z 254 pracovních dnů a 8 svátků v roce 2004). Takže abychom zabezpečili plynulý chod pracoviště, budeme muset přijmout dalšího zaměstnance (střídače) nebo budou muset stávající zaměstnanci pracovat přesčas. </w:t>
      </w:r>
    </w:p>
    <w:p>
      <w:pPr>
        <w:pStyle w:val="Normal"/>
        <w:jc w:val="both"/>
        <w:rPr/>
      </w:pPr>
      <w:r>
        <w:rPr/>
      </w:r>
    </w:p>
    <w:p>
      <w:pPr>
        <w:pStyle w:val="Heading1"/>
        <w:rPr/>
      </w:pPr>
      <w:r>
        <w:rPr/>
        <w:t>ZÁVĚR</w:t>
      </w:r>
    </w:p>
    <w:p>
      <w:pPr>
        <w:pStyle w:val="Normal"/>
        <w:jc w:val="both"/>
        <w:rPr/>
      </w:pPr>
      <w:r>
        <w:rPr/>
      </w:r>
    </w:p>
    <w:p>
      <w:pPr>
        <w:pStyle w:val="Normal"/>
        <w:jc w:val="both"/>
        <w:rPr/>
      </w:pPr>
      <w:r>
        <w:rPr/>
        <w:t>Doposud používaný způsob odměňování práce ve svátek u pracovníků v nerovnoměrně rozvržené pracovní době (tj. proplacení svátku), který jsme „obhajovali“ i my, není  možné již používat. Pokud budou zaměstnanci s touto skutečností seznámeni (zatím nejsou!), bude nás tato skutečnost stát několik desítek tisíc korun navíc… Při deseti zaměstnancích pracujících v nerovnoměrně rozvržené pracovní době by to při průměrné mzdě 18 tis. Kč představovalo zvýšení mzdových nákladů cca 40 tis. Kč. Výpočet je kalkulován tak, že nebude přijat další zaměstnanec, ale bude to řešeno prací přesčas stávajících zaměstnanců a předpokládáme, že zaměstnanec odpracuje ročně v průměru 3 svátky.</w:t>
      </w:r>
    </w:p>
    <w:p>
      <w:pPr>
        <w:pStyle w:val="Normal"/>
        <w:jc w:val="both"/>
        <w:rPr/>
      </w:pPr>
      <w:r>
        <w:rPr/>
        <w:t>I když je otázkou, zda pro zaměstnance není výhodnější si nechat práci ve svátek zaplatit, protože jejich příjem je potom vyšší.</w:t>
      </w:r>
    </w:p>
    <w:p>
      <w:pPr>
        <w:pStyle w:val="Normal"/>
        <w:jc w:val="both"/>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rPr/>
      </w:pPr>
      <w:r>
        <w:rPr/>
        <w:t>2/ PROBLÉMY PŘI VÝPOČTU DENNÍHO VYMĚŘOVACÍHO ZÁKLADU U NEMOCENSKÉ</w:t>
      </w:r>
    </w:p>
    <w:p>
      <w:pPr>
        <w:pStyle w:val="Normal"/>
        <w:jc w:val="both"/>
        <w:rPr>
          <w:b/>
          <w:b/>
          <w:bCs/>
        </w:rPr>
      </w:pPr>
      <w:r>
        <w:rPr>
          <w:b/>
          <w:bCs/>
        </w:rPr>
      </w:r>
    </w:p>
    <w:p>
      <w:pPr>
        <w:pStyle w:val="Normal"/>
        <w:jc w:val="both"/>
        <w:rPr/>
      </w:pPr>
      <w:r>
        <w:rPr>
          <w:b/>
          <w:bCs/>
        </w:rPr>
        <w:t xml:space="preserve">     </w:t>
      </w:r>
      <w:r>
        <w:rPr/>
        <w:t xml:space="preserve">Při aplikaci novelizovaného zákona 54/56 Sb. o nemocenském pojištění zaměstnanců je neustále spousta programů na zpracování mezd, které neumí správně spočítat denní vyměřovací základ pro výpočet dávek. Nejvíce problémů je způsobeno nesprávným způsobem </w:t>
      </w:r>
      <w:r>
        <w:rPr>
          <w:b/>
          <w:bCs/>
        </w:rPr>
        <w:t>zaokrouhlování redukovaného denního vyměřovacího základu.</w:t>
      </w:r>
      <w:r>
        <w:rPr/>
        <w:t xml:space="preserve"> Uvedeme proto několik příkladů na správný výpočet vyměřovacího základu.</w:t>
      </w:r>
    </w:p>
    <w:p>
      <w:pPr>
        <w:pStyle w:val="Zkladntext3"/>
        <w:rPr>
          <w:u w:val="single"/>
        </w:rPr>
      </w:pPr>
      <w:r>
        <w:rPr>
          <w:u w:val="single"/>
        </w:rPr>
        <w:t>Příklad č. 1.</w:t>
      </w:r>
    </w:p>
    <w:p>
      <w:pPr>
        <w:pStyle w:val="Normal"/>
        <w:jc w:val="both"/>
        <w:rPr/>
      </w:pPr>
      <w:r>
        <w:rPr>
          <w:i/>
          <w:iCs/>
        </w:rPr>
        <w:t xml:space="preserve">Zaměstnanec onemocněl 29. 3. 2004. V rozhodném období březen 2003 až únor 2004 měl započitatelné příjmy ve výši 128673 Kč a po celé období neměl žádné kalendářní dny omluvené nepřítomnosti v práci a ani dny, za které by pobíral nemocenské, podporu při OČR apod. Tzn., že by se mu v tomto rozhodném období započetlo 366 kalendářních dnů. Denní vyměřovací základ neredukovaný u něho vychází 351,57 Kč (128673:366). Vzhledem k tomu, že od 1. 1. 2004 se denní vyměřovací základ do částky 480 Kč redukuje po dobu prvních 14 dnů pracovní neschopnosti na 90%, bude činit 316,41 Kč (351,57 x 0,9). Tento redukovaný denní vyměřovací základ zaokrouhlíme na celé koruny směrem nahoru, tj. na 317 Kč. </w:t>
      </w:r>
      <w:r>
        <w:rPr>
          <w:b/>
          <w:bCs/>
          <w:i/>
          <w:iCs/>
        </w:rPr>
        <w:t>Jiný způsob zaokrouhlování je nepřípustný, protože v odst. 9 § 18 zákona 54/56 Sb. se říká, že částka denního vyměřovacího základu upravená podle odst. 8 (tj. redukovaná na 90% resp. 60%) se zaokrouhlí na celé Kč nahoru.</w:t>
      </w:r>
    </w:p>
    <w:p>
      <w:pPr>
        <w:pStyle w:val="Normal"/>
        <w:jc w:val="both"/>
        <w:rPr>
          <w:i/>
          <w:i/>
          <w:iCs/>
        </w:rPr>
      </w:pPr>
      <w:r>
        <w:rPr>
          <w:i/>
          <w:iCs/>
        </w:rPr>
        <w:t>Pokud pracovní neschopnost bude delší než 14 kalendářních dnů, bude se nemocenská od 15-tého dne počítat z denního vyměřovacího základu neredukovaného, tj. z 351,57 Kč, zaokrouhlených na 352 Kč.</w:t>
      </w:r>
    </w:p>
    <w:p>
      <w:pPr>
        <w:pStyle w:val="Normal"/>
        <w:jc w:val="both"/>
        <w:rPr/>
      </w:pPr>
      <w:r>
        <w:rPr/>
        <w:t>Stejný postup je třeba uplatnit i v případě, že denní vyměřovací základ překročí částku 480 Kč.</w:t>
      </w:r>
    </w:p>
    <w:p>
      <w:pPr>
        <w:pStyle w:val="Normal"/>
        <w:jc w:val="both"/>
        <w:rPr>
          <w:i/>
          <w:i/>
          <w:iCs/>
          <w:u w:val="single"/>
        </w:rPr>
      </w:pPr>
      <w:r>
        <w:rPr>
          <w:i/>
          <w:iCs/>
          <w:u w:val="single"/>
        </w:rPr>
        <w:t xml:space="preserve">Příklad č. 2. </w:t>
      </w:r>
    </w:p>
    <w:p>
      <w:pPr>
        <w:pStyle w:val="Zkladntext3"/>
        <w:rPr/>
      </w:pPr>
      <w:r>
        <w:rPr/>
        <w:t>Zaměstnanec uvedený v příkladu č. 1 měl započitatelný příjem ve výši 186210 Kč, ostatní podmínky jsou shodné jako v příkladu č. 1. Denní vyměřovací základ neredukovaný vychází 508,77 Kč (186210:366). Částka do 480 se redukuje na 90% tj. na 432 Kč (480 x 0,9) a částka 28,77 Kč se redukuje na 60%, tj. na 17,26 Kč (28,77 x 0,6). Součet těchto částek je 449,26 Kč (432+17,26), zaokrouhleno 450 Kč. Teprve od 15-tého dne pracovní neschopnosti by se denní vyměřovací základ zvýšil na 497,26 Kč (480+17,26), zaokrouhleno na 498.</w:t>
      </w:r>
    </w:p>
    <w:p>
      <w:pPr>
        <w:pStyle w:val="Normal"/>
        <w:jc w:val="both"/>
        <w:rPr/>
      </w:pPr>
      <w:r>
        <w:rPr/>
      </w:r>
    </w:p>
    <w:p>
      <w:pPr>
        <w:pStyle w:val="Zkladntext2"/>
        <w:rPr/>
      </w:pPr>
      <w:r>
        <w:rPr/>
        <w:t xml:space="preserve">POZOR: pokud Váš program zpracování mezd zaokrouhluje neredukovaný denní vyměřovací základ směrem nahoru a potom i redukovaný vyměřovací základ směrem nahoru, může dojít k výplatě vyšších dávek nemocenského pojištění a tudíž k přeplatku, který by OSSZ při kontrole snadno zjistila. </w:t>
      </w:r>
    </w:p>
    <w:p>
      <w:pPr>
        <w:pStyle w:val="Zkladntext2"/>
        <w:rPr/>
      </w:pPr>
      <w:r>
        <w:rPr/>
        <w:t>Doporučujeme proto ručně překontrolovat výpočet denního vyměřovacího základu u několika zaměstnanců, protože v některých případech dvojího zaokrouhlování, přeplatek vzniknout nemusí.</w:t>
      </w:r>
    </w:p>
    <w:p>
      <w:pPr>
        <w:pStyle w:val="Normal"/>
        <w:jc w:val="both"/>
        <w:rPr/>
      </w:pPr>
      <w:r>
        <w:rPr/>
        <w:t xml:space="preserve"> </w:t>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rPr/>
      </w:pPr>
      <w:r>
        <w:rPr/>
        <w:t>3/ JAKÉ JE POSTAVENÍ SRÁŽEK ZE MZDY PROVÁDĚNÝCH PODLE § 551 OBČANSKÉHO ZÁKONÍKU K OSTATNÍM SRÁŽKÁM ZE MZDY?</w:t>
      </w:r>
    </w:p>
    <w:p>
      <w:pPr>
        <w:pStyle w:val="Normal"/>
        <w:jc w:val="both"/>
        <w:rPr/>
      </w:pPr>
      <w:r>
        <w:rPr/>
      </w:r>
    </w:p>
    <w:p>
      <w:pPr>
        <w:pStyle w:val="Normal"/>
        <w:jc w:val="both"/>
        <w:rPr/>
      </w:pPr>
      <w:r>
        <w:rPr/>
        <w:t xml:space="preserve">     </w:t>
      </w:r>
      <w:r>
        <w:rPr/>
        <w:t>V současné době se množí dotazy, jak postupovat v případech, kdy je zaměstnanci prováděna srážka ze mzdy na základě předložené dohody o srážkách ze mzdy (§ 551 občanského zákoníku) a následně došel výkon rozhodnutí od soudu nebo soudní či úřední exekuce. Dotazy se týkají toho, jak postupovat při doručení rozhodnutí soudu nebo při nařízení exekuce, zda zastavit srážky ze mzdy dosud prováděné podle § 551 OZ, nebo zda rozdělit sráženou částku mezi oprávněné?</w:t>
      </w:r>
    </w:p>
    <w:p>
      <w:pPr>
        <w:pStyle w:val="Normal"/>
        <w:jc w:val="both"/>
        <w:rPr/>
      </w:pPr>
      <w:r>
        <w:rPr/>
      </w:r>
    </w:p>
    <w:p>
      <w:pPr>
        <w:pStyle w:val="Normal"/>
        <w:jc w:val="both"/>
        <w:rPr/>
      </w:pPr>
      <w:r>
        <w:rPr/>
        <w:t xml:space="preserve">     </w:t>
      </w:r>
      <w:r>
        <w:rPr/>
        <w:t xml:space="preserve">Řešení této problematiky najdeme v § 280 občanského soudního řádu, kde se říká: </w:t>
      </w:r>
      <w:r>
        <w:rPr>
          <w:b/>
          <w:bCs/>
          <w:i/>
          <w:iCs/>
        </w:rPr>
        <w:t xml:space="preserve">„pořadí pohledávek se řídí dnem, kdy bylo plátci mzdy doručeno nařízení výkonu rozhodnutí“… a “jsou-li srážky ze mzdy prováděny k vydobytí několika pohledávek, uspokojí se jednotlivé pohledávky z první třetiny zbytku čisté mzdy podle svého pořadí bez ohledu na to, zda jde o přednostní pohledávky nebo o pohledávky ostatní“. </w:t>
      </w:r>
    </w:p>
    <w:p>
      <w:pPr>
        <w:pStyle w:val="Normal"/>
        <w:jc w:val="both"/>
        <w:rPr/>
      </w:pPr>
      <w:r>
        <w:rPr/>
        <w:t xml:space="preserve">Vzhledem k tomu, že srážky ze mzdy prováděné podle občanského zákoníku jsou postaveny na roveň ostatních srážek ze mzdy prováděných podle § 12 zákona 1/92 Sb. o mzdě nebo § 18 zákona 143/92 Sb. o platu, řídí se pořadí pohledávek vždy datem jejich doručení. U dohod o srážkách ze mzdy se podle § 13 NV 108/94 Sb. řídí pořadí srážek rovněž dnem doručení dohody zaměstnavateli. </w:t>
      </w:r>
    </w:p>
    <w:p>
      <w:pPr>
        <w:pStyle w:val="Normal"/>
        <w:jc w:val="both"/>
        <w:rPr/>
      </w:pPr>
      <w:r>
        <w:rPr/>
        <w:t>Z toho vyplývá, že v případě doručení dohody o srážkách ze mzdy dříve, než bylo doručeno např. soudní rozhodnutí, exekuční výměr, či rozhodnutí finančního úřadu, je nutno srážet z první třetiny pohledávky dle pořadí, v jakém byly doručeny. Teprve z druhé třetiny, tzn. té, která se používá k uspokojování přednostních pohledávek, se budou uspokojovat později došlé výměry FÚ, výživné apod.</w:t>
      </w:r>
    </w:p>
    <w:p>
      <w:pPr>
        <w:pStyle w:val="Normal"/>
        <w:jc w:val="both"/>
        <w:rPr>
          <w:i/>
          <w:i/>
          <w:iCs/>
        </w:rPr>
      </w:pPr>
      <w:r>
        <w:rPr>
          <w:i/>
          <w:iCs/>
        </w:rPr>
        <w:t xml:space="preserve">Např. 10. ledna 2004 byla zaměstnancem předložena dohoda o srážkách ze mzdy od firmy poskytující spotřebitelské úvěry na částku 850 Kč měsíčně. 15. března 2004 obdržel zaměstnavatel výměr FÚ na nedoplatek daně v částce 84 tis. Kč. </w:t>
      </w:r>
    </w:p>
    <w:p>
      <w:pPr>
        <w:pStyle w:val="Normal"/>
        <w:jc w:val="both"/>
        <w:rPr>
          <w:i/>
          <w:i/>
          <w:iCs/>
        </w:rPr>
      </w:pPr>
      <w:r>
        <w:rPr>
          <w:i/>
          <w:iCs/>
        </w:rPr>
        <w:t xml:space="preserve">Postup zaměstnavatele by měl být tento: z první třetiny se uspokojí pohledávky podle pořadí, v jakém byly doručeny, tzn., že nejprve se uhradí pohledávka na spotřebitelský úvěr v částce 850 Kč, pokud zbude ještě nějaká částka, použije se na pokrytí pohledávky FÚ. Druhá třetina se použije celá na uspokojení pohledávky FÚ. </w:t>
      </w:r>
    </w:p>
    <w:p>
      <w:pPr>
        <w:pStyle w:val="Zkladntext3"/>
        <w:rPr/>
      </w:pPr>
      <w:r>
        <w:rPr/>
        <w:t>Např. pokud je čistý příjem zaměstnance 10651 Kč a tento zaměstnanec je ženatý s jedním dítětem, vypadal výpočet srážek ze mzdy ve výše uvedeném příkladu takto:</w:t>
      </w:r>
    </w:p>
    <w:p>
      <w:pPr>
        <w:pStyle w:val="Normal"/>
        <w:numPr>
          <w:ilvl w:val="0"/>
          <w:numId w:val="3"/>
        </w:numPr>
        <w:jc w:val="both"/>
        <w:rPr>
          <w:i/>
          <w:i/>
          <w:iCs/>
        </w:rPr>
      </w:pPr>
      <w:r>
        <w:rPr>
          <w:i/>
          <w:iCs/>
        </w:rPr>
        <w:t>čistý příjem snížený o nezabavitelné částky 6059 Kč (tj. 10651 – 2542 – (2x1025))</w:t>
      </w:r>
    </w:p>
    <w:p>
      <w:pPr>
        <w:pStyle w:val="Normal"/>
        <w:numPr>
          <w:ilvl w:val="0"/>
          <w:numId w:val="3"/>
        </w:numPr>
        <w:jc w:val="both"/>
        <w:rPr>
          <w:i/>
          <w:i/>
          <w:iCs/>
        </w:rPr>
      </w:pPr>
      <w:r>
        <w:rPr>
          <w:i/>
          <w:iCs/>
        </w:rPr>
        <w:t>jedna třetina z této částky je 2019 Kč</w:t>
      </w:r>
    </w:p>
    <w:p>
      <w:pPr>
        <w:pStyle w:val="Normal"/>
        <w:numPr>
          <w:ilvl w:val="0"/>
          <w:numId w:val="3"/>
        </w:numPr>
        <w:jc w:val="both"/>
        <w:rPr>
          <w:i/>
          <w:i/>
          <w:iCs/>
        </w:rPr>
      </w:pPr>
      <w:r>
        <w:rPr>
          <w:i/>
          <w:iCs/>
        </w:rPr>
        <w:t>z první třetiny se nejprve uhradí částka 850 Kč na spotřebitelský úvěr a zbývajících 1169 Kč se použije na úhradu pohledávky FÚ</w:t>
      </w:r>
    </w:p>
    <w:p>
      <w:pPr>
        <w:pStyle w:val="Normal"/>
        <w:numPr>
          <w:ilvl w:val="0"/>
          <w:numId w:val="3"/>
        </w:numPr>
        <w:jc w:val="both"/>
        <w:rPr>
          <w:i/>
          <w:i/>
          <w:iCs/>
        </w:rPr>
      </w:pPr>
      <w:r>
        <w:rPr>
          <w:i/>
          <w:iCs/>
        </w:rPr>
        <w:t>druhá třetina, tj. 2019 Kč se použije celá na úhradu pohledávky FÚ</w:t>
      </w:r>
    </w:p>
    <w:p>
      <w:pPr>
        <w:pStyle w:val="Normal"/>
        <w:numPr>
          <w:ilvl w:val="0"/>
          <w:numId w:val="3"/>
        </w:numPr>
        <w:jc w:val="both"/>
        <w:rPr>
          <w:i/>
          <w:i/>
          <w:iCs/>
        </w:rPr>
      </w:pPr>
      <w:r>
        <w:rPr>
          <w:i/>
          <w:iCs/>
        </w:rPr>
        <w:t>třetí třetina, tj. 2019 Kč zůstává zaměstnanci.</w:t>
      </w:r>
    </w:p>
    <w:p>
      <w:pPr>
        <w:pStyle w:val="Normal"/>
        <w:jc w:val="both"/>
        <w:rPr>
          <w:i/>
          <w:i/>
          <w:iCs/>
        </w:rPr>
      </w:pPr>
      <w:r>
        <w:rPr>
          <w:i/>
          <w:iCs/>
        </w:rPr>
        <w:t>Takže z celkové čisté mzdy 10651 Kč by zaměstnanec obdržel 6611 Kč, na spotřebitelský úvěr by bylo odesláno 850 Kč a finančnímu úřadu by se odeslalo 3188 Kč.</w:t>
      </w:r>
    </w:p>
    <w:p>
      <w:pPr>
        <w:pStyle w:val="Normal"/>
        <w:jc w:val="both"/>
        <w:rPr>
          <w:i/>
          <w:i/>
          <w:iCs/>
        </w:rPr>
      </w:pPr>
      <w:r>
        <w:rPr>
          <w:i/>
          <w:iCs/>
        </w:rPr>
      </w:r>
    </w:p>
    <w:p>
      <w:pPr>
        <w:pStyle w:val="Zkladntext2"/>
        <w:rPr/>
      </w:pPr>
      <w:r>
        <w:rPr/>
        <w:t>ZÁVĚR: Při provádění srážek ze mzdy se z první třetiny provádí vždy srážky podle pořadí došlých pohledávek bez ohledu na to, z jakého důvodu jsou tyto srážky prováděny!</w:t>
      </w:r>
    </w:p>
    <w:p>
      <w:pPr>
        <w:pStyle w:val="Normal"/>
        <w:jc w:val="both"/>
        <w:rPr/>
      </w:pPr>
      <w:r>
        <w:rPr/>
      </w:r>
    </w:p>
    <w:p>
      <w:pPr>
        <w:pStyle w:val="Zkladntext2"/>
        <w:rPr/>
      </w:pPr>
      <w:r>
        <w:rPr/>
        <w:t>NA POKRYTÍ KTERÉ TŘETINY LZE POUŽÍT ČÁSTKU, KTERÁ SE SRÁŽÍ BEZ OMEZENÍ?</w:t>
      </w:r>
    </w:p>
    <w:p>
      <w:pPr>
        <w:pStyle w:val="Normal"/>
        <w:jc w:val="both"/>
        <w:rPr/>
      </w:pPr>
      <w:r>
        <w:rPr/>
      </w:r>
    </w:p>
    <w:p>
      <w:pPr>
        <w:pStyle w:val="TextBody"/>
        <w:rPr/>
      </w:pPr>
      <w:r>
        <w:rPr/>
        <w:t xml:space="preserve">     </w:t>
      </w:r>
      <w:r>
        <w:rPr/>
        <w:t>V souvislostí s prováděním srážek ze mzdy se objevily i dotazy, jak naložit s částkou, kterou lze oprávněnému srazit bez omezení (tj. nad 6150 Kč)? Vyskytl se názor, že nejprve by se měly uspokojit přednostní pohledávky a teprve z toho, co by zbylo, se uspokojí pohledávky dle pořadí. Zdůvodnění tohoto postupu je takové, že občanský soudní řád nikde neupravuje, ke které třetině tuto částku přiřadit a tudíž by měla být „v souladu s dobrými mravy“ použita na úhradu přednostních pohledávek…</w:t>
      </w:r>
    </w:p>
    <w:p>
      <w:pPr>
        <w:pStyle w:val="Normal"/>
        <w:jc w:val="both"/>
        <w:rPr/>
      </w:pPr>
      <w:r>
        <w:rPr/>
        <w:t xml:space="preserve">Tento výklad je ale spíše přáním autora protože podle našeho názoru z § 279 občanského soudního řádu vyplývá, </w:t>
      </w:r>
      <w:r>
        <w:rPr>
          <w:b/>
          <w:bCs/>
          <w:i/>
          <w:iCs/>
        </w:rPr>
        <w:t xml:space="preserve">„že z čisté mzdy, která zbude po odpočtu nezabavitelných částek lze srazit k vydobytí pohledávek jednu třetinu. Pro přednostní pohledávky se srážejí dvě třetiny. Přednostní pohledávky se uspokojují nejprve z druhé třetiny a teprve nestačí-li tato třetina k jejich úhradě, uspokojují se spolu s ostatními pohledávkami z první třetiny“. </w:t>
      </w:r>
    </w:p>
    <w:p>
      <w:pPr>
        <w:pStyle w:val="Normal"/>
        <w:jc w:val="both"/>
        <w:rPr/>
      </w:pPr>
      <w:r>
        <w:rPr/>
        <w:t xml:space="preserve">Z tohoto textu vyplývá, že na přednostní pohledávky se použije </w:t>
      </w:r>
      <w:r>
        <w:rPr>
          <w:b/>
          <w:bCs/>
        </w:rPr>
        <w:t>pouze druhá třetina</w:t>
      </w:r>
      <w:r>
        <w:rPr/>
        <w:t xml:space="preserve"> a teprve nestačí-li tato třetina, uspokojí se přednostní pohledávka spolu s ostatními pohledávkami z první třetiny. Částka, která se sráží bez omezení, by logicky měla zvýšit první třetinu, tzn. pohledávky dle jejich pořadí…</w:t>
      </w:r>
    </w:p>
    <w:p>
      <w:pPr>
        <w:pStyle w:val="Normal"/>
        <w:jc w:val="both"/>
        <w:rPr/>
      </w:pPr>
      <w:r>
        <w:rPr/>
      </w:r>
    </w:p>
    <w:p>
      <w:pPr>
        <w:pStyle w:val="Normal"/>
        <w:jc w:val="both"/>
        <w:rPr/>
      </w:pPr>
      <w:r>
        <w:rPr/>
        <w:t>V praxi se ovšem s tímto případem téměř vůbec nesetkáme, protože částky srážené na základě dohody o srážkách ze mzdy (především spotřebitelské úvěry) jsou nižší než maximální jedna třetina, tj. 2050 Kč a tudíž stejně vše, co bude nad 6150 Kč, půjde na uspokojení přednostní pohledávky.</w:t>
      </w:r>
    </w:p>
    <w:p>
      <w:pPr>
        <w:pStyle w:val="Zkladntext3"/>
        <w:rPr/>
      </w:pPr>
      <w:r>
        <w:rPr/>
        <w:t>Např. svobodný zaměstnanec s čistým příjmem 18672 Kč předložil v prosinci 2003 dohodu o srážkách ze mzdy uzavřenou s firmou, která poskytuje spotřebitelské úvěry. Podle této dohody je třeba měsíčně srážet 1500 Kč, což bylo až do měsíce března prováděno. V měsíci dubnu 2004 došlo zaměstnavateli rozhodnutí okresní správy sociálního zabezpečení na dlužné pojistné v částce 152238 Kč. Postup provedení srážek ze mzdy za měsíc duben 2004:</w:t>
      </w:r>
    </w:p>
    <w:p>
      <w:pPr>
        <w:pStyle w:val="Normal"/>
        <w:numPr>
          <w:ilvl w:val="0"/>
          <w:numId w:val="3"/>
        </w:numPr>
        <w:jc w:val="both"/>
        <w:rPr>
          <w:i/>
          <w:i/>
          <w:iCs/>
        </w:rPr>
      </w:pPr>
      <w:r>
        <w:rPr>
          <w:i/>
          <w:iCs/>
        </w:rPr>
        <w:t>čistý příjem snížený o nezabavitelné částky 16130 Kč (tj. 18672 – 2542)</w:t>
      </w:r>
    </w:p>
    <w:p>
      <w:pPr>
        <w:pStyle w:val="Normal"/>
        <w:numPr>
          <w:ilvl w:val="0"/>
          <w:numId w:val="3"/>
        </w:numPr>
        <w:jc w:val="both"/>
        <w:rPr>
          <w:i/>
          <w:i/>
          <w:iCs/>
        </w:rPr>
      </w:pPr>
      <w:r>
        <w:rPr>
          <w:i/>
          <w:iCs/>
        </w:rPr>
        <w:t>částka přesahující 6150 Kč je 9980 Kč</w:t>
      </w:r>
    </w:p>
    <w:p>
      <w:pPr>
        <w:pStyle w:val="Normal"/>
        <w:numPr>
          <w:ilvl w:val="0"/>
          <w:numId w:val="3"/>
        </w:numPr>
        <w:jc w:val="both"/>
        <w:rPr>
          <w:i/>
          <w:i/>
          <w:iCs/>
        </w:rPr>
      </w:pPr>
      <w:r>
        <w:rPr>
          <w:i/>
          <w:iCs/>
        </w:rPr>
        <w:t>z první třetiny, tj. 2050 Kč se nejprve uhradí částka 1500 Kč na spotřebitelský úvěr a zbývajících 550 Kč se použije na úhradu pohledávky OSSZ</w:t>
      </w:r>
    </w:p>
    <w:p>
      <w:pPr>
        <w:pStyle w:val="Normal"/>
        <w:numPr>
          <w:ilvl w:val="0"/>
          <w:numId w:val="3"/>
        </w:numPr>
        <w:jc w:val="both"/>
        <w:rPr>
          <w:i/>
          <w:i/>
          <w:iCs/>
        </w:rPr>
      </w:pPr>
      <w:r>
        <w:rPr>
          <w:i/>
          <w:iCs/>
        </w:rPr>
        <w:t>druhá třetina, tj. 2050 Kč se použije celá na úhradu pohledávky OSZZ</w:t>
      </w:r>
    </w:p>
    <w:p>
      <w:pPr>
        <w:pStyle w:val="Normal"/>
        <w:numPr>
          <w:ilvl w:val="0"/>
          <w:numId w:val="3"/>
        </w:numPr>
        <w:jc w:val="both"/>
        <w:rPr>
          <w:i/>
          <w:i/>
          <w:iCs/>
        </w:rPr>
      </w:pPr>
      <w:r>
        <w:rPr>
          <w:i/>
          <w:iCs/>
        </w:rPr>
        <w:t>třetí třetina, tj. 2050 Kč zůstává zaměstnanci</w:t>
      </w:r>
    </w:p>
    <w:p>
      <w:pPr>
        <w:pStyle w:val="Normal"/>
        <w:numPr>
          <w:ilvl w:val="0"/>
          <w:numId w:val="3"/>
        </w:numPr>
        <w:jc w:val="both"/>
        <w:rPr>
          <w:i/>
          <w:i/>
          <w:iCs/>
        </w:rPr>
      </w:pPr>
      <w:r>
        <w:rPr>
          <w:i/>
          <w:iCs/>
        </w:rPr>
        <w:t>celá částka 9980 Kč se rovněž odešle na OSSZ.</w:t>
      </w:r>
    </w:p>
    <w:p>
      <w:pPr>
        <w:pStyle w:val="Normal"/>
        <w:jc w:val="both"/>
        <w:rPr>
          <w:i/>
          <w:i/>
          <w:iCs/>
        </w:rPr>
      </w:pPr>
      <w:r>
        <w:rPr>
          <w:i/>
          <w:iCs/>
        </w:rPr>
        <w:t>Takže z celkové čisté mzdy 18672 Kč by zaměstnanec obdržel 4592 Kč, na spotřebitelský úvěr by bylo odesláno 1500 Kč a OSSZ by se odeslalo 12580 Kč.</w:t>
      </w:r>
    </w:p>
    <w:p>
      <w:pPr>
        <w:pStyle w:val="Normal"/>
        <w:jc w:val="both"/>
        <w:rPr>
          <w:i/>
          <w:i/>
          <w:iCs/>
        </w:rPr>
      </w:pPr>
      <w:r>
        <w:rPr>
          <w:i/>
          <w:iCs/>
        </w:rPr>
      </w:r>
    </w:p>
    <w:p>
      <w:pPr>
        <w:pStyle w:val="Normal"/>
        <w:jc w:val="both"/>
        <w:rPr/>
      </w:pPr>
      <w:r>
        <w:rPr/>
        <w:t>UPOZORNĚNÍ: pokud by jste měli případ, kdy by na nepřednostní pohledávku měla být použita celá částka nad 6150 Kč na úkor např. výživného, doporučujeme využít odst. 1 § 291 občanského soudního řádu a zaslat vypočtenou částku soudu, který ji rozvrhne mezi oprávněné a sám provede výplatu.</w:t>
      </w:r>
    </w:p>
    <w:p>
      <w:pPr>
        <w:pStyle w:val="Normal"/>
        <w:jc w:val="both"/>
        <w:rPr/>
      </w:pPr>
      <w:r>
        <w:rPr/>
      </w:r>
    </w:p>
    <w:p>
      <w:pPr>
        <w:pStyle w:val="Normal"/>
        <w:jc w:val="both"/>
        <w:rPr/>
      </w:pPr>
      <w:r>
        <w:rPr/>
      </w:r>
    </w:p>
    <w:p>
      <w:pPr>
        <w:pStyle w:val="Normal"/>
        <w:jc w:val="both"/>
        <w:rPr>
          <w:b/>
          <w:b/>
          <w:bCs/>
        </w:rPr>
      </w:pPr>
      <w:r>
        <w:rPr>
          <w:b/>
          <w:bCs/>
        </w:rPr>
        <w:t>4/ DALŠÍ PLAT V PRVNÍM POLOLETÍ 2004</w:t>
      </w:r>
    </w:p>
    <w:p>
      <w:pPr>
        <w:pStyle w:val="Normal"/>
        <w:jc w:val="both"/>
        <w:rPr>
          <w:b/>
          <w:b/>
          <w:bCs/>
        </w:rPr>
      </w:pPr>
      <w:r>
        <w:rPr>
          <w:b/>
          <w:bCs/>
        </w:rPr>
      </w:r>
    </w:p>
    <w:p>
      <w:pPr>
        <w:pStyle w:val="Normal"/>
        <w:jc w:val="both"/>
        <w:rPr/>
      </w:pPr>
      <w:r>
        <w:rPr>
          <w:b/>
          <w:bCs/>
        </w:rPr>
        <w:t xml:space="preserve">     </w:t>
      </w:r>
      <w:r>
        <w:rPr/>
        <w:t xml:space="preserve">Nařízením vlády 140/2004 Sb. se stanovuje zaměstnancům ve veřejných službách a správě výše dalšího platu v prvním pololetí 2004. </w:t>
      </w:r>
    </w:p>
    <w:p>
      <w:pPr>
        <w:pStyle w:val="Normal"/>
        <w:jc w:val="both"/>
        <w:rPr/>
      </w:pPr>
      <w:r>
        <w:rPr/>
        <w:t xml:space="preserve">Podle § 1 tohoto NV se další plat poskytne ve výši </w:t>
      </w:r>
      <w:r>
        <w:rPr>
          <w:b/>
          <w:bCs/>
        </w:rPr>
        <w:t>desetiny částky, na kterou by jinak zaměstnanci vznikl nárok.</w:t>
      </w:r>
      <w:r>
        <w:rPr/>
        <w:t xml:space="preserve"> Takto vypočtený další plat se zaokrouhlí na celé stokoruny směrem nahoru. </w:t>
      </w:r>
    </w:p>
    <w:p>
      <w:pPr>
        <w:pStyle w:val="Normal"/>
        <w:jc w:val="both"/>
        <w:rPr/>
      </w:pPr>
      <w:r>
        <w:rPr/>
        <w:t>Např. zaměstnanec má platový tarif 10560 Kč a k tomu pobírá osobní příplatek 1500 Kč a zvláštní příplatek 400 Kč. Výše dalšího platu v prvním pololetí letošního roku se vypočte takto: 10560 + 1500 + 400 = 12460 Kč, z toho desetina je 1246 Kč, zaokrouhleno směrem nahoru na 1300 Kč.</w:t>
      </w:r>
    </w:p>
    <w:p>
      <w:pPr>
        <w:pStyle w:val="Normal"/>
        <w:jc w:val="both"/>
        <w:rPr/>
      </w:pPr>
      <w:r>
        <w:rPr/>
        <w:t>Podmínky pro poskytnutí dalšího platu jsou uvedeny v § 11 NV 330/2003 Sb. o platových poměrech zaměstnanců ve veřejných službách a správě.</w:t>
      </w:r>
    </w:p>
    <w:p>
      <w:pPr>
        <w:pStyle w:val="Normal"/>
        <w:jc w:val="both"/>
        <w:rPr/>
      </w:pPr>
      <w:r>
        <w:rPr/>
        <w:t>Výše dalšího platu pro druhé pololetí 2004 bude ještě určitě předmětem ostrých střetů a jeho výše bude záviset na „zdravotním stavu“ státní pokladny…</w:t>
      </w:r>
    </w:p>
    <w:p>
      <w:pPr>
        <w:pStyle w:val="Normal"/>
        <w:jc w:val="both"/>
        <w:rPr/>
      </w:pPr>
      <w:r>
        <w:rPr/>
      </w:r>
    </w:p>
    <w:p>
      <w:pPr>
        <w:pStyle w:val="Normal"/>
        <w:jc w:val="both"/>
        <w:rPr/>
      </w:pPr>
      <w:r>
        <w:rPr/>
      </w:r>
    </w:p>
    <w:p>
      <w:pPr>
        <w:pStyle w:val="Zkladntext2"/>
        <w:rPr/>
      </w:pPr>
      <w:r>
        <w:rPr/>
        <w:t>5/ CO PLATÍ NOVÉHO V ZÁKONÍKU PRÁCE PO PŘISTOUPENÍ ČR DO EU</w:t>
      </w:r>
    </w:p>
    <w:p>
      <w:pPr>
        <w:pStyle w:val="Zkladntext2"/>
        <w:rPr/>
      </w:pPr>
      <w:r>
        <w:rPr/>
      </w:r>
    </w:p>
    <w:p>
      <w:pPr>
        <w:pStyle w:val="Zkladntext2"/>
        <w:rPr/>
      </w:pPr>
      <w:r>
        <w:rPr/>
        <w:t xml:space="preserve">     </w:t>
      </w:r>
      <w:r>
        <w:rPr>
          <w:b w:val="false"/>
          <w:bCs w:val="false"/>
        </w:rPr>
        <w:t>Dne 1. května 2004 by měla ČR vstoupit do Evropské unie. Pochopitelně, že se budeme změnám vyplývajícím ze vstupu do EU průběžně věnovat na stránkách našeho bulletinu a první informace obdržíte také na květnových seminářích, jejichž nabídka je v příloze tohoto čísla.</w:t>
      </w:r>
    </w:p>
    <w:p>
      <w:pPr>
        <w:pStyle w:val="Zkladntext2"/>
        <w:rPr>
          <w:b w:val="false"/>
          <w:b w:val="false"/>
          <w:bCs w:val="false"/>
        </w:rPr>
      </w:pPr>
      <w:r>
        <w:rPr>
          <w:b w:val="false"/>
          <w:bCs w:val="false"/>
        </w:rPr>
        <w:t>V zákoníku práce vstupují v platnost od 1. 5. 2004 tato ustanovení:</w:t>
      </w:r>
    </w:p>
    <w:p>
      <w:pPr>
        <w:pStyle w:val="Zkladntext2"/>
        <w:numPr>
          <w:ilvl w:val="0"/>
          <w:numId w:val="5"/>
        </w:numPr>
        <w:tabs>
          <w:tab w:val="clear" w:pos="708"/>
          <w:tab w:val="left" w:pos="6480" w:leader="none"/>
        </w:tabs>
        <w:rPr/>
      </w:pPr>
      <w:r>
        <w:rPr>
          <w:b w:val="false"/>
          <w:bCs w:val="false"/>
        </w:rPr>
        <w:t xml:space="preserve">v </w:t>
      </w:r>
      <w:r>
        <w:rPr/>
        <w:t>§ 6</w:t>
      </w:r>
      <w:r>
        <w:rPr>
          <w:b w:val="false"/>
          <w:bCs w:val="false"/>
        </w:rPr>
        <w:t xml:space="preserve"> nabudou účinnosti </w:t>
      </w:r>
      <w:r>
        <w:rPr/>
        <w:t>nové odstavce 2 až 4,</w:t>
      </w:r>
      <w:r>
        <w:rPr>
          <w:b w:val="false"/>
          <w:bCs w:val="false"/>
        </w:rPr>
        <w:t xml:space="preserve"> které znějí</w:t>
      </w:r>
    </w:p>
    <w:p>
      <w:pPr>
        <w:pStyle w:val="Zkladntext2"/>
        <w:rPr>
          <w:i/>
          <w:i/>
          <w:iCs/>
        </w:rPr>
      </w:pPr>
      <w:r>
        <w:rPr>
          <w:i/>
          <w:iCs/>
        </w:rPr>
        <w:t>(2) Je-li zaměstnanec vyslán k výkonu práce na území jiného členského státu Evropských společenství (ES) nebo je-li zaměstnanec zaměstnavatele z jiného členského státu ES vyslán k výkonu práce na území ČR, vztahuje se na něho úprava členského státu, ve kterém je práce konána, pokud jde o</w:t>
      </w:r>
    </w:p>
    <w:p>
      <w:pPr>
        <w:pStyle w:val="Zkladntext2"/>
        <w:numPr>
          <w:ilvl w:val="0"/>
          <w:numId w:val="6"/>
        </w:numPr>
        <w:rPr>
          <w:i/>
          <w:i/>
          <w:iCs/>
        </w:rPr>
      </w:pPr>
      <w:r>
        <w:rPr>
          <w:i/>
          <w:iCs/>
        </w:rPr>
        <w:t>délku pracovní doby a doby odpočinku</w:t>
      </w:r>
    </w:p>
    <w:p>
      <w:pPr>
        <w:pStyle w:val="Zkladntext2"/>
        <w:numPr>
          <w:ilvl w:val="0"/>
          <w:numId w:val="6"/>
        </w:numPr>
        <w:rPr>
          <w:i/>
          <w:i/>
          <w:iCs/>
        </w:rPr>
      </w:pPr>
      <w:r>
        <w:rPr>
          <w:i/>
          <w:iCs/>
        </w:rPr>
        <w:t>délku dovolené na zotavenou</w:t>
      </w:r>
    </w:p>
    <w:p>
      <w:pPr>
        <w:pStyle w:val="Zkladntext2"/>
        <w:numPr>
          <w:ilvl w:val="0"/>
          <w:numId w:val="6"/>
        </w:numPr>
        <w:rPr>
          <w:i/>
          <w:i/>
          <w:iCs/>
        </w:rPr>
      </w:pPr>
      <w:r>
        <w:rPr>
          <w:i/>
          <w:iCs/>
        </w:rPr>
        <w:t>minimální mzdu, minimální mzdové tarify a příplatky za práci přesčas</w:t>
      </w:r>
    </w:p>
    <w:p>
      <w:pPr>
        <w:pStyle w:val="Zkladntext2"/>
        <w:numPr>
          <w:ilvl w:val="0"/>
          <w:numId w:val="6"/>
        </w:numPr>
        <w:rPr>
          <w:i/>
          <w:i/>
          <w:iCs/>
        </w:rPr>
      </w:pPr>
      <w:r>
        <w:rPr>
          <w:i/>
          <w:iCs/>
        </w:rPr>
        <w:t>bezpečnost a ochranu zdraví při práci</w:t>
      </w:r>
    </w:p>
    <w:p>
      <w:pPr>
        <w:pStyle w:val="Zkladntext2"/>
        <w:numPr>
          <w:ilvl w:val="0"/>
          <w:numId w:val="6"/>
        </w:numPr>
        <w:rPr>
          <w:i/>
          <w:i/>
          <w:iCs/>
        </w:rPr>
      </w:pPr>
      <w:r>
        <w:rPr>
          <w:i/>
          <w:iCs/>
        </w:rPr>
        <w:t>pracovní podmínky žen a mladistvých a zaměstnanců pečujících alespoň o jedno dítě mladší než tři roky</w:t>
      </w:r>
    </w:p>
    <w:p>
      <w:pPr>
        <w:pStyle w:val="Zkladntext2"/>
        <w:numPr>
          <w:ilvl w:val="0"/>
          <w:numId w:val="6"/>
        </w:numPr>
        <w:rPr>
          <w:i/>
          <w:i/>
          <w:iCs/>
        </w:rPr>
      </w:pPr>
      <w:r>
        <w:rPr>
          <w:i/>
          <w:iCs/>
        </w:rPr>
        <w:t>rovné zacházení s muži a ženami a zákaz diskriminace</w:t>
      </w:r>
    </w:p>
    <w:p>
      <w:pPr>
        <w:pStyle w:val="Zkladntext2"/>
        <w:rPr>
          <w:i/>
          <w:i/>
          <w:iCs/>
        </w:rPr>
      </w:pPr>
      <w:r>
        <w:rPr>
          <w:i/>
          <w:iCs/>
        </w:rPr>
        <w:t>Věta první se nepoužije, jsou-li nároky vyplývající z právních předpisů členského státu ES, z něhož byl zaměstnanec vyslán pro něho výhodnější. Výhodnost se posuzuje u každého pracovněprávního nároku samostatně.</w:t>
      </w:r>
    </w:p>
    <w:p>
      <w:pPr>
        <w:pStyle w:val="Zkladntext2"/>
        <w:rPr>
          <w:i/>
          <w:i/>
          <w:iCs/>
        </w:rPr>
      </w:pPr>
      <w:r>
        <w:rPr>
          <w:i/>
          <w:iCs/>
        </w:rPr>
        <w:t>(3) Odstavec 2 písm. c) se nepoužije, jestliže doba vyslání zaměstnance nepřesáhne celkově dobu jednoho měsíce v období posledních 12 měsíců od počátku vyslání.</w:t>
      </w:r>
    </w:p>
    <w:p>
      <w:pPr>
        <w:pStyle w:val="Zkladntext2"/>
        <w:rPr>
          <w:i/>
          <w:i/>
          <w:iCs/>
        </w:rPr>
      </w:pPr>
      <w:r>
        <w:rPr>
          <w:i/>
          <w:iCs/>
        </w:rPr>
        <w:t>(4) Odstavec 2 písm. b) a c) se nepoužije, jestliže doba práce, které je vyslaným zaměstnancem konána, nepřesáhne celkem dobu 22 dnů v období posledních 12 měsíců od počátku vyslání.</w:t>
      </w:r>
    </w:p>
    <w:p>
      <w:pPr>
        <w:pStyle w:val="Zkladntext2"/>
        <w:rPr>
          <w:b w:val="false"/>
          <w:b w:val="false"/>
          <w:bCs w:val="false"/>
          <w:i/>
          <w:i/>
          <w:iCs/>
        </w:rPr>
      </w:pPr>
      <w:r>
        <w:rPr>
          <w:b w:val="false"/>
          <w:bCs w:val="false"/>
          <w:i/>
          <w:iCs/>
        </w:rPr>
      </w:r>
    </w:p>
    <w:p>
      <w:pPr>
        <w:pStyle w:val="Zkladntext2"/>
        <w:rPr>
          <w:b w:val="false"/>
          <w:b w:val="false"/>
          <w:bCs w:val="false"/>
        </w:rPr>
      </w:pPr>
      <w:r>
        <w:rPr>
          <w:b w:val="false"/>
          <w:bCs w:val="false"/>
        </w:rPr>
        <w:t>Z těchto nových odstavců vyplývá, že pokud bude náš zaměstnanec vyslán na dobu delší než jeden měsíc do některého státu EU, bude třeba postupovat podle těchto nových odstavců, tzn., že pokud vyšlu zaměstnance do Itálie na tři měsíce, bude u něho třeba uplatnit nároky pod písmeny a) až f). Zde se dá předpokládat, že úprava platná v Itálii je pro zaměstnance výhodnější než u nás a to ve všech bodech, takže mu budou poskytovány italské dávky.</w:t>
      </w:r>
    </w:p>
    <w:p>
      <w:pPr>
        <w:pStyle w:val="Zkladntext2"/>
        <w:rPr>
          <w:b w:val="false"/>
          <w:b w:val="false"/>
          <w:bCs w:val="false"/>
        </w:rPr>
      </w:pPr>
      <w:r>
        <w:rPr>
          <w:b w:val="false"/>
          <w:bCs w:val="false"/>
        </w:rPr>
        <w:t xml:space="preserve">Pokud bude ale zaměstnanec vyslán do nového členského státu (např. Slovensko, Polsko, Litva apod.) bude třeba si zjistit výši jednotlivých nároků v tom kterém státě a porovnat ji s úpravou platnou v ČR. Zaměstnanci náleží nároky, které jsou výhodnější. </w:t>
      </w:r>
    </w:p>
    <w:p>
      <w:pPr>
        <w:pStyle w:val="Zkladntext2"/>
        <w:rPr>
          <w:b w:val="false"/>
          <w:b w:val="false"/>
          <w:bCs w:val="false"/>
        </w:rPr>
      </w:pPr>
      <w:r>
        <w:rPr>
          <w:b w:val="false"/>
          <w:bCs w:val="false"/>
        </w:rPr>
        <w:t>Stejně tak by se postupovalo, pokud by V ČR pracoval občan členského státu EU.</w:t>
      </w:r>
    </w:p>
    <w:p>
      <w:pPr>
        <w:pStyle w:val="Zkladntext2"/>
        <w:rPr>
          <w:b w:val="false"/>
          <w:b w:val="false"/>
          <w:bCs w:val="false"/>
        </w:rPr>
      </w:pPr>
      <w:r>
        <w:rPr>
          <w:b w:val="false"/>
          <w:bCs w:val="false"/>
        </w:rPr>
      </w:r>
    </w:p>
    <w:p>
      <w:pPr>
        <w:pStyle w:val="Zkladntext2"/>
        <w:numPr>
          <w:ilvl w:val="0"/>
          <w:numId w:val="5"/>
        </w:numPr>
        <w:rPr>
          <w:b w:val="false"/>
          <w:b w:val="false"/>
          <w:bCs w:val="false"/>
        </w:rPr>
      </w:pPr>
      <w:r>
        <w:rPr>
          <w:b w:val="false"/>
          <w:bCs w:val="false"/>
        </w:rPr>
        <w:t>Další změny vyplývají z § 18a a §§ 25d) až 25k, které řeší přístup zaměstnanců zaměstnavatelů s působností na území EU k nadnárodním informacím a pojednání. Tyto paragrafy jsou obdobou stávajícího § 18 ZP, kde se řeší tato problematika v tuzemském měřítku.</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pPr>
      <w:r>
        <w:rPr/>
        <w:t>6/ CO MŮŽE ZAMĚSTNAVATEL UDĚLAT V PŘÍPADĚ, ŽE ZAMĚSTNANCI OMYLEM VYPLATIL VYŠŠÍ MZDU?</w:t>
      </w:r>
    </w:p>
    <w:p>
      <w:pPr>
        <w:pStyle w:val="Normal"/>
        <w:jc w:val="both"/>
        <w:rPr/>
      </w:pPr>
      <w:r>
        <w:rPr/>
      </w:r>
    </w:p>
    <w:p>
      <w:pPr>
        <w:pStyle w:val="Normal"/>
        <w:jc w:val="both"/>
        <w:rPr/>
      </w:pPr>
      <w:r>
        <w:rPr/>
        <w:t xml:space="preserve">     </w:t>
      </w:r>
      <w:r>
        <w:rPr/>
        <w:t>I při co největší pečlivosti se může stát, že zaměstnanci někdy vyplatíme více, než mu skutečně náleží. Může se to stát chybou v evidenci odpracované doby, nepozorností zpracovatele, chybou programu na zpracování mezd apod. Jaký by měl být v tomto případě postup zaměstnavatele, aby získal přeplatek zpátky?</w:t>
      </w:r>
    </w:p>
    <w:p>
      <w:pPr>
        <w:pStyle w:val="Normal"/>
        <w:jc w:val="both"/>
        <w:rPr/>
      </w:pPr>
      <w:r>
        <w:rPr/>
      </w:r>
    </w:p>
    <w:p>
      <w:pPr>
        <w:pStyle w:val="Normal"/>
        <w:jc w:val="both"/>
        <w:rPr/>
      </w:pPr>
      <w:r>
        <w:rPr/>
        <w:t xml:space="preserve">Problematika bezdůvodného obohacení je řešena v </w:t>
      </w:r>
      <w:r>
        <w:rPr>
          <w:b/>
          <w:bCs/>
        </w:rPr>
        <w:t>§ 243 zákoníku práce</w:t>
      </w:r>
      <w:r>
        <w:rPr/>
        <w:t xml:space="preserve"> a dá se říci, že velice pečlivě chrání zaměstnance, aby pokud možno vrácení peněz bylo co nejtěžší. V odst. 1 se sice říká, že </w:t>
      </w:r>
      <w:r>
        <w:rPr>
          <w:b/>
          <w:bCs/>
          <w:i/>
          <w:iCs/>
        </w:rPr>
        <w:t xml:space="preserve">„získá-li zaměstnanec bezdůvodně obohacení na úkor zaměstnavatele, musí je vydat“. </w:t>
      </w:r>
      <w:r>
        <w:rPr/>
        <w:t xml:space="preserve">Bezdůvodným obohacením je prospěch získaný plněním bez právního důvodu nebo plnění z neplatného právního úkonu. Toto by v podstatě dávalo zaměstnavateli možnost žádat po zaměstnanci vrácení přeplacené mzdy, ale bohužel je tu ještě </w:t>
      </w:r>
      <w:r>
        <w:rPr>
          <w:b/>
          <w:bCs/>
        </w:rPr>
        <w:t xml:space="preserve">odst. 3, </w:t>
      </w:r>
      <w:r>
        <w:rPr/>
        <w:t xml:space="preserve">který zní: </w:t>
      </w:r>
      <w:r>
        <w:rPr>
          <w:b/>
          <w:bCs/>
          <w:i/>
          <w:iCs/>
        </w:rPr>
        <w:t>„Vrácení neprávem vyplacených částek může však zaměstnavatel na zaměstnanci požadovat, jen jestliže zaměstnanec věděl nebo musel z okolností předpokládat, že jde o částky nesprávně určené nebo omylem vyplacené, a to ve lhůtě tří let od jejich výplaty“.</w:t>
      </w:r>
    </w:p>
    <w:p>
      <w:pPr>
        <w:pStyle w:val="Normal"/>
        <w:jc w:val="both"/>
        <w:rPr/>
      </w:pPr>
      <w:r>
        <w:rPr/>
        <w:t xml:space="preserve">Tento odstavec nám vrácení neprávem přijatých částek výrazně ztíží, protože nejprve budeme muset zaměstnanci prokázat, že věděl nebo předpokládal, že jde o částky nesprávně určené nebo omylem vyplacené. Jednoduché to bude v případě, že zaměstnanci bylo omylem na účet zasláno místo 10 tis. Kč celých 100 tisíc Kč. Ale jestliže jsme zaměstnanci omylem proplatili navíc 8 hodin práce přesčas, i když se o práci přesčas nejednalo, bude vymáhání velice složité, protože zaměstnanec skutečně nemusel vědět, že se nejednalo o přesčas a přímý nadřízený mu dokonce řekl, že bude pracovat přesčas. </w:t>
      </w:r>
    </w:p>
    <w:p>
      <w:pPr>
        <w:pStyle w:val="Normal"/>
        <w:jc w:val="both"/>
        <w:rPr/>
      </w:pPr>
      <w:r>
        <w:rPr/>
        <w:t xml:space="preserve">I v případě, že se nám zaměstnanci podaří prokázat, že převzal peníze omylem vyplacené nebo nesprávně určené, nemůžeme po něm požadovat vrácení celé částky, ale měli bychom s ním </w:t>
      </w:r>
      <w:r>
        <w:rPr>
          <w:b/>
          <w:bCs/>
        </w:rPr>
        <w:t>uzavřít dohodu o srážkách ze mzdy podle § 246 ZP</w:t>
      </w:r>
      <w:r>
        <w:rPr/>
        <w:t xml:space="preserve"> a zde platí stejná pravidla jako v bodu 3 dnešního čísla – tzn., že tato pohledávka získává své pořadí a může se srážet maximálně jako při soudním rozhodnutí, tj. po odpočtu nezabavitelných částek atd. </w:t>
      </w:r>
    </w:p>
    <w:p>
      <w:pPr>
        <w:pStyle w:val="Normal"/>
        <w:jc w:val="both"/>
        <w:rPr/>
      </w:pPr>
      <w:r>
        <w:rPr/>
        <w:t>Jestliže zaměstnanec, který musel vědět, že mu byla částka omylem vyplacena a nebude ochoten přistoupit na dohodu, bude třeba vymáhat vrácení této částky prostřednictvím příslušného soudu.</w:t>
      </w:r>
    </w:p>
    <w:p>
      <w:pPr>
        <w:pStyle w:val="TextBody"/>
        <w:rPr/>
      </w:pPr>
      <w:r>
        <w:rPr/>
        <w:t>POZOR: pokud by sám zaměstnanec zjistil, že mu byla mzda přeplacena a přinesl nám peníze zpět, nebylo by třeba tuto situaci řešit formou srážek ze mzdy.</w:t>
      </w:r>
    </w:p>
    <w:p>
      <w:pPr>
        <w:pStyle w:val="TextBody"/>
        <w:rPr/>
      </w:pPr>
      <w:r>
        <w:rPr/>
      </w:r>
    </w:p>
    <w:p>
      <w:pPr>
        <w:pStyle w:val="TextBody"/>
        <w:rPr/>
      </w:pPr>
      <w:r>
        <w:rPr/>
      </w:r>
    </w:p>
    <w:p>
      <w:pPr>
        <w:pStyle w:val="TextBody"/>
        <w:rPr>
          <w:b/>
          <w:b/>
          <w:bCs/>
        </w:rPr>
      </w:pPr>
      <w:r>
        <w:rPr>
          <w:b/>
          <w:bCs/>
        </w:rPr>
        <w:t>7/ ODPOVĚDI NA DOTAZY</w:t>
      </w:r>
    </w:p>
    <w:p>
      <w:pPr>
        <w:pStyle w:val="TextBody"/>
        <w:rPr>
          <w:b/>
          <w:b/>
          <w:bCs/>
        </w:rPr>
      </w:pPr>
      <w:r>
        <w:rPr>
          <w:b/>
          <w:bCs/>
        </w:rPr>
      </w:r>
    </w:p>
    <w:p>
      <w:pPr>
        <w:pStyle w:val="TextBody"/>
        <w:rPr>
          <w:b/>
          <w:b/>
          <w:bCs/>
        </w:rPr>
      </w:pPr>
      <w:r>
        <w:rPr>
          <w:b/>
          <w:bCs/>
        </w:rPr>
        <w:t xml:space="preserve">55/04 Jsme bytové družstvo a členům představenstva vyplácíme jedenkrát ročně odměnu za výkon funkce. Tyto osoby nejsou v pracovněprávním vztahu k družstvu, ale vykonávají pro družstvo práci, za kterou jsou družstvem odměňováni.Výše této odměny je ve smlouvě o výkonu funkce předem určena. Zajímá nás, jak je to s odvodem pojistného na SZ a na VZP z této odměny a zda podléhá dani z příjmů? </w:t>
      </w:r>
    </w:p>
    <w:p>
      <w:pPr>
        <w:pStyle w:val="Normal"/>
        <w:jc w:val="both"/>
        <w:rPr>
          <w:b/>
          <w:b/>
          <w:bCs/>
        </w:rPr>
      </w:pPr>
      <w:r>
        <w:rPr>
          <w:b/>
          <w:bCs/>
        </w:rPr>
      </w:r>
    </w:p>
    <w:p>
      <w:pPr>
        <w:pStyle w:val="Zkladntext3"/>
        <w:rPr/>
      </w:pPr>
      <w:r>
        <w:rPr/>
        <w:t>Odměna za výkon práce pro družstvo, která vyplývá pouze z výkonu působnosti orgánu družstva podle stanov podléhá podle § 29 vyhl. 165/79 Sb. odvodu pojistného na sociální zabezpečení a pojistného na VZP jen v případě, že odměna je předem určena. Pokud je ve Vašem družstvu odměna předem určena, je třeba z této odměny odvést obojí pojistné. Dani z příjmů tato odměna podléhá vždy a v případě, že je do 5000 Kč, nelze z ní srazit patnácti procentní srážkovou daň, ale musí být sražena daň zálohová, minimálně 20%. Ve Vašem případě by bylo vhodné odměnu za výkon funkce předem nestanovovat, aby se z ní nemuselo odvádět pojistné.</w:t>
      </w:r>
    </w:p>
    <w:p>
      <w:pPr>
        <w:pStyle w:val="Normal"/>
        <w:jc w:val="both"/>
        <w:rPr/>
      </w:pPr>
      <w:r>
        <w:rPr/>
      </w:r>
    </w:p>
    <w:p>
      <w:pPr>
        <w:pStyle w:val="Zkladntext2"/>
        <w:rPr/>
      </w:pPr>
      <w:r>
        <w:rPr/>
        <w:t xml:space="preserve">56/04 Zaměstnáváme starobního důchodce, který tento důchod do konce roku 2003 nepobíral, protože překračoval hranici 8200 Kč. Dne 29. 12. 2003 jsme mu prodloužili pracovní poměr na dobu určitou do 31. 12. 2004. Od ledna 2004 požádal o uvolnění důchodu a ten mu byl vyplácen za měsíce leden, únor a březen. Od měsíce dubna je mu výplata důchodu zastavena z důvodu, že je překročena sjednaná doba jednoho roku. Je toto možné, vždyť pracovní poměr skončí podle přechodného ustanovení do 31. 12. 2004? </w:t>
      </w:r>
    </w:p>
    <w:p>
      <w:pPr>
        <w:pStyle w:val="Normal"/>
        <w:jc w:val="both"/>
        <w:rPr/>
      </w:pPr>
      <w:r>
        <w:rPr/>
      </w:r>
    </w:p>
    <w:p>
      <w:pPr>
        <w:pStyle w:val="Zkladntext3"/>
        <w:rPr/>
      </w:pPr>
      <w:r>
        <w:rPr/>
        <w:t xml:space="preserve">Přechodné ustanovení k zákonu 425/2003 Sb., kterým se měnil zákon 155/95 Sb. o důchodovém pojištění lze podle výkladu pracovníků MPSV aplikovat pouze na poživatele starobního důchodu, kteří tento </w:t>
      </w:r>
      <w:r>
        <w:rPr>
          <w:u w:val="single"/>
        </w:rPr>
        <w:t>důchod pobírali k 31. 12. 2003.</w:t>
      </w:r>
      <w:r>
        <w:rPr/>
        <w:t xml:space="preserve"> Vzhledem k tomu, že Váš zaměstnanec tento důchod nepobíral v prosinci 2003, nelze na něho přechodné ustanovení aplikovat. V tomto případě je třeba s ním sjednat novou pracovní smlouvu na dobu nepřesahující jeden rok a výplata důchodu mu bude opět obnovena.</w:t>
      </w:r>
    </w:p>
    <w:p>
      <w:pPr>
        <w:pStyle w:val="Normal"/>
        <w:jc w:val="both"/>
        <w:rPr/>
      </w:pPr>
      <w:r>
        <w:rPr/>
      </w:r>
    </w:p>
    <w:p>
      <w:pPr>
        <w:pStyle w:val="Zkladntext2"/>
        <w:rPr/>
      </w:pPr>
      <w:r>
        <w:rPr/>
        <w:t>57/04 Je nárok na odpočet na vyživované dítě v případě, že dítě ukončilo 30. 6. odborné učiliště, od 1. 7. nastoupilo do trvalého pracovního poměru a od měsíce září začalo studovat vyšší odbornou školu v řádném denním studiu? Lze toto považovat za soustavnou přípravu na budoucí povolání? Jak se budou posuzovat prázdniny navazující na ukončení studia?</w:t>
      </w:r>
    </w:p>
    <w:p>
      <w:pPr>
        <w:pStyle w:val="Normal"/>
        <w:jc w:val="both"/>
        <w:rPr/>
      </w:pPr>
      <w:r>
        <w:rPr/>
      </w:r>
    </w:p>
    <w:p>
      <w:pPr>
        <w:pStyle w:val="Zkladntext3"/>
        <w:rPr/>
      </w:pPr>
      <w:r>
        <w:rPr/>
        <w:t>Posuzování soustavné přípravy na budoucí povolání se řídí §§ 11 až 16 zákona 117/95 Sb.o státní sociální podpoře. Podle § 12 odst. 1 písm. a) bodu 2 se za soustavnou přípravu považuje studium na středních školách (za studium na středních školách se považuje i studium na vyšších odborných školách) s výjimkou studia při zaměstnání nebo kombinovaného studia na středních školách. Vzhledem k tomu, že ve Vašem případě se jedná o denní studium, jde tudíž  o soustavnou přípravu na budoucí povolání. Pokud dítě žije v domácnosti s rodiči, je možno jim uplatnit odpočet na vyživované dítě. Dítě samo si může uplatnit odpočet částky „na studium“. Protože dítě pokračuje podle § 13 odst. 2 písm. a) bez přerušení v dalším studiu, je možné uplatnit odpočet i za měsíce červenec a srpen,</w:t>
      </w:r>
    </w:p>
    <w:p>
      <w:pPr>
        <w:pStyle w:val="Normal"/>
        <w:jc w:val="both"/>
        <w:rPr/>
      </w:pPr>
      <w:r>
        <w:rPr/>
      </w:r>
    </w:p>
    <w:p>
      <w:pPr>
        <w:pStyle w:val="Zkladntext2"/>
        <w:rPr/>
      </w:pPr>
      <w:r>
        <w:rPr/>
        <w:t>58/04 Zaměstnankyně nám skončila peněžitou pomoc v mateřství dne 23. 2. 2004 a od 24. 2. si požádala o čerpání dovolené na zotavenou, přičemž z roku 2003 měla zůstatek nevyčerpané dovolené 8 dnů a dále ji zbývá čerpat dovolená za rok 2004. My jsme ji poskytli 4 dny dovolené (tj. pouze 2/12 z 25 dnů nároku za 46 „odpracovaných směn“). Je tento postup v souladu s platnou úpravou?</w:t>
      </w:r>
    </w:p>
    <w:p>
      <w:pPr>
        <w:pStyle w:val="Normal"/>
        <w:jc w:val="both"/>
        <w:rPr/>
      </w:pPr>
      <w:r>
        <w:rPr/>
      </w:r>
    </w:p>
    <w:p>
      <w:pPr>
        <w:pStyle w:val="Zkladntext3"/>
        <w:rPr/>
      </w:pPr>
      <w:r>
        <w:rPr/>
        <w:t>Ve Vašem případě došlo k nesprávné interpretaci odst. 4 § 108 ZP, podle kterého jste měli zaměstnankyni umožnit vyčerpání celých 25 dnů dovolené na zotavenou za rok 2004. Takto vyčerpaná dovolená na zotavenou před nástupem rodičovské dovolené nelze z důvodu čerpání rodičovské dovolené krátit (§ 11 odst. 1 NV 108/94 Sb). Podmínka odpracování 60 dnů v roce 2004 je splněna, protože do odpracovaných dnů se zahrnuje jak doba mateřské dovolené, tak doba čerpání dovolené na zotavené.</w:t>
      </w:r>
    </w:p>
    <w:p>
      <w:pPr>
        <w:pStyle w:val="Normal"/>
        <w:jc w:val="both"/>
        <w:rPr/>
      </w:pPr>
      <w:r>
        <w:rPr/>
      </w:r>
    </w:p>
    <w:p>
      <w:pPr>
        <w:pStyle w:val="Zkladntext2"/>
        <w:rPr/>
      </w:pPr>
      <w:r>
        <w:rPr/>
        <w:t xml:space="preserve">59/04 Zaměstnanec utrpěl pracovní úraz a je mu vyplácena náhrada za ztrátu na výdělku po dobu pracovní neschopnosti. Současně mu bylo vyplaceno bolestné a náhrada nákladů spojených s léčením. Náhradu za ztrátu na výdělku pouze zdaníme, ale není nám jasné, jak naložit s bolestným a náhradou nákladů na léčení? </w:t>
      </w:r>
    </w:p>
    <w:p>
      <w:pPr>
        <w:pStyle w:val="Normal"/>
        <w:jc w:val="both"/>
        <w:rPr/>
      </w:pPr>
      <w:r>
        <w:rPr/>
      </w:r>
    </w:p>
    <w:p>
      <w:pPr>
        <w:pStyle w:val="Zkladntext3"/>
        <w:rPr/>
      </w:pPr>
      <w:r>
        <w:rPr/>
        <w:t>Podle § 4 odst. 1 písm. d) zákona 586/92 Sb. o daních z příjmů jsou od daně osvobozeny přijaté náhrady škody, náhrady nemajetkové újmy… s výjimkou náhrady za ztrátu příjmu… Z toho vyplývá, že z vámi uváděných plnění, která jsou podle § 193 odst. 1 náhradou škody, podléhá dani z příjmů pouze náhrada za ztrátu na výdělku. Bolestné a náhrada nákladů na léčení jsou od daně osvobozeny. Tím, že tyto náhrady nepodléhají dani z příjmů, nesráží se z nich ani pojistné na SZ a VZP.</w:t>
      </w:r>
    </w:p>
    <w:p>
      <w:pPr>
        <w:pStyle w:val="Normal"/>
        <w:jc w:val="both"/>
        <w:rPr/>
      </w:pPr>
      <w:r>
        <w:rPr/>
      </w:r>
    </w:p>
    <w:p>
      <w:pPr>
        <w:pStyle w:val="Zkladntext2"/>
        <w:rPr/>
      </w:pPr>
      <w:r>
        <w:rPr/>
        <w:t>60/04 Dcera našeho zaměstnance začala studoval v Austrálii školu „WINDSOR INSTITUTE of Commerce and Languages“. Potvrzení od této školy nám zaměstnanec předložil. Je možné uplatňovat odpočet na vyživované dítě? V případě, že ano, co budu od zaměstnance potřebovat k prokázání této skutečnosti?</w:t>
      </w:r>
    </w:p>
    <w:p>
      <w:pPr>
        <w:pStyle w:val="Normal"/>
        <w:jc w:val="both"/>
        <w:rPr/>
      </w:pPr>
      <w:r>
        <w:rPr/>
      </w:r>
    </w:p>
    <w:p>
      <w:pPr>
        <w:pStyle w:val="Zkladntext3"/>
        <w:rPr/>
      </w:pPr>
      <w:r>
        <w:rPr/>
        <w:t>Podle § 12 odst. 1 písm. c) zákona 117/95 Sb. o státní sociální podpoře se za soustavnou přípravu na budoucí povolání považuje studium na středních nebo vysokých školách v cizině, pokud jsou podle rozhodnutí MŠMT postaveny na roveň studia těchto škol v ČR. V tomto případě Vám musí zaměstnanec přinést rozhodnutí ministerstva školství, že tato škola je postavena na roveň studia ČR. Každoročně by měl předkládat potvrzení školy (nejlépe úředně přeložené do češtiny) o tom, že dcera i nadále studuje.</w:t>
      </w:r>
    </w:p>
    <w:p>
      <w:pPr>
        <w:pStyle w:val="Normal"/>
        <w:jc w:val="both"/>
        <w:rPr/>
      </w:pPr>
      <w:r>
        <w:rPr/>
      </w:r>
    </w:p>
    <w:p>
      <w:pPr>
        <w:pStyle w:val="Zkladntext2"/>
        <w:rPr/>
      </w:pPr>
      <w:r>
        <w:rPr/>
        <w:t>61/04 V současné době zaměstnáváme studenta, který má u nás podepsané prohlášení k dani a uplatňuje nezdanitelné částky, které ale vyčerpá jen z části. Kromě toho uzavřel ještě další pracovněprávní vztah u jiného zaměstnavatele a chtěl by u něho rovněž podepsat prohlášení k dani s tím, že by nezdanitelné částky neuplatňoval. Je tento způsob možný?</w:t>
      </w:r>
    </w:p>
    <w:p>
      <w:pPr>
        <w:pStyle w:val="Normal"/>
        <w:jc w:val="both"/>
        <w:rPr/>
      </w:pPr>
      <w:r>
        <w:rPr/>
      </w:r>
    </w:p>
    <w:p>
      <w:pPr>
        <w:pStyle w:val="Zkladntext3"/>
        <w:rPr/>
      </w:pPr>
      <w:r>
        <w:rPr/>
        <w:t>Podle § 38k odst. 6 zákona 586/92 Sb. může poplatník podepsat prohlášení k dani na stejné období pouze u jednoho plátce. Tzn., že váš zaměstnanec již nemůže pro druhého zaměstnavatele prohlášení podepsat a musí být u něho sražena do 5000 Kč srážková daň 15% a při příjmu nad 5000 Kč by to byla daň podle tabulky minimálně 20%. Je nám jasné, že tomuto zaměstnanci propadnou některé u vás nevyčerpané nezdaněné částky…</w:t>
      </w:r>
    </w:p>
    <w:p>
      <w:pPr>
        <w:pStyle w:val="Normal"/>
        <w:jc w:val="both"/>
        <w:rPr/>
      </w:pPr>
      <w:r>
        <w:rPr/>
      </w:r>
    </w:p>
    <w:p>
      <w:pPr>
        <w:pStyle w:val="Zkladntext2"/>
        <w:rPr/>
      </w:pPr>
      <w:r>
        <w:rPr/>
        <w:t>62/04 Zaměstnanec dostal předvolání od vojenské správy. Má nárok na placené nebo neplacené volno? V případě, že bude volno placené, je třeba odvádět z případné náhrady mzdy pojistné na SZ a pojistné na VZP?</w:t>
      </w:r>
    </w:p>
    <w:p>
      <w:pPr>
        <w:pStyle w:val="Normal"/>
        <w:jc w:val="both"/>
        <w:rPr/>
      </w:pPr>
      <w:r>
        <w:rPr/>
      </w:r>
    </w:p>
    <w:p>
      <w:pPr>
        <w:pStyle w:val="Normal"/>
        <w:jc w:val="both"/>
        <w:rPr>
          <w:i/>
          <w:i/>
          <w:iCs/>
        </w:rPr>
      </w:pPr>
      <w:r>
        <w:rPr>
          <w:i/>
          <w:iCs/>
        </w:rPr>
        <w:t>Odpověď najdeme v § 18 NV 108/94 Sb., kterým se provádí ZP, kde se říká, je-li zaměstnanec povinen se dostavit osobně v souvislosti s plněním branné povinnosti k orgánu vojenské právy, přísluší mu volno v nezbytně nutném rozsahu s náhradou mzdy ve výši průměrného výdělku. Odvody ani jednoho pojistného se neprovedou, protože v obou zákonech je uvedeno, že do vyměřovacího základu patří náhrady mzdy s výjimkou náhrady mzdy při výkonu služby v ozbrojených silách (odkaz na § 125 ZP).</w:t>
      </w:r>
    </w:p>
    <w:p>
      <w:pPr>
        <w:pStyle w:val="Normal"/>
        <w:jc w:val="both"/>
        <w:rPr>
          <w:i/>
          <w:i/>
          <w:iCs/>
        </w:rPr>
      </w:pPr>
      <w:r>
        <w:rPr>
          <w:i/>
          <w:iCs/>
        </w:rPr>
      </w:r>
    </w:p>
    <w:p>
      <w:pPr>
        <w:pStyle w:val="Zkladntext2"/>
        <w:rPr/>
      </w:pPr>
      <w:r>
        <w:rPr/>
        <w:t>63/04 Náš zaměstnanec, občan Slovenské republiky, který u nás pracuje se oženil s Češkou a narodilo se jim v dubnu 2004 dítě. Můžeme mu uplatňovat od měsíce dubna t.r. odpočet na vyživované dítě?</w:t>
      </w:r>
    </w:p>
    <w:p>
      <w:pPr>
        <w:pStyle w:val="Normal"/>
        <w:jc w:val="both"/>
        <w:rPr/>
      </w:pPr>
      <w:r>
        <w:rPr/>
      </w:r>
    </w:p>
    <w:p>
      <w:pPr>
        <w:pStyle w:val="Zkladntext3"/>
        <w:rPr/>
      </w:pPr>
      <w:r>
        <w:rPr/>
        <w:t>Pro posouzení, zda je možno odpočet provést již zálohově je rozhodující, jestli je váš zaměstnanec rezidentem v ČR. Pokud splňuje tuto podmínku, je možné u něho zálohový odpočet za měsíc duben provést. Pokud by ovšem nebyl rezidentem v ČR, měl by možnost si odpočet na vyživované dítě uplatnit v rámci daňového přiznání po skončení letošního roku. Podmínkou uplatnění odpočtu je, že měl 90% veškerých příjmů ze zdrojů v ČR. Jestli je nebo není rezidentem v ČR, je třeba určit podle smlouvy o zamezení dvojího zdanění, která byla publikována pod č. 100/2003 ve Sbírce mezinárodních smluv.</w:t>
      </w:r>
    </w:p>
    <w:p>
      <w:pPr>
        <w:pStyle w:val="Normal"/>
        <w:jc w:val="both"/>
        <w:rPr/>
      </w:pPr>
      <w:r>
        <w:rPr/>
      </w:r>
    </w:p>
    <w:p>
      <w:pPr>
        <w:pStyle w:val="Zkladntext2"/>
        <w:rPr/>
      </w:pPr>
      <w:r>
        <w:rPr/>
        <w:t>64/04 Při vyúčtování pracovní cesty zaměstnance by se zahraniční stravné mělo počítat dle  letového řádu. Bohužel letový řád nemám k dispozici a zaměstnanec mi přiložil k vyúčtování pracovní cesty pouze letenky. Jaké hodiny mám vzít pro správné určení stravného v cizí měně?</w:t>
      </w:r>
    </w:p>
    <w:p>
      <w:pPr>
        <w:pStyle w:val="Normal"/>
        <w:jc w:val="both"/>
        <w:rPr/>
      </w:pPr>
      <w:r>
        <w:rPr/>
      </w:r>
    </w:p>
    <w:p>
      <w:pPr>
        <w:pStyle w:val="Zkladntext3"/>
        <w:rPr/>
      </w:pPr>
      <w:r>
        <w:rPr/>
        <w:t>Znění § 15 odst. 2 zákona 119/92 Sb. o cestovních náhradách říká, že při letecké přepravě je rozhodující odlet a přílet letadla dle letového řádu. Doba odletu a příletu uvedená na letence by měla být stanovena dle letového řádu, tzn., že údaj uvedený na letence je dobou odletu resp. příletu. Jestliže je na letence uveden odlet ve 14,30 hod., bude tento čas rozhodující pro určení výše stravného, i když letadlo odletělo z důvodu zpoždění až v 17,00 hod.</w:t>
      </w:r>
    </w:p>
    <w:p>
      <w:pPr>
        <w:pStyle w:val="Normal"/>
        <w:jc w:val="both"/>
        <w:rPr/>
      </w:pPr>
      <w:r>
        <w:rPr/>
      </w:r>
    </w:p>
    <w:p>
      <w:pPr>
        <w:pStyle w:val="Zkladntext2"/>
        <w:rPr/>
      </w:pPr>
      <w:r>
        <w:rPr/>
        <w:t>65/04 Našim zaměstnancům vyplácíme v prosinci mimořádné odměny v případě, že je předpoklad dobrých hospodářských výsledků a zbývají finanční prostředky. Odměny dostávají pouze někteří zaměstnanci a jejich výše se pohybuje od 5 do 30 tis. Kč. Důvodem pro výplatu odměny je dlouhodobé dosahování velmi dobrých pracovních výsledků v průběhu roku. Jak to bude se zahrnováním těchto odměn do průměrného výdělku? Jsou takto vyplácené odměny mzdou podle zákona o mzdě?</w:t>
      </w:r>
    </w:p>
    <w:p>
      <w:pPr>
        <w:pStyle w:val="Normal"/>
        <w:jc w:val="both"/>
        <w:rPr/>
      </w:pPr>
      <w:r>
        <w:rPr/>
      </w:r>
    </w:p>
    <w:p>
      <w:pPr>
        <w:pStyle w:val="Zkladntext3"/>
        <w:rPr/>
      </w:pPr>
      <w:r>
        <w:rPr/>
        <w:t>Podle odst. 9 § 17 zákona 1/92 Sb. o mzdě se složka mzdy, která je poskytována za delší období než kalendářní čtvrtletí, zahrnuje poměrnou částí do tolika následujících čtvrtletí, za která se tato odměna poskytuje. Tzn., že vámi poskytovaná odměna se týká celého kalendářního roku a měla by být poměrná část této odměny použita při zjišťování průměrného výdělku v prvním až čtvrtém čtvrtletí následujícího kalendářního roku. Ze znění důvodu pro poskytování odměny je zřejmé, že tato odměna je poskytována za práci a tudíž se jedná o mzdu, která je daňově uznatelným výdajem.</w:t>
      </w:r>
    </w:p>
    <w:p>
      <w:pPr>
        <w:pStyle w:val="Normal"/>
        <w:jc w:val="both"/>
        <w:rPr/>
      </w:pPr>
      <w:r>
        <w:rPr/>
      </w:r>
    </w:p>
    <w:p>
      <w:pPr>
        <w:pStyle w:val="Normal"/>
        <w:jc w:val="both"/>
        <w:rPr/>
      </w:pPr>
      <w:r>
        <w:rPr/>
        <w:t xml:space="preserve"> </w:t>
      </w:r>
    </w:p>
    <w:p>
      <w:pPr>
        <w:pStyle w:val="Normal"/>
        <w:jc w:val="both"/>
        <w:rPr>
          <w:sz w:val="26"/>
        </w:rPr>
      </w:pPr>
      <w:r>
        <w:rPr>
          <w:sz w:val="26"/>
        </w:rPr>
        <w:t>Závěrečný pozdrav od pana MURPHYHO a je nazván „zákonem pomluvy“:</w:t>
      </w:r>
    </w:p>
    <w:p>
      <w:pPr>
        <w:pStyle w:val="Normal"/>
        <w:jc w:val="both"/>
        <w:rPr>
          <w:b/>
          <w:b/>
          <w:bCs/>
          <w:sz w:val="26"/>
        </w:rPr>
      </w:pPr>
      <w:r>
        <w:rPr>
          <w:b/>
          <w:bCs/>
          <w:sz w:val="26"/>
        </w:rPr>
        <w:t>*********************************************************************</w:t>
      </w:r>
    </w:p>
    <w:p>
      <w:pPr>
        <w:pStyle w:val="Normal"/>
        <w:jc w:val="center"/>
        <w:rPr>
          <w:b/>
          <w:b/>
          <w:bCs/>
          <w:sz w:val="26"/>
        </w:rPr>
      </w:pPr>
      <w:r>
        <w:rPr>
          <w:b/>
          <w:bCs/>
          <w:sz w:val="26"/>
        </w:rPr>
        <w:t>Prohlásíte-li o někom něco špatného,</w:t>
      </w:r>
    </w:p>
    <w:p>
      <w:pPr>
        <w:pStyle w:val="Normal"/>
        <w:jc w:val="center"/>
        <w:rPr>
          <w:b/>
          <w:b/>
          <w:bCs/>
          <w:sz w:val="26"/>
        </w:rPr>
      </w:pPr>
      <w:r>
        <w:rPr>
          <w:b/>
          <w:bCs/>
          <w:sz w:val="26"/>
        </w:rPr>
        <w:t>zjistíte, že totéž se dá říci i o vás.</w:t>
      </w:r>
    </w:p>
    <w:p>
      <w:pPr>
        <w:pStyle w:val="Normal"/>
        <w:jc w:val="center"/>
        <w:rPr>
          <w:b/>
          <w:b/>
          <w:bCs/>
          <w:sz w:val="26"/>
        </w:rPr>
      </w:pPr>
      <w:r>
        <w:rPr>
          <w:b/>
          <w:bCs/>
          <w:sz w:val="26"/>
        </w:rPr>
        <w:t>*********************************************************************</w:t>
      </w:r>
    </w:p>
    <w:p>
      <w:pPr>
        <w:pStyle w:val="Normal"/>
        <w:jc w:val="center"/>
        <w:rPr>
          <w:b/>
          <w:b/>
          <w:bCs/>
          <w:sz w:val="26"/>
        </w:rPr>
      </w:pPr>
      <w:r>
        <w:rPr>
          <w:b/>
          <w:bCs/>
          <w:sz w:val="26"/>
        </w:rPr>
      </w:r>
    </w:p>
    <w:p>
      <w:pPr>
        <w:pStyle w:val="Normal"/>
        <w:jc w:val="both"/>
        <w:rPr>
          <w:b/>
          <w:b/>
          <w:bCs/>
          <w:sz w:val="26"/>
        </w:rPr>
      </w:pPr>
      <w:r>
        <w:rPr>
          <w:b/>
          <w:bCs/>
          <w:sz w:val="26"/>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DIS 7/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39:00Z</dcterms:created>
  <dc:creator>Ing.J.Růžička</dc:creator>
  <dc:description/>
  <dc:language>en-US</dc:language>
  <cp:lastModifiedBy>Ing.J.Růžička</cp:lastModifiedBy>
  <dcterms:modified xsi:type="dcterms:W3CDTF">2004-04-20T19:26:00Z</dcterms:modified>
  <cp:revision>2</cp:revision>
  <dc:subject/>
  <dc:title>O B S A H:</dc:title>
</cp:coreProperties>
</file>