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íloha č. 1 - Jednoletý kurs cizích jazyků s denní výukou, který organizuje:</w:t>
      </w:r>
    </w:p>
    <w:p>
      <w:pPr>
        <w:pStyle w:val="TextBody"/>
        <w:rPr/>
      </w:pPr>
      <w:r>
        <w:rPr/>
        <w:t>1. Soukromá ekonomická škola s.r.o., 256 01 Benešov, Táborská 458/44, IČ: 25139029</w:t>
        <w:br/>
        <w:t>2. Ing. Hana Vavrečková, 266 01 Beroun, Okružní 1516, IČ: 10258001</w:t>
        <w:br/>
        <w:t>3. PaedDr. Emil Holeš, 678 01 Blansko, Blansko - Těchov 209, IČ: 10546952</w:t>
        <w:br/>
        <w:t>4. Jazyková škola, 611 49 Brno, Kotlářská 9, IČ: 00566772</w:t>
        <w:br/>
        <w:t>5. PhDr. Olga Drobáňová - Agentura VÍKA, 602 00 Brno, Masarykova 427/31, IČ: 14627973</w:t>
        <w:br/>
        <w:t>6. Easy English s.r.o., 602 00 Brno, Pionýrská 249/15, IČ: 63488108</w:t>
        <w:br/>
        <w:t>7. Obchodní akademie Emila Holuba a střední škola veterinární prevence, s.r.o., 614 00 Brno,    Dukelská 65, IČ: 25347390</w:t>
        <w:br/>
        <w:t>8. Majda agency s.r.o., 602 00 Brno, Gorkého 58/8, IČ: 25508229</w:t>
        <w:br/>
        <w:t>9. Mgr. Ludmila Markesová - jazyková laboratoř, 602 00 Brno, Grohova 54, IČ: 10535730</w:t>
        <w:br/>
        <w:t>10. SLI-INTERNATIONAL s.r.o., 602 00 Brno, Tábor 28b, IČ: 25552732</w:t>
        <w:br/>
        <w:t>11. Kulturní a informační centrum města Brna, 658 78 Brno, Radnická 4, IČ: 00101460</w:t>
        <w:br/>
        <w:t>12. Pavlína Megová - jazyková škola, překladatelská agentura, MKM, 614 00 Brno, Nováčkova 681/35, IČ: 63382229</w:t>
        <w:br/>
        <w:t>13. Karel Kalas - Slon, 602 00 Brno, Údolní 222/5, IČ: 60389583</w:t>
        <w:br/>
        <w:t>14. Mgr. Pavlos Gurutidis, 612 00 Brno, Srbská 2186/19, IČ: 61448192</w:t>
        <w:br/>
        <w:t>15. Mgr. Roman Kožnar - jazyková škola P.A.R.K., 602 00 Brno, Staňkova 361/8c, IČ: 47386312</w:t>
        <w:br/>
        <w:t>16. Masarykova univerzita v Brně, Centrum jazykového vzdělávání, 601 77 Brno, Žerotínovo náměstí 9, IČ: 00216224</w:t>
        <w:br/>
        <w:t>17. ASPENA jazyková škola, s.r.o., 602 00 Brno, Gorkého 64/15, IČ: 25594877</w:t>
        <w:br/>
        <w:t>18. ILC Brno s.r.o., 602 00 Brno, Suková 553/2, IČ: 25575881</w:t>
        <w:br/>
        <w:t>19. Österreich Institut Brno s.r.o., 602 00 Brno, Moravské náměstí 15, IČ: 26265044</w:t>
        <w:br/>
        <w:t>20. Jazyková škola LinguaPlus, s.r.o., 602 00 Brno, Vlhká 25, IČ: 25580442</w:t>
        <w:br/>
        <w:t>21. Dagmar Pelikánová, 602 00 Brno 2, Lidická 695/9, IČ: 72414715</w:t>
        <w:br/>
        <w:t>22. Mgr. Jaroslav Suchý, 602 00 Brno, Bayerova 801/32, IČ: 63367114</w:t>
        <w:br/>
        <w:t>23. Regionální poradenské a vzdělávací centrum Akademie J.A.Komenského, 660 87 Brno -město, Malinovského nám. 4, IČ: 26656299</w:t>
        <w:br/>
        <w:t>24. Akademie J.A.Komenského, oblast Bruntál, 792 01 Bruntál, Dukelská 2, IČ: 00431435</w:t>
        <w:br/>
        <w:t>25. Gymnázium, 690 21 Břeclav, Sady 28. října 1, IČ: 60680351</w:t>
        <w:br/>
        <w:t>26. Akademie J.A.Komenského, oblast Břeclav, 690 02 Břeclav, 17. listopadu 1, IČ: 00431311</w:t>
        <w:br/>
        <w:t>27. Jaroslav Hroch, 549 41 Červený Kostelec, Horní Kostelec 213, IČ: 62023799</w:t>
        <w:br/>
        <w:t>28. Akademie J.A.Komenského, oblast Česká Lípa, 470 01 Česká Lípa, Mariánská 605, IČ: 00431052</w:t>
        <w:br/>
        <w:t>29. Jazyková škola, 370 43 České Budějovice, J. Š. Baara 2, IČ: 00665991</w:t>
        <w:br/>
        <w:t>30. EDUCOCENTER Jiří Čapek s.r.o., 370 01 České Budějovice, Štítného 12, IČ: 60851864</w:t>
        <w:br/>
        <w:t>31. GAUDEO CB s.r.o., 370 06 České Budějovice, Vodní 561/8a, IČ: 25164040</w:t>
        <w:br/>
        <w:t>32. Mariana Grantová, 370 01 České Budějovice, Černý Dub 58, Homole, IČ: 63647451</w:t>
        <w:br/>
        <w:t>33. SOPHIA, tlumočnické a překladatelské služby s.r.o., 370 01 České Budějovice, Česká 190/30, IČ: 26025876</w:t>
        <w:br/>
        <w:t>34. Pygmalion, s.r.o., 737 01 Český Těšín, Smetanova 1912/5, IČ: 25824147</w:t>
        <w:br/>
        <w:t>35. Ing. Jan Těšík - LION, 744 01 Frenštát pod Radhoštěm, nám. Míru 14, IČ: 12651524</w:t>
        <w:br/>
        <w:t>36. Státní jazyková škola, 738 02 Frýdek-Místek, Palackého 123, IČ: 00846902</w:t>
        <w:br/>
        <w:t>37. Obchodní akademie, 695 11 Hodonín, Velkomoravská 13, IČ: 00566420</w:t>
        <w:br/>
        <w:t>38. Akademie J.A.Komenského, oblast Hodonín, 695 01 Hodonín, Dukelských hrdinů 1, IČ: 00431338</w:t>
        <w:br/>
        <w:t>39. CC Systems a.s., 695 01 Hodonín, Národní třída 101, IČ: 25589881</w:t>
        <w:br/>
        <w:t>40. Ing. Roman Fof, 508 01 Hořice, Chlum 321, IČ: 72912651</w:t>
        <w:br/>
        <w:t>41. Obchodní akademie, 500 03 Hradec Králové, tř. ČSA 274, IČ: 62690078</w:t>
        <w:br/>
        <w:t>42. Soukromá jazyková škola Hradec Králové, společnost s ručením omezeným, 500 03 Hradec Králové, SNP 170, IČ: 25264478</w:t>
        <w:br/>
        <w:t>43. Soukromá jazyková škola PSJG Hradec Králové, s.r.o., 500 03 Hradec Králové, Brandlova 875, IČ: 25267914</w:t>
        <w:br/>
        <w:t>44. A - Z Education centre s.r.o., 500 03 Hradec Králové, Bieblova 38, IČ: 25963236</w:t>
        <w:br/>
        <w:t>45. Mgr. Zbyněk Rybka, 747 41 Hradec nad Moravicí, Podolská 156, IČ: 11544295</w:t>
        <w:br/>
        <w:t>46. Střední odborné učiliště a Střední odborná škola SČMSD, Hronov, s.r.o., 549 31 Hronov, Čapkova 193, IČ: 48153281</w:t>
        <w:br/>
        <w:t>47. Winfíeld College - Czech, s.r.o., 350 02 Cheb, K nemocnici 2375/2, IČ: 25244698</w:t>
        <w:br/>
        <w:t>48. Mgr. Hana Ketzlová - Vzdělávací a jazyková agentura LIRA, 565 01 Choceň, Ostrovní 350, IČ: 63202042</w:t>
        <w:br/>
        <w:t>49. Akademie J.A.Komenského, oblast Chomutov, 430 01 Chomutov, Jakoubka ze Stříbra 8, IČ: 00431079</w:t>
        <w:br/>
        <w:t>50. Hana Kubešová 1. soukromá škola jazyků, 537 01 Chrudim, Růžová 1035, IČ: 11028912</w:t>
        <w:br/>
        <w:t>51. Mgr. František Kozderka - LINGUA - nestátní jazyková škola, 466 01 Jablonec n. Nisou, Jánská 1770/6, IČ: 10421602</w:t>
        <w:br/>
        <w:t>52. Eva Koránová - Educa, vzdělávací centrum, 468 11 Janov nad Nisou, Janov nad Nisou 1048, IČ: 12047571</w:t>
        <w:br/>
        <w:t>53. Soukromá obchodní a právní akademie s.r.o., 466 01 Jablonec nad Nisou, Opletalova 1266/4, IČ: 25015061</w:t>
        <w:br/>
        <w:t>54. Akademie J.A.Komenského, oblast Jičín, 506 01 Jičín, Havlíčkova 177, IČ: 00431192</w:t>
        <w:br/>
        <w:t>55. International Education Center, s.r.o., 586 05 Jihlava, Rantířovská 9, IČ: 46962662</w:t>
        <w:br/>
        <w:t>56. Obchodní akademie a Státní jazyková škola, 586 01 Jihlava, nám. Svobody 1, IČ: 60545887</w:t>
        <w:br/>
        <w:t>57. Akademie J.A.Komenského, oblast Jihlava, 586 01 Jihlava, Havlíčkova 44, IČ: 00431346</w:t>
        <w:br/>
        <w:t>58. Obchodní akademie T.G. Masaryka, 377 11 Jindřichův Hradec, Husova 156, IČ: 60816759</w:t>
        <w:br/>
        <w:t>59. Pavlína Dvořáková, 377 01 Jindřichův Hradec II, sídl. U Nádraží 787, IČ: 69113335</w:t>
        <w:br/>
        <w:t>60. Milena Petrová, 377 01 Jindřichův Hradec V, Kosmonautů 14, IČ: 16816277</w:t>
        <w:br/>
        <w:t>61. Karlovarský vzdělávací institut, s.r.o., 360 01 Karlovy Vary, T.G. Masaryka 3, IČ: 25205871</w:t>
        <w:br/>
        <w:t>62. MENTA - středisko vzdělávání dospělých a jazyková škola s.r.o., 360 01 Karlovy Vary, Revoluční 130, IČ: 26361868</w:t>
        <w:br/>
        <w:t>63. Akademie J.A.Komenského, oblast Kladno, 272 01 Kladno, Náměstí Sítná 3105, IČ: 00430749</w:t>
        <w:br/>
        <w:t>64. Vyšší odborná škola a Obchodní akademie, 339 01 Klatovy, Plánická 196, IČ: 61781771</w:t>
        <w:br/>
        <w:t>65. Mgr. Ivanka Kysová - AGENTURA POZNÁNÍ, 742 21 Kopřivnice, Dukelská 695/13, IČ: 41355121</w:t>
        <w:br/>
        <w:t>66. Jazyková škola ATHÉNA s.r.o., 767 01 Kroměříž, Kazimíra Rudého 3702/41, IČ: 25339702</w:t>
        <w:br/>
        <w:t>67. Dr. Jana Jílková, 284 01 Kutná Hora, Ostašova 524, IČ: 10244492</w:t>
        <w:br/>
        <w:t>68. Obchodní akademie, 460 31 Liberec 1, Šamánkova 8, IČ: 46747966</w:t>
        <w:br/>
        <w:t>69. Miroslav Schiffert STAMINA jazykové kurzy, 460 06 Liberec, Žitná 826, IČ: 65098889</w:t>
        <w:br/>
        <w:t>70. Akademie J.A.Komenského, oblast Liberec, 460 01 Liberec, Revoluční 13, IČ: 00431095</w:t>
        <w:br/>
        <w:t>71. SWALLOW SCHOOL OF ENGLISH s.r.o., 463 11 Liberec 30, U samotky 447, IČ: 64049531</w:t>
        <w:br/>
        <w:t>72. Soukromá střední odborná škola TRADING CENTRE s.r.o., 570 01 Litomyšl, Tyršova 237, IČ: 47450827</w:t>
        <w:br/>
        <w:t>73. Andrew Simon Dennison, 353 01 Mariánské Lázně, Vítězství 38/34, IČ: 67103715</w:t>
        <w:br/>
        <w:t>74. Akademie J.A.Komenského, oblast Mělník, 276 01 Mělník, Náměstí Karla IV 144, IČ: 04307730</w:t>
        <w:br/>
        <w:t>75. Obchodní akademie a Vyšší odborná škola ekonomická, 293 80 Mladá Boleslav, T.G. Masaryka 14, IČ: 48683884</w:t>
        <w:br/>
        <w:t>76. Mgr. Miroslav Čonka, 664 42 Modřice, Komenského 398, IČ: 75616033</w:t>
        <w:br/>
        <w:t>77. Mezinárodní jazykový institut, s.r.o., 434 47 Most, Růžová 1427, IČ: 61534544</w:t>
        <w:br/>
        <w:t>78. RSVV - Regionální středisko výchovy a vzdělávání s.r.o., 434 01 Most, Báňská 286, IČ: 60277432</w:t>
        <w:br/>
        <w:t>79. Mgr. Lenka Soušková, 798 27 Němčice n./H., Tyršova 469, IČ: 60688467</w:t>
        <w:br/>
        <w:t>80. ESTELLO EUROPE s.r.o., 332 04 Nezvěstice, Losina 32, IČ: 25228722</w:t>
        <w:br/>
        <w:t>81. Akademie J.A.Komenského, oblast Nymburk, 288 00 Nymburk, Palackého 222, IČ: 00430790</w:t>
        <w:br/>
        <w:t>82. CZ.YES, s.r.o., 288 02 Nymburk, Ivana Olbrachta 1904, IČ: 26441012</w:t>
        <w:br/>
        <w:t>83. Státní jazyková škola, 772 00 Olomouc, Tř. Kosmonautů 6, IČ: 00601713</w:t>
        <w:br/>
        <w:t>84. Mgr. Pavel Pospíšil - Lingua Centrum, 772 00 Olomouc, U stadionu 10, IČ: 10586962</w:t>
        <w:br/>
        <w:t>85. Ludmila Fládrová - Vzdělávací centrum „Klíč", 746 01 Opava, Krnovská 69, IČ: 12120332</w:t>
        <w:br/>
        <w:t>86. Cloverleaf spol. s r.o., 702 00 Ostrava-Moravská Ostrava, Puchmajerova 7, IČ: 48398071</w:t>
        <w:br/>
        <w:t>87. Státní jazyková škola, 701 33 Ostrava, Na Jízdárně 4, IČ: 00602043</w:t>
        <w:br/>
        <w:t>88. Silvie Jati - Jazykové centrum SVĚT, 702 00 Ostrava - Moravská Ostrava, Přívozská 1015/20, IČ: 64981592</w:t>
        <w:br/>
        <w:t>89. Soukromá vyšší odborná škola podnikatelská, s.r.o., 700 30 Ostrava - Hrabůvka, Hasičská 44/545, IČ: 25375172</w:t>
        <w:br/>
        <w:t>90. JUNIOR COLLEGE LAROS OSTRAVA, s.r.o., 716 00 Ostrava-Radvanice, Lihovarská 1199/10, IČ: 25867113</w:t>
        <w:br/>
        <w:t>91. TEBURG s.r.o., 708 00 Ostrava - Poruba, Vřesinská 185/98, IČ: 26829649</w:t>
        <w:br/>
        <w:t>92. Akademie J.A. Komenského, oblast Ostrava, 702 00 Ostrava 1, Nádražní 120, IČ: 63025647</w:t>
        <w:br/>
        <w:t>93. Slůně s.r.o., 703 00 Ostrava - Vítkovice, Kotkova 271/6, IČ: 25856995</w:t>
        <w:br/>
        <w:t>94. AarcadiA - studio, v.o.s., 710 00 Ostrava - Slezská Ostrava, Na Kamenci 4, IČ: 25389661</w:t>
        <w:br/>
        <w:t>95. Jazyková škola Comenius s.r.o., 687 42 Osvětimany, Osvětimany 198, IČ: 26917050</w:t>
        <w:br/>
        <w:t>96. Obchodní akademie, 530 43 Pardubice, Štefánikova 325, IČ: 48161209</w:t>
        <w:br/>
        <w:t>97. Klub Polabiny IV s.r.o., 530 09 Pardubice, Mozartova 456, IČ: 63219891</w:t>
        <w:br/>
        <w:t>98. Polabská soukromá obchodní akademie a Vyšší odborná škola, s.r.o., 530 02 Pardubice, Gorkého 867, IČ: 64827364</w:t>
        <w:br/>
        <w:t>99. Ing. Radoslava Formánkova, 530 02 Pardubice, Zelené Předměstí, Sokolovská 2099, IČ: 44434324</w:t>
        <w:br/>
        <w:t>100. Obchodní akademie, 370 01 Písek, Karlova 111, IČ: 60869089</w:t>
        <w:br/>
        <w:t>101. Filip Žalud, 397 01 Písek, Smetanovo nám. 1528, IČ: 68524773</w:t>
        <w:br/>
        <w:t>102. Státní jazyková škola, 301 14 Plzeň, Sady 5. května 42, IČ: 49774191</w:t>
        <w:br/>
        <w:t>103. Mgr. Naděžda Paboučková, 301 00 Plzeň, Liliová 45, IČ: 14708159</w:t>
        <w:br/>
        <w:t>104. Jaroslava Bogučaninová, 301 00 Plzeň, Sady Pětatřicátníků 48/33, IČ: 14712661</w:t>
        <w:br/>
        <w:t>105. DIMENZE Plzeň, s.r.o., 301 00 Plzeň, Na Roudné 105/1, IČ: 61774731</w:t>
        <w:br/>
        <w:t>106. Jarmila Jandečková, 323 00 Plzeň, Janáčkova 1890/76, IČ: 18258590</w:t>
        <w:br/>
        <w:t>107. Iveta Veličkinová, 301 00 Plzeň, Rooseveltova 10/9, IČ: 61166065</w:t>
        <w:br/>
        <w:t>108. Hotelová škola a Vyšší odborná škola hotelnictví a turismu, 290 01 Poděbrady, Komenského 156/III, IČ: 00069175</w:t>
        <w:br/>
        <w:t>109. Jazyková škola hl. města Prahy, 116 72 Praha 1, Školská 15, IČ: 00334227</w:t>
        <w:br/>
        <w:t>110. Akademie J.A.Komenského, oblast Praha, 118 43 Praha 1, Tržiště 20, IČ: 00442933</w:t>
        <w:br/>
        <w:t>111. PRAGUE LANGUAGE CENTRE spol. s r.o., 110 00 Praha 1, Štěpánská 615/24, IČ: 25768409</w:t>
        <w:br/>
        <w:t>112. ET CETERA v.o.s., 110 00 Praha 1, Dušní 17, IČ: 00541184</w:t>
        <w:br/>
        <w:t>113. Společnost přátel USA, 110 00 Praha 1, Na Poříčí 6, IČ: 45249113</w:t>
        <w:br/>
        <w:t>114. Lingua Viva, s.r.o., 110 00 Praha 1, Spálená 92, IČ: 25644068</w:t>
        <w:br/>
        <w:t>115. GOETHE INSTITUT PRAG, 110 00 Praha 1, Masarykovo nábřeží 32, IČ: 43000894</w:t>
        <w:br/>
        <w:t>116. GLOSSA, s.r.o., 110 00 Praha 1, Jindřišská 11, IČ: 26172062</w:t>
        <w:br/>
        <w:t>117. Tutor, s.r.o., 110 00 Praha 1, Jindřišská 27/873, IČ: 26224917</w:t>
        <w:br/>
        <w:t>118. Ing. Simona Krausová - EMINENC, 110 00 Praha 1, Vodičkova 696/26, IČ: 13782819</w:t>
        <w:br/>
        <w:t>119. PRESTO - PŘEKLADATELSKÉ CENTRUM s.r.o., 110 00 Praha 1, Staré Město, Masná 696/21, IČ: 26473194</w:t>
        <w:br/>
        <w:t>120. Jaromír Ježek - The Language House, 120 00 Praha 2, Skřetova 8, IČ: 47612398</w:t>
        <w:br/>
        <w:t>121. ESO Euroškola s.r.o., 120 00 Praha 2, Na Moráni 360/3, IČ: 44264445</w:t>
        <w:br/>
        <w:t>122. Univerzita Karlova v Praze, Ústav jazykové a odborné přípravy, 128 00 Praha 2, Vratislavova 10, IČ: 00216208</w:t>
        <w:br/>
        <w:t>123. SCHOLA COMENIANA spol. s r.o., 130 00 Praha 3, Viklefova 20, IČ: 63676486</w:t>
        <w:br/>
        <w:t>124. Eva Kudrnová - Mc Neilus School,, 130 00 Praha 3, Slavíkova 26, IČ: 48079006</w:t>
        <w:br/>
        <w:t>125. Ing. Luděk Dobiáš - Elvis, 140 00 Praha 4, Žateckých 1224/12, IČ: 14920131</w:t>
        <w:br/>
        <w:t>126. POLYGLOT, spol. s r.o., 140 00 Praha 4, Mečislavova 223/8, IČ: 47124181</w:t>
        <w:br/>
        <w:t>127. AKCENT International House Prague, družstvo, 140 00 Praha 4, Bítovská 1245/3, IČ: 48032778</w:t>
        <w:br/>
        <w:t>128. ALVIN s.r.o., 149 00 Praha 4 - Chodov, Bachova 1587/14, IČ: 25733761</w:t>
        <w:br/>
        <w:t>129. Zarina Radžabová - Ability - jazykové studio, 140 00 Praha 4, Točitá 1731/15, IČ: 49642251</w:t>
        <w:br/>
        <w:t>130. Caledonian School, 150 00 Praha 5, Vltavská 24, IČ: 43874860</w:t>
        <w:br/>
        <w:t>131. David Holiš - LANGUAGE CENTRE, 150 00 Praha 5, Na Březince 21/1370, IČ: 62368940</w:t>
        <w:br/>
        <w:t>132. Jazykové studio Rebecca, s.r.o., 150 99 Praha 5, Kartouzská 4/200, IČ: 27067521</w:t>
        <w:br/>
        <w:t>133. Instituto de Espaňol Latinoamericana s.r.o., 158 00 Praha 5, Nušlova 2286/37, IČ: 48538604</w:t>
        <w:br/>
        <w:t>134. English Link s.r.o., 160 00 Praha 6 - Dejvice, Na Beránce 57/2, IČ: 25766422</w:t>
        <w:br/>
        <w:t>135. MgA. Petr Vrběcký - Jazyková škola ENGLISH TIME, 163 00 Praha - Řepy, Španielova 1281/26, IČ: 71643842</w:t>
        <w:br/>
        <w:t>136. PhDr. Jan Jílek, 170 00 Praha 7 - Holešovice, Letohradská 803/24, IČ: 10544577</w:t>
        <w:br/>
        <w:t>137. Ing. Daniel Vondráček - AGENTURA EDUCO, 182 00 Praha 8, Písečná 456/9, IČ: 41129407</w:t>
        <w:br/>
        <w:t>138. Akademie J.A.Komenského, oblast Praha - východ, 180 00 Praha 8, U Pekařky 314/1, IČ: 00430803</w:t>
        <w:br/>
        <w:t>139. PhDr. Barbara Kuželová, ALKA LANGUAGE SPECIALISTS, 199 00 Praha - Letňany, Malkovského 589, IČ: 15909701</w:t>
        <w:br/>
        <w:t>140. Ing. Maria Václavíková - Obchodní institut, 190 16 Praha - Újezd nad Lesy, Roklova 1904, IČ: 68884940</w:t>
        <w:br/>
        <w:t>141. Eva Mocová, Ing. - BOHEMIA INSTITUT, 100 00 Praha 10, Nad Vodovodem 20/2372, IČ: 16094115</w:t>
        <w:br/>
        <w:t>142. Soukromá střední podnikatelská škola obchodu a služeb, spol. s r.o., 796 01 Prostějov, Palackého 147/4-6, IČ: 25348418</w:t>
        <w:br/>
        <w:t>143. Obchodní akademie, 751 52 Přerov, Bartošova 24, IČ: 61985996</w:t>
        <w:br/>
        <w:t>144. INTERLINGUA s.r.o., 750 02 Přerov I - město, Dr. Skaláka 1455/1, IČ: 25380656</w:t>
        <w:br/>
        <w:t>145. Mgr. Naděžda Pavlíková - Jazyková škola Beskyd, 756 61 Rožnov pod Radhoštěm, Oděská 1572, IČ: 11179457</w:t>
        <w:br/>
        <w:t>146. Mgr. Markéta Peroutková - LINGUA RUMBURK, 408 01 Rumburk, Růžová 1275/4, IČ: 44571763</w:t>
        <w:br/>
        <w:t>147. Akademie J.A.Komenského, oblast Sokolov, 356 01 Sokolov 1, Jednoty 1931, IČ: 64844277</w:t>
        <w:br/>
        <w:t>148. Gymnázium, 568 02 Svitavy, Sokolovská 1, IČ: 62033026</w:t>
        <w:br/>
        <w:t>149. Obchodní akademie, 787 01 Šumperk, Hlavní třída 31, IČ: 49589679</w:t>
        <w:br/>
        <w:t>150. Akademie J.A.Komenského, oblast Šumperk, 787 01 Šumperk, nám. Míru 4, IČ: 00431516</w:t>
        <w:br/>
        <w:t>151. Střední odborná škola obchodní a Střední odborné učiliště obchodní, 390 01 Tábor, Lužnická 2572, IČ: 00510840</w:t>
        <w:br/>
        <w:t>152. ETC a Nobile, JAZYKOVÁ ŠKOLA, spol. s r.o., 541 01 Trutnov, Vítězná 1, IČ: 47469358</w:t>
        <w:br/>
        <w:t>153. Obchodní akademie Dr. Albína Bráfa, 674 01 Třebíč, Bráfova 9, IČ: 60418443</w:t>
        <w:br/>
        <w:t>154. Akademie J.A.Komenského, oblast Třebíč, 674 01 Třebíč, Komenského náměstí 11, IČ: 00431371</w:t>
        <w:br/>
        <w:t>155. Ing. Evžen Rajzl, 686 01 Uherské Hradiště, Dlouhá 205, IČ: 13401891</w:t>
        <w:br/>
        <w:t>156. MARLIN B &amp; V, s.r.o., 686 01 Uherské Hradiště, Leoše Janáčka 180, IČ: 60733306</w:t>
        <w:br/>
        <w:t>157. Obchodní akademie a Vyšší odborná škola, 686 57 Uherské Hradiště, Nádražní 22, IČ: 60371731</w:t>
        <w:br/>
        <w:t>158. Šárka Ditrichová, 686 01 Uherské Hradiště, Maršála Malinovského 706, IČ: 67554580</w:t>
        <w:br/>
        <w:t>159. Gymnázium J.A.Komenského, 688 31 Uherský Brod, Komenského 169, IČ: 60371757</w:t>
        <w:br/>
        <w:t>160. Obchodní akademie, 400 01 Ústí nad Labem, Pařížská 15, IČ: 44556969</w:t>
        <w:br/>
        <w:t>161. Obchodní akademie a Obchodní škola, 400 03 Ústí nad Labem, Národního odboje 17, IČ: 44555121</w:t>
        <w:br/>
        <w:t>162. Svatava Plechačová, GERMA, 400 01 Ústí nad Labem, Pařížská 2, IČ: 12038741</w:t>
        <w:br/>
        <w:t>163. Richard Musil spol. s r.o., 400 01 Ústí nad Labem, Masarykova 656/179, IČ: 25422219</w:t>
        <w:br/>
        <w:t>164. Integrovaná střední škola - Centrum odborné přípravy, 757 01 Valašské Meziříčí, Palackého 49, IČ: 00851574</w:t>
        <w:br/>
        <w:t>165. Střední odborná škola a Střední odborné učiliště, 387 01 Volyně, Lidická 135, IČ: 60650478</w:t>
        <w:br/>
        <w:t>166. MAVO s.r.o., 252 28 Vonoklasy, Černošická 20, IČ: 62579461</w:t>
        <w:br/>
        <w:t>167. PaedDr. Karel Kostka, 755 01 Vsetín, Pod Pecníkem 1666, IČ: 42797942</w:t>
        <w:br/>
        <w:t>168. Státní jazyková škola, 761 47 Zlín, nám. T.G. Masaryka 2734 - 9, IČ: 00566781</w:t>
        <w:br/>
        <w:t>169. Lingua, spol. s r.o., 760 01 Zlín, nám. T.G. Masaryka 2433, IČ: 25309455</w:t>
        <w:br/>
        <w:t>170. Obchodní akademie, 669 02 Znojmo, Přemyslovců 4, IČ: 49438883</w:t>
        <w:br/>
        <w:t>171. Jazyková škola Štohl s.r.o., 669 02 Znojmo, Václavské náměstí 132/6, IČ: 26933012</w:t>
        <w:br/>
        <w:t xml:space="preserve"> </w:t>
      </w:r>
    </w:p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  <w:t>Příloha č. 2 k vyhlášce č. 183/1998 Sb. - zahraniční školy působící v České republice</w:t>
      </w:r>
    </w:p>
    <w:p>
      <w:pPr>
        <w:pStyle w:val="Normal"/>
        <w:rPr/>
      </w:pPr>
      <w:r>
        <w:rPr>
          <w:sz w:val="22"/>
        </w:rPr>
        <w:t>1. Lycée Francais de Prague (Francouzské lyceum v Praze), Praha 5, Drtinová 7</w:t>
      </w:r>
    </w:p>
    <w:p>
      <w:pPr>
        <w:pStyle w:val="Normal"/>
        <w:rPr>
          <w:sz w:val="22"/>
        </w:rPr>
      </w:pPr>
      <w:r>
        <w:rPr>
          <w:sz w:val="22"/>
        </w:rPr>
        <w:t>2. International School of Prague (Mezinárodní škola v Praze), Praha 6, Nebušická 700</w:t>
      </w:r>
    </w:p>
    <w:p>
      <w:pPr>
        <w:pStyle w:val="Normal"/>
        <w:rPr>
          <w:sz w:val="22"/>
        </w:rPr>
      </w:pPr>
      <w:r>
        <w:rPr>
          <w:sz w:val="22"/>
        </w:rPr>
        <w:t>3. Německá škola v Praze s.r.o., Praha 5, Schwarzenberská 700/1</w:t>
      </w:r>
    </w:p>
    <w:p>
      <w:pPr>
        <w:pStyle w:val="Normal"/>
        <w:rPr>
          <w:sz w:val="22"/>
        </w:rPr>
      </w:pPr>
      <w:r>
        <w:rPr>
          <w:sz w:val="22"/>
        </w:rPr>
        <w:t>4. Střední všeobecně vzdělávací škola s rozšířeným vyučováním cizích jazyků při Velvyslanectví Ruské federace v České republice, Praha 6, Krupkovo náměstí 1</w:t>
      </w:r>
    </w:p>
    <w:p>
      <w:pPr>
        <w:pStyle w:val="Normal"/>
        <w:rPr>
          <w:sz w:val="22"/>
        </w:rPr>
      </w:pPr>
      <w:r>
        <w:rPr>
          <w:sz w:val="22"/>
        </w:rPr>
        <w:t>5. British International School, o.p. s., Praha 6, Charlese de Gaulla 19/911</w:t>
      </w:r>
    </w:p>
    <w:p>
      <w:pPr>
        <w:pStyle w:val="Normal"/>
        <w:rPr>
          <w:sz w:val="22"/>
        </w:rPr>
      </w:pPr>
      <w:r>
        <w:rPr>
          <w:sz w:val="22"/>
        </w:rPr>
        <w:t>6. Bulharská základní škola a gymnázium Dr. Petra Berona, Praha 6, Rychtářská 1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i/>
        <w:iCs/>
        <w:sz w:val="36"/>
      </w:rPr>
      <w:t>Démonia                                                       příloha DIS 12/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6:07:00Z</dcterms:created>
  <dc:creator>Démonia</dc:creator>
  <dc:description/>
  <dc:language>en-US</dc:language>
  <cp:lastModifiedBy>Démonia</cp:lastModifiedBy>
  <dcterms:modified xsi:type="dcterms:W3CDTF">2004-08-12T07:00:00Z</dcterms:modified>
  <cp:revision>2</cp:revision>
  <dc:subject/>
  <dc:title>Příloha č</dc:title>
</cp:coreProperties>
</file>