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Odpočinkový předvánoční test znalostí“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1/  Jak dlouhá bude podpůrčí doba zaměstnance, který dlouhodobě onemocněl dne 15. 2. 2004, když tento zaměstnanec nebyl celý minulý ani letošní rok v pracovní neschopnosti?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365 dnů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366 dnů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2/ Za kolik měsíců se může uplatnit odpočet na vyživované dítě v případě, že dítě studuje střední školu a ke dni 13. 1. 2004 mu byl v den jeho osmnáctých narozenin přiznán a hned také vyplácen plný invalidní důchod?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 12 měsíců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 1 měsíc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za žádný měsí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3/ Zaměstnankyně končí rodičovskou dovolenou 11. října 2004. Dítěti jsou v tento den dva roky. Může s ní zaměstnavatel skončit pracovní poměr?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ne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no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ano, pokud není osaměl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4/ Jak má zaměstnavatel naložit s jím poskytnutými příspěvky na penzijní připojištění v případě, že zaměstnanec smlouvu zrušil a nechal si vyplatit odbytné?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skytnuté příspěvky se sečtou a přičtou k zaměstnancovu příjmu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skytnuté příspěvky se sečtou a srazí se z nich 15% srážková daň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skytnuté příspěvky se sečtou a srazí se z nich 25% srážková daň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městnavatel nedělá nic, vše vyřeší penzijní fon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5/ Jak vysoké zdravotní pojištění se mělo srazit starobnímu důchodci z příjmu 10 tis. Kč, který mu byl vyplacen za měsíc červenec 2004?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450 Kč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291 Kč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1350 Kč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292 Kč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6/ Je možné poživateli starobního důchodu vyplatit odměnu, z které se neodvádí ani jedno pojistné při odchodu do starobního důchodu v případě, že se jeho pracovní poměr změnil z doby neurčité na dobu určitou, nepřesahující dobu jednoho roku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no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7/ Jakým formulářem musí být vybaven zaměstnanec, který má být vyslán k výkonu práce do státu EU, aby podléhal po dobu vyslání českým právním předpisům?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-101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-102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-103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8/ Kdo je „velký GROSSBRUDER“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epa Nos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vel Němec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roslav Grebeníček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roslav Kalousek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rek Topolá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9/ V kolika letech se bude do důchodu odcházet v roce 2050?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v 63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v 65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v 70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důchody již budou zrušeny, protože na ně nebude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Zkladntext2"/>
        <w:rPr/>
      </w:pPr>
      <w:r>
        <w:rPr/>
        <w:t>10/ Na které problémy z oblasti mzdové a personální by se měla DÉMONIA v příštím období  zaměřit?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*********************************************************************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Jméno a příjmení ….……………………………………… Název organizace …………………………..……………………………………………………………… číslo smlouvy 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ntaktní telefon: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*********************************************************************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Pro Ty z Vás, kteří </w:t>
      </w:r>
      <w:r>
        <w:rPr>
          <w:b/>
          <w:bCs/>
          <w:sz w:val="26"/>
          <w:u w:val="single"/>
        </w:rPr>
        <w:t>správně odpovíte na prvních sedm otázek</w:t>
      </w:r>
      <w:r>
        <w:rPr>
          <w:sz w:val="26"/>
        </w:rPr>
        <w:t xml:space="preserve"> a na ostatní otázky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alespoň </w:t>
      </w:r>
      <w:r>
        <w:rPr>
          <w:sz w:val="26"/>
          <w:u w:val="single"/>
        </w:rPr>
        <w:t>jakkoliv odpovíte,</w:t>
      </w:r>
      <w:r>
        <w:rPr>
          <w:sz w:val="26"/>
        </w:rPr>
        <w:t xml:space="preserve"> jsou připraveny tyto ceny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ísto - CD přehrávač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ísto - radiomagnetofon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ísto – kosmetický AVON balíček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b/>
        <w:bCs/>
        <w:i/>
        <w:iCs/>
        <w:sz w:val="36"/>
      </w:rPr>
      <w:t>Démonia                                                   příloha DIS 16/2004</w:t>
    </w:r>
  </w:p>
  <w:p>
    <w:pPr>
      <w:pStyle w:val="Head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9:27:00Z</dcterms:created>
  <dc:creator>Ing.J.Růžička</dc:creator>
  <dc:description/>
  <dc:language>en-US</dc:language>
  <cp:lastModifiedBy>Ing.J.Růžička</cp:lastModifiedBy>
  <cp:lastPrinted>2004-11-21T21:46:00Z</cp:lastPrinted>
  <dcterms:modified xsi:type="dcterms:W3CDTF">2004-11-21T20:48:00Z</dcterms:modified>
  <cp:revision>4</cp:revision>
  <dc:subject/>
  <dc:title>„Odpočinkový předvánoční test znalostí“</dc:title>
</cp:coreProperties>
</file>