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96"/>
          <w:bdr w:val="single" w:sz="4" w:space="0" w:color="000000"/>
        </w:rPr>
      </w:pPr>
      <w:r>
        <w:rPr>
          <w:b/>
          <w:bCs/>
          <w:sz w:val="96"/>
          <w:bdr w:val="single" w:sz="4" w:space="0" w:color="000000"/>
        </w:rPr>
        <w:t>O B S A H:</w:t>
      </w:r>
    </w:p>
    <w:p>
      <w:pPr>
        <w:pStyle w:val="Normal"/>
        <w:rPr>
          <w:b/>
          <w:b/>
          <w:bCs/>
          <w:sz w:val="96"/>
          <w:bdr w:val="single" w:sz="4" w:space="0" w:color="000000"/>
        </w:rPr>
      </w:pPr>
      <w:r>
        <w:rPr>
          <w:b/>
          <w:bCs/>
          <w:sz w:val="9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/ ZMĚNY V ZÁKONU 586/92 Sb. O DANÍCH Z PŘÍJMŮ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/ ZMĚNY ZÁKLADNÍCH SAZEB STRAVNÉHO V CIZÍ MĚNĚ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/ K PLNĚNÍ POVINNÉHO PODÍLU OSOB SE ZDRAVOTNÍM POSTIŽENÍM ZA ROK 200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/ ODPOVĚDI NA DOTAZ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 Oznámení o plnění povinného podílu osob se 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ozvánka na seminá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rPr/>
      </w:pPr>
      <w:r>
        <w:rPr/>
        <w:t>Praha 9. prosinc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í přátelé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nešní číslo informačního servisu je zaměřeno na změny v zákonu o daních z příjmů. Zákon byl schválen Poslaneckou sněmovnou i Senátem a v současné době se čeká na podpis prezidenta republiky. Vzhledem k tomu, že prezident nemůže v zákonu již nic změnit, rozhodli jsme se zařadit komentář do tohoto čísla. Některé změny jsou velice závažně a je třeba se na ně důkladně připravit. Kromě toho zde najdete některé další aktuální informace a pozvánky na lednové seminář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OZORNĚNÍ: na přelomu roku dostanete zálohovou fakturu na naše služby v roce 2006. Po jejím zaplacení obdržíte daňový doklad a přístupové jméno a heslo na naše placené internetové stránky. Pokud se změnily Vaše fakturační údaje, je třeba nám je neprodleně sdělit, aby byl daňový doklad správně vystav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adenské dny v roce 2006 jsou pondělí až čtvrtek od 8,00 do 12,00 hod. na stejných telefonních čísle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224312690 </w:t>
      </w:r>
      <w:r>
        <w:rPr>
          <w:rFonts w:cs="Arial" w:ascii="Arial" w:hAnsi="Arial"/>
          <w:b/>
          <w:bCs/>
        </w:rPr>
        <w:t>(slouží i jako fax)</w:t>
      </w:r>
      <w:r>
        <w:rPr>
          <w:rFonts w:cs="Arial" w:ascii="Arial" w:hAnsi="Arial"/>
          <w:b/>
          <w:bCs/>
          <w:sz w:val="28"/>
        </w:rPr>
        <w:t xml:space="preserve"> a 2243112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řípadě zasílání dotazů emailem, je třeba VŽDY uvádět Vaše číslo smlouvy a telefonní číslo, na které Vám bude odpovězeno. Bez těchto náležitostí nebudou tyto dotazy zodpovězen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CO BUDE NOVÉHO V PRÁCI MZDOVÝCH ÚČETNÍCH OD……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6 se výpočet záloh na daň z příjmů provede podle novelizovaného zákona (viz bod 1 dnešního čís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6 je třeba při zahraničních pracovních cestách poskytovat stravné v cizí měně dle upravených sazeb (viz bod 2 dnešního čís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ku 2005 je třeba odvod za nenaplněné osoby se zdravotním postižením zaplatit ve vyšší částce a výpočet provést podle nových pravidel (viz bod 3 a příloha dnešního čís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1/ ZMĚNY V ZÁKONU 586/92 Sb. O DANÍCH Z PŘÍJMŮ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onem .../2005 dojde k jedné z nejrozsáhlejších novel zákona o daních z příjmů. Změny, které se týkají práce finančních účetních a ekonomů, budou komentovány v tzv. „růžovém“ informačním servisu, který si můžete přiobjednat v rámci rozšíření smlouvy. Změny, které se týkají práce mzdových účetních, najdete zde. Pro naši práci jsou nejdůležitější ty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§ 5 odst. 4 se doplnil tento text </w:t>
      </w:r>
      <w:r>
        <w:rPr>
          <w:b/>
          <w:bCs/>
          <w:i/>
          <w:iCs/>
        </w:rPr>
        <w:t>„a sražené zálohy z těchto příjmů plátcem daně podle § 38h se započítají u poplatníka na daňovou povinnost až v tom zdaňovacím období, ve kterém budou vyplaceny nebo obdrženy. Obdobně se postupuje při stanovení základu daně a při evidenci příjmů ze závislé činnosti a z funkčních požitků“.</w:t>
      </w:r>
    </w:p>
    <w:p>
      <w:pPr>
        <w:pStyle w:val="TextBody"/>
        <w:rPr/>
      </w:pPr>
      <w:r>
        <w:rPr/>
        <w:t>Z toho vyplývá, že pokud bude mzda nebo záloha na mzdu vyplacena až po 31. dni po skončení zdaňovacího období, bude se již jednat o příjem roku následujícího. Tím, že by se tento příjem poplatníkovi započetl až do příjmů následujícího roku, mohla by nastat situace, kdy bude mít poplatník v jednom roce zúčtován příjem pouze za 11 měsíců a ve druhém roce naopak za 13 měsíců!</w:t>
      </w:r>
    </w:p>
    <w:p>
      <w:pPr>
        <w:pStyle w:val="Normal"/>
        <w:jc w:val="both"/>
        <w:rPr/>
      </w:pPr>
      <w:r>
        <w:rPr/>
        <w:t>POZOR: podle přechodného ustanovení se tato změna použije poprvé za zdaňovací období roku 2005, tzn., že pokud zaměstnavatel nevyplatí mzdu za prosinec 2005 do 31. ledna 2006, nebude se již jednat o příjem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15 se odst. 1 až 4 zrušují,</w:t>
      </w:r>
      <w:r>
        <w:rPr/>
        <w:t xml:space="preserve"> tzn., že </w:t>
      </w:r>
      <w:r>
        <w:rPr>
          <w:b/>
          <w:bCs/>
        </w:rPr>
        <w:t>se ruší všechny nezdanitelné částky</w:t>
      </w:r>
      <w:r>
        <w:rPr/>
        <w:t xml:space="preserve"> uvedené v odst. 1, o které se snižoval základ daně (základní nezdanitelná částka, částka na manžela/lku, částky na invalidity a na studium) a zároveň se ruší odstavce, které upřesňovaly jejich aplikaci. Tyto nezdaněné částky budou nahrazeny tzv. „snížením daně“, které se vložilo do § 35ba. </w:t>
      </w:r>
    </w:p>
    <w:p>
      <w:pPr>
        <w:pStyle w:val="Normal"/>
        <w:jc w:val="both"/>
        <w:rPr/>
      </w:pPr>
      <w:r>
        <w:rPr/>
        <w:t xml:space="preserve">Z toho vyplývá, že </w:t>
      </w:r>
      <w:r>
        <w:rPr>
          <w:b/>
          <w:bCs/>
        </w:rPr>
        <w:t xml:space="preserve">každému poplatníkovi, který bude mít jakýkoliv příjem ze závislé činnosti, se vypočte záloha na daň, </w:t>
      </w:r>
      <w:r>
        <w:rPr/>
        <w:t>protože jeho základ daně se nebude od 1. 1. 2006 o nic snižovat! Teprve takto vypočtená záloha se bude snižovat o slevy na dani podle § 35ba a 35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 § 15 se dosavadní odstavce 5 až 11 přečíslovaly na 1 až 7 a nově v něm zůstávají pouze </w:t>
      </w:r>
      <w:r>
        <w:rPr>
          <w:b/>
          <w:bCs/>
        </w:rPr>
        <w:t>dary, úroky z úvěru, penzijní připojištění, životní pojištění a zaplacené členské příspěvky odborům.</w:t>
      </w:r>
      <w:r>
        <w:rPr/>
        <w:t xml:space="preserve"> Tyto nezdaněné částky se ale budou odečítat až v rámci ročního zúčtování záloh nebo v daňovém při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odstavci 1 § 15, ve kterém jsou nyní dary, se upřesňuje text u darů poživatelům ČID a ID na „rehabilitační a protetické pomůcky“. Dále se zde doplnilo, že je lze poskytovat kromě ID a ČID ještě </w:t>
      </w:r>
      <w:r>
        <w:rPr>
          <w:b/>
          <w:bCs/>
          <w:i/>
          <w:iCs/>
        </w:rPr>
        <w:t xml:space="preserve">„nezletilým dětem dlouhodobě těžce zdravotně postiženým vyžadujícím mimořádnou péči </w:t>
      </w:r>
      <w:r>
        <w:rPr/>
        <w:t xml:space="preserve">podle zákona o důchodovém pojištění“, a to </w:t>
      </w:r>
      <w:r>
        <w:rPr>
          <w:b/>
          <w:bCs/>
          <w:i/>
          <w:iCs/>
        </w:rPr>
        <w:t xml:space="preserve">na zdravotnické prostředky </w:t>
      </w:r>
      <w:r>
        <w:rPr>
          <w:i/>
          <w:iCs/>
        </w:rPr>
        <w:t xml:space="preserve">podle zákona 123/2000 Sb. o zdravotních prostředcích </w:t>
      </w:r>
      <w:r>
        <w:rPr>
          <w:b/>
          <w:bCs/>
          <w:i/>
          <w:iCs/>
        </w:rPr>
        <w:t>nehrazených zdravotními pojišťovnami</w:t>
      </w:r>
      <w:r>
        <w:rPr>
          <w:i/>
          <w:iCs/>
        </w:rPr>
        <w:t xml:space="preserve"> nebo</w:t>
      </w:r>
      <w:r>
        <w:rPr>
          <w:b/>
          <w:bCs/>
          <w:i/>
          <w:iCs/>
        </w:rPr>
        <w:t xml:space="preserve"> na rehabilitační a kompenzační pomůcky uvedené v § 33 zákona 182/91 Sb., nejvýše do částky nehrazené příspěvkem ze státního rozpočtu. </w:t>
      </w:r>
    </w:p>
    <w:p>
      <w:pPr>
        <w:pStyle w:val="TextBody"/>
        <w:rPr/>
      </w:pPr>
      <w:r>
        <w:rPr/>
        <w:t>Z této změny vyplývá, že bude možné poskytovat dary i nezletilým dětem a jednoznačně se zde vymezilo, co je myšleno „rehabilitačními a kompenzačními pomůckami“. V § 33 zákona 182/91 najdeme, že např. invalidní vozík je hrazen příspěvkem ze státního rozpočtu z 50% jeho ceny, tzn., že je na něj možno přispět až do výše druhých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 § 15 odst. 4 </w:t>
      </w:r>
      <w:r>
        <w:rPr>
          <w:b/>
          <w:bCs/>
        </w:rPr>
        <w:t>zůstává úhrnná částka úroků ze stavebního spoření nebo z hypotečního úvěru,</w:t>
      </w:r>
      <w:r>
        <w:rPr/>
        <w:t xml:space="preserve"> o které je možno snížit základ daně ve výši 300 tis. Kč. Návrh na její snížení nebyl nakonec schválen! V </w:t>
      </w:r>
      <w:r>
        <w:rPr>
          <w:b/>
          <w:bCs/>
        </w:rPr>
        <w:t>§ 38h</w:t>
      </w:r>
      <w:r>
        <w:rPr/>
        <w:t xml:space="preserve"> se </w:t>
      </w:r>
      <w:r>
        <w:rPr>
          <w:b/>
          <w:bCs/>
        </w:rPr>
        <w:t>zrušila možnost zálohového odpočtu jedné dvanáctiny předpokládané výše úroků…</w:t>
      </w:r>
    </w:p>
    <w:p>
      <w:pPr>
        <w:pStyle w:val="TextBody"/>
        <w:rPr/>
      </w:pPr>
      <w:r>
        <w:rPr/>
        <w:t xml:space="preserve">Tzn., že od roku 2006 bude možné snížit i nadále roční základ daně maximálně o částku 300 tis. Kč. Počínaje lednem 2006 nebudeme zálohově odečítat jednu dvanáctinu předpokládané výše úroků, ale až po skončení roku odečteme skutečnou výši zaplacených úroků za rok 2006. </w:t>
      </w:r>
    </w:p>
    <w:p>
      <w:pPr>
        <w:pStyle w:val="Normal"/>
        <w:jc w:val="both"/>
        <w:rPr/>
      </w:pPr>
      <w:r>
        <w:rPr/>
        <w:t xml:space="preserve">Vzhledem k tomu, že byla </w:t>
      </w:r>
      <w:r>
        <w:rPr>
          <w:b/>
          <w:bCs/>
        </w:rPr>
        <w:t>z § 38g odst. 1 vypuštěna povinnost podat daňové přiznání poplatníky, kteří uplatňovali odpočet úroků z hypotečního úvěru,</w:t>
      </w:r>
      <w:r>
        <w:rPr/>
        <w:t xml:space="preserve"> bude možné u nich provést roční zúčtování záloh z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15 odst. 5,</w:t>
      </w:r>
      <w:r>
        <w:rPr/>
        <w:t xml:space="preserve"> který nyní řeší </w:t>
      </w:r>
      <w:r>
        <w:rPr>
          <w:b/>
          <w:bCs/>
        </w:rPr>
        <w:t>odpočet příspěvků na penzijní připojištění,</w:t>
      </w:r>
      <w:r>
        <w:rPr/>
        <w:t xml:space="preserve"> dochází ke změně, a to ve smyslu </w:t>
      </w:r>
      <w:r>
        <w:rPr>
          <w:b/>
          <w:bCs/>
          <w:i/>
          <w:iCs/>
        </w:rPr>
        <w:t xml:space="preserve">zániku jeho pojištění bez nároku na penzi nebo jednorázové vyrovnání a současně mu bylo vyplaceno odbytné. Nárok na uplatnění odpočtu tímto rokem zaniká a příjmem podle § 10 ve zdaňovacím období jsou částky, o které byl poplatníkovi v předchozích letech snížen základ daně. </w:t>
      </w:r>
    </w:p>
    <w:p>
      <w:pPr>
        <w:pStyle w:val="TextBody"/>
        <w:rPr/>
      </w:pPr>
      <w:r>
        <w:rPr/>
        <w:t>Tzn., že se u penzijního připojištění zavádí obdobná praxe jako u životního pojištění. Pokud si např. někdo platil penzijní připojištění od roku 2003 ve výši 15000 Kč a v roce 2006 by si nechal vyplatit odbytné, musel by za rok 2006 podat daňové přiznání a jako příjem podle § 10 uvést částku 27 tis. Kč (15000-6000)x3), o kterou si v letech 2003 až 2005 snížil základ daně. I zde by ale měla platit hranice 6000 Kč pro povinnost podat daňové přiznání (§ 38g odst. 2) a uvést v něm jako příjmy částky v předchozích letech uplatněné.</w:t>
      </w:r>
    </w:p>
    <w:p>
      <w:pPr>
        <w:pStyle w:val="Normal"/>
        <w:jc w:val="both"/>
        <w:rPr/>
      </w:pPr>
      <w:r>
        <w:rPr>
          <w:b/>
          <w:bCs/>
        </w:rPr>
        <w:t xml:space="preserve">POZOR: </w:t>
      </w:r>
      <w:r>
        <w:rPr/>
        <w:t>tento postup by se neuplatnil u poplatníků, kteří mají uzavřenou smlouvu před novelou zákona o penzijním připojištění (tj. do 50 let), protože těmto poplatníkům by náleželo buď jednorázové vyrovnání nebo penze a nikoliv od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15 odst. 7,</w:t>
      </w:r>
      <w:r>
        <w:rPr/>
        <w:t xml:space="preserve"> kde jsou nyní </w:t>
      </w:r>
      <w:r>
        <w:rPr>
          <w:b/>
          <w:bCs/>
        </w:rPr>
        <w:t>odpočty odborových příspěvků</w:t>
      </w:r>
      <w:r>
        <w:rPr/>
        <w:t xml:space="preserve"> se upřesňuje text tak, že se </w:t>
      </w:r>
      <w:r>
        <w:rPr>
          <w:b/>
          <w:bCs/>
          <w:i/>
          <w:iCs/>
        </w:rPr>
        <w:t xml:space="preserve">„odečtou příspěvky zaplacené ve zdaňovacím období“. </w:t>
      </w:r>
    </w:p>
    <w:p>
      <w:pPr>
        <w:pStyle w:val="Normal"/>
        <w:jc w:val="both"/>
        <w:rPr/>
      </w:pPr>
      <w:r>
        <w:rPr/>
        <w:t xml:space="preserve">Tzn., že se budou </w:t>
      </w:r>
      <w:r>
        <w:rPr>
          <w:b/>
          <w:bCs/>
        </w:rPr>
        <w:t>potvrzovat příspěvky sražené ze mzdy za prosinec předchozího roku až listopad běžného roku,</w:t>
      </w:r>
      <w:r>
        <w:rPr/>
        <w:t xml:space="preserve"> protože z prosincové výplaty platíme příspěvek až v lednu…</w:t>
      </w:r>
    </w:p>
    <w:p>
      <w:pPr>
        <w:pStyle w:val="Normal"/>
        <w:jc w:val="both"/>
        <w:rPr/>
      </w:pPr>
      <w:r>
        <w:rPr/>
        <w:t xml:space="preserve">A dále se zde doplnilo, že se může </w:t>
      </w:r>
      <w:r>
        <w:rPr>
          <w:b/>
          <w:bCs/>
        </w:rPr>
        <w:t>odečíst částka do výše 1,5% zdanitelných příjmů</w:t>
      </w:r>
      <w:r>
        <w:rPr/>
        <w:t xml:space="preserve"> </w:t>
      </w:r>
      <w:r>
        <w:rPr>
          <w:b/>
          <w:bCs/>
          <w:i/>
          <w:iCs/>
        </w:rPr>
        <w:t>podle § 6</w:t>
      </w:r>
      <w:r>
        <w:rPr>
          <w:i/>
          <w:iCs/>
        </w:rPr>
        <w:t xml:space="preserve">, </w:t>
      </w:r>
      <w:r>
        <w:rPr/>
        <w:t>tzn., že se může odečíst jen z příjmů ze závislé činnosti nebo funkčních požitků a nikoliv z příjmů z podnikání, pronájm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16</w:t>
      </w:r>
      <w:r>
        <w:rPr/>
        <w:t xml:space="preserve"> se mění </w:t>
      </w:r>
      <w:r>
        <w:rPr>
          <w:b/>
          <w:bCs/>
        </w:rPr>
        <w:t>roční daňová tabulka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 daně od - d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 základu přesahujícíh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- 1212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200 - 2184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44 + 19%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2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400 - 3312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12 + 25%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4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200 a ví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212 + 32%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200</w:t>
            </w:r>
          </w:p>
        </w:tc>
      </w:tr>
    </w:tbl>
    <w:p>
      <w:pPr>
        <w:pStyle w:val="TextBody"/>
        <w:rPr/>
      </w:pPr>
      <w:r>
        <w:rPr/>
        <w:t xml:space="preserve">Z příjmu 331200 Kč je roční daň oproti roku 2005 o 5208 Kč nižší. To, že poplatníci s vyššími příjmy nebudou mít tak vysoký nárůst je způsobeno omezením slev na dani (viz komentář k § 35ba). </w:t>
      </w:r>
    </w:p>
    <w:p>
      <w:pPr>
        <w:pStyle w:val="TextBody"/>
        <w:rPr/>
      </w:pPr>
      <w:r>
        <w:rPr/>
        <w:t>Základ daně se bude snižovat pouze o nezdanitelné částky, které nám zbyly v § 15 (dary, úroky apod.). Od takto vypočtené daně se budou odečítat slevy na dani uvedené v § 35ba a daňové zvýhodnění na vyživované dítě podle § 35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změny týkající se naší práce jsou v </w:t>
      </w:r>
      <w:r>
        <w:rPr>
          <w:b/>
          <w:bCs/>
        </w:rPr>
        <w:t>novém § 35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tohoto paragrafu se vypočtená daň sníží daňovým rezidentům o čás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7200 Kč na poplatníka</w:t>
      </w:r>
      <w:r>
        <w:rPr/>
        <w:t xml:space="preserve"> (tato částka nahrazuje základní nezdanitelnou částku 38040 K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4200 Kč na manželku/la,</w:t>
      </w:r>
      <w:r>
        <w:rPr/>
        <w:t xml:space="preserve"> pokud nemá vlastní příjem přesahující 38040 Kč (u ZTP/P se tato částka zdvojnásobí). To, co se do příjmů nezahrnuje se nemění, tzn. dávky SSP, dávky a služby sociální péče zvýšení důchodu pro bezmocnost a státní příspěvek na penzijní připojištění a stavební spoření a stipendium poskytované studentům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500 Kč u poplatníka, který pobírá ČI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000 Kč u poplatníka, který pobírá plný invalidní důcho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9600 Kč u držitele průkazky ZTP/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400 Kč u studentů</w:t>
      </w:r>
      <w:r>
        <w:rPr/>
        <w:t xml:space="preserve"> (do 26 let a 28 let u doktorského studijního programu zůstává).</w:t>
      </w:r>
    </w:p>
    <w:p>
      <w:pPr>
        <w:pStyle w:val="Normal"/>
        <w:jc w:val="both"/>
        <w:rPr/>
      </w:pPr>
      <w:r>
        <w:rPr/>
        <w:t xml:space="preserve">V platnosti zůstává to, že základní odpočet není možné uplatnit u poživatele starobního důchodu, kteří tento důchod pobírali k 1. 1. Ke změně u starobních důchodců dochází v tom, že </w:t>
      </w:r>
      <w:r>
        <w:rPr>
          <w:b/>
          <w:bCs/>
        </w:rPr>
        <w:t>pokud by byl roční důchod nižší než 38040 Kč, odečetla by se celá částka 7200 Kč.</w:t>
      </w:r>
    </w:p>
    <w:p>
      <w:pPr>
        <w:pStyle w:val="Normal"/>
        <w:jc w:val="both"/>
        <w:rPr/>
      </w:pPr>
      <w:r>
        <w:rPr/>
        <w:t>Daňový nerezident si i nadále může uplatnit pouze snížení daně na poplatníka (7200 Kč) a snížení na studenta (2400 Kč). Slevy na manžela/lku a invalidity by mohl uplatnit v případě, že úhrn jeho příjmů ze zdrojů na území ČR činí nejméně 90%. Opět by ale musel podat daňové přiznání.</w:t>
      </w:r>
    </w:p>
    <w:p>
      <w:pPr>
        <w:pStyle w:val="Normal"/>
        <w:jc w:val="both"/>
        <w:rPr/>
      </w:pPr>
      <w:r>
        <w:rPr/>
        <w:t xml:space="preserve">Snížení daně bude možné uplatnit </w:t>
      </w:r>
      <w:r>
        <w:rPr>
          <w:b/>
          <w:bCs/>
        </w:rPr>
        <w:t>o jednu dvanáctinu za každý kalendářní měsíc, ve kterém jsou splněny podmínky pro snížení</w:t>
      </w:r>
      <w:r>
        <w:rPr/>
        <w:t>.</w:t>
      </w:r>
    </w:p>
    <w:p>
      <w:pPr>
        <w:pStyle w:val="Normal"/>
        <w:jc w:val="both"/>
        <w:rPr/>
      </w:pPr>
      <w:r>
        <w:rPr/>
        <w:t>Jedna dvanáctina bude čin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600 Kč</w:t>
      </w:r>
      <w:r>
        <w:rPr/>
        <w:t xml:space="preserve"> u slevy základní (7200: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350 Kč</w:t>
      </w:r>
      <w:r>
        <w:rPr/>
        <w:t xml:space="preserve"> na manžela/lku, pokud manželství netrvalo po celý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25 Kč</w:t>
      </w:r>
      <w:r>
        <w:rPr/>
        <w:t xml:space="preserve"> u slevy na částečnou invalid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50 Kč</w:t>
      </w:r>
      <w:r>
        <w:rPr/>
        <w:t xml:space="preserve"> u slevy na plnou invalid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800 Kč</w:t>
      </w:r>
      <w:r>
        <w:rPr/>
        <w:t xml:space="preserve"> u slevy na průkaz ZTP/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00 Kč</w:t>
      </w:r>
      <w:r>
        <w:rPr/>
        <w:t xml:space="preserve"> u slevy na studenta.</w:t>
      </w:r>
    </w:p>
    <w:p>
      <w:pPr>
        <w:pStyle w:val="Normal"/>
        <w:jc w:val="both"/>
        <w:rPr/>
      </w:pPr>
      <w:r>
        <w:rPr/>
        <w:t>Tyto slevy na dani se budou uplatňovat měsíčně s výjimkou slevy na manžela/lku, která se uplatní až v rámci ročního zúčtování záloh nebo v daňovém přiznání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Jaký bude dopad nahrazení nezdanitelných částek slevou na dani?</w:t>
      </w:r>
    </w:p>
    <w:p>
      <w:pPr>
        <w:pStyle w:val="TextBody"/>
        <w:rPr/>
      </w:pPr>
      <w:r>
        <w:rPr/>
        <w:t>Pro porovnání nám poslouží porovnání základní slevy vypočtené podle pravidel platných v roce 2005 a v roce 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372"/>
        <w:gridCol w:w="2269"/>
        <w:gridCol w:w="207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nezdanitelná částka 38040 Kč a % z ní v r. 20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o ze základní nezd. částky v Kč v roce 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va na dani v roce 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 pro poplatník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6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 K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494 Kč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8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 K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8 Kč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0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 K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10 Kč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72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 K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972 Kč</w:t>
            </w:r>
          </w:p>
        </w:tc>
      </w:tr>
    </w:tbl>
    <w:p>
      <w:pPr>
        <w:pStyle w:val="Normal"/>
        <w:jc w:val="both"/>
        <w:rPr/>
      </w:pPr>
      <w:r>
        <w:rPr/>
        <w:t>Z tohoto vyplývá, že zavedení slevy na dani je výhodné pouze pro zaměstnance s hrubým příjmem do cca 20 tis. Kč. U ostatních příjmových skupin je výrazně nevýhodnější. To, že u těchto ostatních skupin nedochází k poklesu čistého příjmu je způsobeno snížením daně z příjmů z 15% na 12% resp. z 20% na 19%.</w:t>
      </w:r>
    </w:p>
    <w:p>
      <w:pPr>
        <w:pStyle w:val="TextBody"/>
        <w:rPr/>
      </w:pPr>
      <w:r>
        <w:rPr/>
        <w:t>U ostatních slev na dani je výhodnost (spíše nevýhodnost) nastavena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jsou provedeny i v </w:t>
      </w:r>
      <w:r>
        <w:rPr>
          <w:b/>
          <w:bCs/>
        </w:rPr>
        <w:t>§ 35c a 35d,</w:t>
      </w:r>
      <w:r>
        <w:rPr/>
        <w:t xml:space="preserve"> které řeší poskytování </w:t>
      </w:r>
      <w:r>
        <w:rPr>
          <w:b/>
          <w:bCs/>
        </w:rPr>
        <w:t>daňového zvýhodnění</w:t>
      </w:r>
      <w:r>
        <w:rPr/>
        <w:t xml:space="preserve"> na vyživované dítě. První dvě změny se týkají ještě zdaňovacího období roku 2005, což vyplývá z přechodného ustanovení k tomuto zákon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vní změna pro rok 2005 je v </w:t>
      </w:r>
      <w:r>
        <w:rPr>
          <w:b/>
          <w:bCs/>
        </w:rPr>
        <w:t>§ 35c odst. 4,</w:t>
      </w:r>
      <w:r>
        <w:rPr/>
        <w:t xml:space="preserve"> kde se doplnilo to, že daňový bonus </w:t>
      </w:r>
      <w:r>
        <w:rPr>
          <w:b/>
          <w:bCs/>
          <w:i/>
          <w:iCs/>
        </w:rPr>
        <w:t xml:space="preserve">může uplatnit poplatník, který ve zdaňovacím období dosáhl alespoň šestinásobku minimální mzdy stanovené pro zaměstnance odměňovaného měsíční mzdou k počátku příslušného zdaňovacího období a neupravené s ohledem na odpracovanou dobu a další okolnosti </w:t>
      </w:r>
      <w:r>
        <w:rPr/>
        <w:t>podle zvláštního právního předpisu a tím je nově NV 303/95 Sb. o minimální mzdě.</w:t>
      </w:r>
    </w:p>
    <w:p>
      <w:pPr>
        <w:pStyle w:val="Normal"/>
        <w:jc w:val="both"/>
        <w:rPr/>
      </w:pPr>
      <w:r>
        <w:rPr/>
        <w:t xml:space="preserve">Z toho vyplývá, že již při ročním zúčtování za letošní rok se bude daňový bonus poskytovat v případě, že zaměstnanec (ale i podnikatel) dosáhne příjmu alespoň ve výši </w:t>
      </w:r>
      <w:r>
        <w:rPr>
          <w:b/>
          <w:bCs/>
        </w:rPr>
        <w:t>43110 Kč</w:t>
      </w:r>
      <w:r>
        <w:rPr/>
        <w:t xml:space="preserve"> (7185x6). Tzn., že pokud někdo bude mít méně než je tato částka, může se u něho uplatnit pouze sleva na dani až do výše daňové povinnosti, ale daňový bonus by nenáležel. </w:t>
      </w:r>
    </w:p>
    <w:p>
      <w:pPr>
        <w:pStyle w:val="TextBody"/>
        <w:rPr/>
      </w:pPr>
      <w:r>
        <w:rPr/>
        <w:t>POZOR: podle odst. 6 § 35d neztrácí poplatník nárok na daňové bonusy, které mu byly poskytnuty v kalendářních měsících, v nichž nárok na bonus vznik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ěna pro rok 2005 je rovněž v </w:t>
      </w:r>
      <w:r>
        <w:rPr>
          <w:b/>
          <w:bCs/>
        </w:rPr>
        <w:t xml:space="preserve">§ 35c, </w:t>
      </w:r>
      <w:r>
        <w:rPr/>
        <w:t xml:space="preserve">kde se vložil </w:t>
      </w:r>
      <w:r>
        <w:rPr>
          <w:b/>
          <w:bCs/>
        </w:rPr>
        <w:t>nový odst. 12,</w:t>
      </w:r>
      <w:r>
        <w:rPr/>
        <w:t xml:space="preserve"> podle kterého ten, </w:t>
      </w:r>
      <w:r>
        <w:rPr>
          <w:b/>
          <w:bCs/>
          <w:i/>
          <w:iCs/>
        </w:rPr>
        <w:t>kdo podává daňové přiznání bude muset měsíční daňové bonusy porovnat s ročním nárokem na bonus. Pokud bude roční nárok nižší, jedná se o daňový nedoplatek, který bude muset vrátit.</w:t>
      </w:r>
    </w:p>
    <w:p>
      <w:pPr>
        <w:pStyle w:val="Normal"/>
        <w:jc w:val="both"/>
        <w:rPr/>
      </w:pPr>
      <w:r>
        <w:rPr/>
        <w:t>Tato situace nastane v případě, že je někdo zaměstnancem s nízkým příjmem (nebo více dětmi) a má ještě příjmy s pronájmu nebo z podnikání nebo má více plátců současně. Pokud tento zaměstnanec v zaměstnání uplatňoval daňové zvýhodnění a byl mu vyplácen daňový bonus, poté bude muset podat daňové přiznání, kde se jeho veškeré příjmy sečtou a jemu na daňový bonus nárok nevznikne. Pro zdaňovací období roku 2006 nedoporučujeme těmto zaměstnancům daňové zvýhodnění uplatňovat, protože přeplatek na bonusech nemusí činit zanedbatelné částky. Podrobnější výklad k této problematice najdete v některém z dalších čísel, kde se budeme věnovat ročnímu z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vní změna v </w:t>
      </w:r>
      <w:r>
        <w:rPr>
          <w:b/>
          <w:bCs/>
        </w:rPr>
        <w:t xml:space="preserve">§ 35c </w:t>
      </w:r>
      <w:r>
        <w:rPr/>
        <w:t xml:space="preserve">týkající se roku 2006 je v </w:t>
      </w:r>
      <w:r>
        <w:rPr>
          <w:b/>
          <w:bCs/>
        </w:rPr>
        <w:t>odst. 1,</w:t>
      </w:r>
      <w:r>
        <w:rPr/>
        <w:t xml:space="preserve"> kde se doplnilo, že </w:t>
      </w:r>
      <w:r>
        <w:rPr>
          <w:b/>
          <w:bCs/>
          <w:i/>
          <w:iCs/>
        </w:rPr>
        <w:t>„poplatník o daňové zvýhodnění sníží daň stanovenou podle § 16, případně sníženou podle § 35ba“.</w:t>
      </w:r>
    </w:p>
    <w:p>
      <w:pPr>
        <w:pStyle w:val="TextBody"/>
        <w:rPr/>
      </w:pPr>
      <w:r>
        <w:rPr/>
        <w:t>Tzn., že se vypočtená daň (ta bude VŽDY!, protože žádné nezdaněné částky již nejsou) nejprve sníží o částky na poplatníka, na invalidity a na studium a teprve potom se uplatní daňové zvýhodnění na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</w:t>
      </w:r>
      <w:r>
        <w:rPr>
          <w:b/>
          <w:bCs/>
        </w:rPr>
        <w:t>§ 35c odst. 9</w:t>
      </w:r>
      <w:r>
        <w:rPr/>
        <w:t xml:space="preserve"> se ruší poslední věta </w:t>
      </w:r>
    </w:p>
    <w:p>
      <w:pPr>
        <w:pStyle w:val="Normal"/>
        <w:jc w:val="both"/>
        <w:rPr/>
      </w:pPr>
      <w:r>
        <w:rPr/>
        <w:t>Z tohoto zrušení by mělo vyplynout, že si v rámci společného zdanění manželů můžou manželé za rok 2006 „</w:t>
      </w:r>
      <w:r>
        <w:rPr>
          <w:b/>
          <w:bCs/>
        </w:rPr>
        <w:t>vyměnit“ daňové zvýhodnění na dítě,</w:t>
      </w:r>
      <w:r>
        <w:rPr/>
        <w:t xml:space="preserve"> i když druhý z manželů jej uplatňoval zálohově u svého zaměstnavatele. </w:t>
      </w:r>
    </w:p>
    <w:p>
      <w:pPr>
        <w:pStyle w:val="Normal"/>
        <w:jc w:val="both"/>
        <w:rPr/>
      </w:pPr>
      <w:r>
        <w:rPr/>
        <w:t>POZOR: za rok 2005 toto možné není a daňové zvýhodnění musí v rámci společného zdanění uplatnit ten z manželů, který jej uplatňoval u svého zaměst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</w:t>
      </w:r>
      <w:r>
        <w:rPr>
          <w:b/>
          <w:bCs/>
        </w:rPr>
        <w:t>§ 35d,</w:t>
      </w:r>
      <w:r>
        <w:rPr/>
        <w:t xml:space="preserve"> které řeší poskytování daňového zvýhodnění u zaměstnanců se úplně </w:t>
      </w:r>
      <w:r>
        <w:rPr>
          <w:b/>
          <w:bCs/>
        </w:rPr>
        <w:t xml:space="preserve">změnily odst. 1 až 5. </w:t>
      </w:r>
    </w:p>
    <w:p>
      <w:pPr>
        <w:pStyle w:val="Normal"/>
        <w:jc w:val="both"/>
        <w:rPr/>
      </w:pPr>
      <w:r>
        <w:rPr/>
        <w:t xml:space="preserve">Většina změn se týká nového postupu při výpočtu záloh, tj. že se </w:t>
      </w:r>
      <w:r>
        <w:rPr>
          <w:b/>
          <w:bCs/>
        </w:rPr>
        <w:t xml:space="preserve">daň nejprve sníží o jednu dvanáctinu z částek uvedených v § 35ba </w:t>
      </w:r>
      <w:r>
        <w:rPr/>
        <w:t xml:space="preserve">(na poplatníka, na invalidity, na studium) a </w:t>
      </w:r>
      <w:r>
        <w:rPr>
          <w:b/>
          <w:bCs/>
        </w:rPr>
        <w:t xml:space="preserve">teprve potom se záloha sníží o daňové zvýhodnění. </w:t>
      </w:r>
    </w:p>
    <w:p>
      <w:pPr>
        <w:pStyle w:val="Normal"/>
        <w:jc w:val="both"/>
        <w:rPr/>
      </w:pPr>
      <w:r>
        <w:rPr/>
        <w:t xml:space="preserve">Důležité je zde i to, že </w:t>
      </w:r>
      <w:r>
        <w:rPr>
          <w:b/>
          <w:bCs/>
        </w:rPr>
        <w:t>sleva na dani podle § 35ba</w:t>
      </w:r>
      <w:r>
        <w:rPr/>
        <w:t xml:space="preserve"> (tj. na poplatníka, na invalidity na studium) se poskytne </w:t>
      </w:r>
      <w:r>
        <w:rPr>
          <w:b/>
          <w:bCs/>
        </w:rPr>
        <w:t>maximálně do výše zálohy na daň.</w:t>
      </w:r>
      <w:r>
        <w:rPr/>
        <w:t xml:space="preserve"> </w:t>
      </w:r>
    </w:p>
    <w:p>
      <w:pPr>
        <w:pStyle w:val="Zkladntext2"/>
        <w:rPr/>
      </w:pPr>
      <w:r>
        <w:rPr/>
        <w:t xml:space="preserve">Např. zaměstnanec dosáhne v měsíci příjmu pouze 2000 Kč z důvodu nemoci. Jeho daňová povinnost bude 12% z této částky, tj. 240 Kč. V tomto případě se od daně odečte 600 Kč na poplatníka a daňová povinnost bude nulová. Zbývající částka tzv. „propadne“. </w:t>
      </w:r>
    </w:p>
    <w:p>
      <w:pPr>
        <w:pStyle w:val="Normal"/>
        <w:jc w:val="both"/>
        <w:rPr/>
      </w:pPr>
      <w:r>
        <w:rPr/>
        <w:t xml:space="preserve">V novém </w:t>
      </w:r>
      <w:r>
        <w:rPr>
          <w:b/>
          <w:bCs/>
        </w:rPr>
        <w:t>odst. 4</w:t>
      </w:r>
      <w:r>
        <w:rPr/>
        <w:t xml:space="preserve"> je změněno </w:t>
      </w:r>
      <w:r>
        <w:rPr>
          <w:b/>
          <w:bCs/>
        </w:rPr>
        <w:t xml:space="preserve">dodržení minimální mzdy pro vznik nároku na měsíční daňový bonus. </w:t>
      </w:r>
      <w:r>
        <w:rPr/>
        <w:t>Nově se bude porovnávat každý měsíc s </w:t>
      </w:r>
      <w:r>
        <w:rPr>
          <w:b/>
          <w:bCs/>
        </w:rPr>
        <w:t>polovinou měsíční minimální mzdy</w:t>
      </w:r>
      <w:r>
        <w:rPr/>
        <w:t xml:space="preserve"> zaokrouhlené na celé koruny směrem dolu. Tato </w:t>
      </w:r>
      <w:r>
        <w:rPr>
          <w:b/>
          <w:bCs/>
        </w:rPr>
        <w:t>měsíční minimální mzda se nebude upravovat podle NV o minimální mzdě,</w:t>
      </w:r>
      <w:r>
        <w:rPr/>
        <w:t xml:space="preserve"> tzn., že stejná částka bude platit pro mladistvé, invalidní i částečně invalidní důchodce. Tím pádem pozbude platnosti Pokyn MF D-274 k uplatňování měsíčního daňového bonusu.</w:t>
      </w:r>
    </w:p>
    <w:p>
      <w:pPr>
        <w:pStyle w:val="TextBody"/>
        <w:rPr/>
      </w:pPr>
      <w:r>
        <w:rPr/>
        <w:t>POZOR: pokud bude minimální mzda vyhlášena ve výši 7660 Kč (návrh MPSV), vznikl by nárok na daňový bonus v případě, že zaměstnancův příjem by byl alespoň 3830 Kč. Touto změnou by odpadla diskriminace zaměstnance na dohodu o pracovní činnosti, který pobíral měsíční odměnu 5000 Kč, ale podle Pokynu D-274 neměl nárok na měsíční daňový bonus, protože nedosáhl minimální mzdy. Od ledna 2006 by nárok na daňový bonus u něho vznikl.</w:t>
      </w:r>
    </w:p>
    <w:p>
      <w:pPr>
        <w:pStyle w:val="Normal"/>
        <w:jc w:val="both"/>
        <w:rPr/>
      </w:pPr>
      <w:r>
        <w:rPr/>
        <w:t xml:space="preserve">V novém </w:t>
      </w:r>
      <w:r>
        <w:rPr>
          <w:b/>
          <w:bCs/>
        </w:rPr>
        <w:t>odst. 5</w:t>
      </w:r>
      <w:r>
        <w:rPr/>
        <w:t xml:space="preserve"> se posunul </w:t>
      </w:r>
      <w:r>
        <w:rPr>
          <w:b/>
          <w:bCs/>
        </w:rPr>
        <w:t>termínu pro vrácení zaměstnavatelem vyplacených daňových bonusů z 15 dnů na 20 dnů od doručení žádosti.</w:t>
      </w:r>
      <w:r>
        <w:rPr/>
        <w:t xml:space="preserve"> Dále se zde zavedla možnost, že si o částky vyplacených daňových bonusů snižuje plátce odvod záloh na daň v dalších měs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měny jsou provedeny v § 38g až 38l.</w:t>
      </w:r>
    </w:p>
    <w:p>
      <w:pPr>
        <w:pStyle w:val="TextBody"/>
        <w:rPr/>
      </w:pPr>
      <w:r>
        <w:rPr/>
        <w:t>Většina z nich je opět formálního rázu – z důvodu zrušení nezdanitelných částek a zavedení slevy na dani (§ 35ba) apod., ale jsou zde i změny zásadního rá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38g odst. 2</w:t>
      </w:r>
      <w:r>
        <w:rPr/>
        <w:t xml:space="preserve"> se </w:t>
      </w:r>
      <w:r>
        <w:rPr>
          <w:b/>
          <w:bCs/>
        </w:rPr>
        <w:t>vypustila věta o povinnosti podávat daňové přiznání</w:t>
      </w:r>
      <w:r>
        <w:rPr/>
        <w:t xml:space="preserve"> v případě </w:t>
      </w:r>
      <w:r>
        <w:rPr>
          <w:b/>
          <w:bCs/>
        </w:rPr>
        <w:t xml:space="preserve">odpočtu úroků z hypotečního úvěru </w:t>
      </w:r>
    </w:p>
    <w:p>
      <w:pPr>
        <w:pStyle w:val="Normal"/>
        <w:jc w:val="both"/>
        <w:rPr/>
      </w:pPr>
      <w:r>
        <w:rPr/>
        <w:t>Tzn. že ten, kdo uplatňuje odpočet úroků z hypotečního úvěru bude moci požádat o provedení ročního zúčtování záloh z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38g odst. 2</w:t>
      </w:r>
      <w:r>
        <w:rPr/>
        <w:t xml:space="preserve"> se změnila poslední věta tak, že daňové přiznání je povinen podat poplatník uvedený v § 2 odst. 3, který uplatňuje slevu na dani podle § 35ba odst. 1 písm. b) až e) a daňové zvýhodnění</w:t>
      </w:r>
    </w:p>
    <w:p>
      <w:pPr>
        <w:pStyle w:val="Normal"/>
        <w:jc w:val="both"/>
        <w:rPr/>
      </w:pPr>
      <w:r>
        <w:rPr/>
        <w:t xml:space="preserve">Tzn., že </w:t>
      </w:r>
      <w:r>
        <w:rPr>
          <w:b/>
          <w:bCs/>
        </w:rPr>
        <w:t>daňový nerezident,</w:t>
      </w:r>
      <w:r>
        <w:rPr/>
        <w:t xml:space="preserve"> který bude chtít </w:t>
      </w:r>
      <w:r>
        <w:rPr>
          <w:b/>
          <w:bCs/>
        </w:rPr>
        <w:t>uplatnit slevu na manžela/lku, invalidity nebo daňové zvýhodnění na děti, bude muset podat daňové přiz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38h odst. 1</w:t>
      </w:r>
      <w:r>
        <w:rPr/>
        <w:t xml:space="preserve"> se kromě odpočtu 1/12 nezdanitelných částek uvedených v § 15, </w:t>
      </w:r>
      <w:r>
        <w:rPr>
          <w:b/>
          <w:bCs/>
        </w:rPr>
        <w:t>vypustila</w:t>
      </w:r>
      <w:r>
        <w:rPr/>
        <w:t xml:space="preserve"> také </w:t>
      </w:r>
      <w:r>
        <w:rPr>
          <w:b/>
          <w:bCs/>
        </w:rPr>
        <w:t>možnost snížení</w:t>
      </w:r>
      <w:r>
        <w:rPr/>
        <w:t xml:space="preserve"> měsíčního základu daně </w:t>
      </w:r>
      <w:r>
        <w:rPr>
          <w:b/>
          <w:bCs/>
        </w:rPr>
        <w:t>o jednu dvanáctinu předpokládané výše ročního úroku</w:t>
      </w:r>
    </w:p>
    <w:p>
      <w:pPr>
        <w:pStyle w:val="TextBody"/>
        <w:rPr/>
      </w:pPr>
      <w:r>
        <w:rPr/>
        <w:t>Tzn., že od roku 2006 by stavební spořitelny a banky neměly potvrzovat předpokládanou výši úroků na tento rok. Odpočet této nezdanitelné částky by se provedl až po skončení roku v rámci ročního zúčtování záloh nebo v daňovém při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38h odst. 2</w:t>
      </w:r>
      <w:r>
        <w:rPr/>
        <w:t xml:space="preserve"> se změnila tabulka pro </w:t>
      </w:r>
      <w:r>
        <w:rPr>
          <w:b/>
          <w:bCs/>
        </w:rPr>
        <w:t>výpočet měsíční zálohy na daň</w:t>
      </w:r>
      <w:r>
        <w:rPr/>
        <w:t xml:space="preserve"> takt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 pro výpočet zálohy od - do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áloh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 základu přesahující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- 10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- 18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 Kč + 19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 - 27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 Kč + 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 – a ví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 Kč + 3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 Kč</w:t>
            </w:r>
          </w:p>
        </w:tc>
      </w:tr>
    </w:tbl>
    <w:p>
      <w:pPr>
        <w:pStyle w:val="Normal"/>
        <w:jc w:val="both"/>
        <w:rPr/>
      </w:pPr>
      <w:r>
        <w:rPr/>
        <w:t xml:space="preserve">Toto snížení daně z příjmů se dotkne i poplatníků, kteří nemají podepsané prohlášení k dani. Podle odst. 4 § 38h platí u těchto poplatníků režim daň podle tabulky, minimálně 20%. Zde snížením sazby daně v nejnižších pásmech dojde k nárůstu příjmu, při kterém bude uplatněna 20% zálohová daň. Nyní to bude </w:t>
      </w:r>
      <w:r>
        <w:rPr>
          <w:b/>
          <w:bCs/>
        </w:rPr>
        <w:t>částka 31000 Kč,</w:t>
      </w:r>
      <w:r>
        <w:rPr/>
        <w:t xml:space="preserve"> protože při tomto příjmu je daň dle tabulky 6189 Kč a 20% je 6200 Kč. Teprve </w:t>
      </w:r>
      <w:r>
        <w:rPr>
          <w:b/>
          <w:bCs/>
        </w:rPr>
        <w:t xml:space="preserve">při příjmu 31100 Kč se uplatní daň dle tabulky, </w:t>
      </w:r>
      <w:r>
        <w:rPr/>
        <w:t>protože je 6221 Kč a 20% je pouze 622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>§ 38i odst. 2</w:t>
      </w:r>
      <w:r>
        <w:rPr/>
        <w:t xml:space="preserve"> větě čtvrté se doplnilo, že </w:t>
      </w:r>
      <w:r>
        <w:rPr>
          <w:b/>
          <w:bCs/>
        </w:rPr>
        <w:t>„ke vzniku dlužné částky došlo vinou poplatníka“</w:t>
      </w:r>
    </w:p>
    <w:p>
      <w:pPr>
        <w:pStyle w:val="Normal"/>
        <w:jc w:val="both"/>
        <w:rPr/>
      </w:pPr>
      <w:r>
        <w:rPr/>
        <w:t xml:space="preserve">Z toho vyplývá, že pokud poplatník skončí zaměstnání a my zjistíme, že u něho došlo k nedoplatku na dani, můžeme zaslat doklady správci daně a on nedoplatek vybere. Ale od roku </w:t>
      </w:r>
      <w:r>
        <w:rPr>
          <w:b/>
          <w:bCs/>
        </w:rPr>
        <w:t>2006 toto lze pouze v případě, že to bylo způsobeno vinou poplatníka!</w:t>
      </w:r>
      <w:r>
        <w:rPr/>
        <w:t xml:space="preserve"> Jestliže jsme nedoplatek zavinili my, můžeme jej po poplatníkovi vymáhat asi soudně??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</w:t>
      </w:r>
      <w:r>
        <w:rPr>
          <w:b/>
          <w:bCs/>
        </w:rPr>
        <w:t xml:space="preserve">§ 38j odst. 2 písm. e) </w:t>
      </w:r>
      <w:r>
        <w:rPr/>
        <w:t xml:space="preserve">se změnilo, co musí obsahovat </w:t>
      </w:r>
      <w:r>
        <w:rPr>
          <w:b/>
          <w:bCs/>
        </w:rPr>
        <w:t>mzdový list za každý kalendářní měsí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hrn zúčtovaných mezd bez ohledu, zda jsou vypláceny v penězích nebo naturálií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ky osvobozené od daně z úhrnu zúčtovaných mezd uvedeného v bodě 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 pro výpočet zálohy na daň nebo daně podle zvláštní sazb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lohu na daň nebo daň podle zvláštní sazby d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slevu na dani podle § 35ba a zálohu sníženou o případnou měsíční slevu na dani podle § 35b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ěsíční daňové zvýhodnění, měsíční slevu na dani podle § 35c, měsíční daňový bonus a zálohu sníženou o případnou měsíční slevu na dani podle § 35ba a 35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tečně sraženou zálohu.</w:t>
      </w:r>
    </w:p>
    <w:p>
      <w:pPr>
        <w:pStyle w:val="Normal"/>
        <w:jc w:val="both"/>
        <w:rPr/>
      </w:pPr>
      <w:r>
        <w:rPr/>
        <w:t>Kromě těchto měsíčních údajů, musí mzdový list podle písm. f) obsahovat součet údajů za zdaňovací období uvedených v písm. e) bodech 1 až 8 a úhrn vyplacených měsíčních daňových bonu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lední změnou je úplně nový </w:t>
      </w:r>
      <w:r>
        <w:rPr>
          <w:b/>
          <w:bCs/>
        </w:rPr>
        <w:t>§ 38l,</w:t>
      </w:r>
      <w:r>
        <w:rPr/>
        <w:t xml:space="preserve"> který řeší způsob </w:t>
      </w:r>
      <w:r>
        <w:rPr>
          <w:b/>
          <w:bCs/>
        </w:rPr>
        <w:t>prokazování nároku na odečet nezdanitelných částek, slevy na dani a daňového zvýhodněn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měny vyplývají ze zrušení některých nezdanitelných částek a ze zavedení slev na dani. Ve způsobu jejich prokazování ale nedochází k významným změnám. Pouze při prokazování  daru se nově bude prokazovat </w:t>
      </w:r>
      <w:r>
        <w:rPr>
          <w:i/>
          <w:iCs/>
        </w:rPr>
        <w:t xml:space="preserve">„potvrzením příjemce daru </w:t>
      </w:r>
      <w:r>
        <w:rPr>
          <w:b/>
          <w:bCs/>
          <w:i/>
          <w:iCs/>
        </w:rPr>
        <w:t>nebo jeho zákonného zástupce</w:t>
      </w:r>
      <w:r>
        <w:rPr>
          <w:i/>
          <w:iCs/>
        </w:rPr>
        <w:t xml:space="preserve"> anebo pořadatele veřejné sbírky o výši a účelu daru“. </w:t>
      </w:r>
      <w:r>
        <w:rPr/>
        <w:t>Tato změna je proto, že se dary na „protetické pomůcky apod.“ můžou poskytovat i nezletilým dětem dlouhodobě těžce zdravotně postiž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činnost </w:t>
      </w:r>
      <w:r>
        <w:rPr/>
        <w:t xml:space="preserve">tohoto zákona je stanovena od </w:t>
      </w:r>
      <w:r>
        <w:rPr>
          <w:b/>
          <w:bCs/>
        </w:rPr>
        <w:t>1. ledna 2006</w:t>
      </w:r>
      <w:r>
        <w:rPr/>
        <w:t xml:space="preserve"> s tím, že některá přechodná ustanovení se použijí i pro zdaňovací období, které započalo v roce 2005. Tato ustanovení byla komentována v předchozím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2/ ZMĚNY ZÁKLADNÍCH SAZEB STRAVNÉHO V CIZÍ MĚNĚ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Vyhláškou Ministerstva financí </w:t>
      </w:r>
      <w:r>
        <w:rPr>
          <w:b/>
          <w:bCs/>
        </w:rPr>
        <w:t xml:space="preserve">473/2005 Sb. </w:t>
      </w:r>
      <w:r>
        <w:rPr/>
        <w:t xml:space="preserve">se od </w:t>
      </w:r>
      <w:r>
        <w:rPr>
          <w:b/>
          <w:bCs/>
        </w:rPr>
        <w:t>1. 1. 2006</w:t>
      </w:r>
      <w:r>
        <w:rPr/>
        <w:t xml:space="preserve"> mění sazby stravného v cizí měně. Z jednotlivých změněných sazeb se jedná o tyto státy (uvádíme pouze nejvíce navštěvované stát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strálie 50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lharsko 35 EUR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Egypt 45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e 45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rea (Korejská republika) 55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ý Zéland 50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sko 45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bsko a Černá hora 40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jsko 40 U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nisko 45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lká Británie 40 GBP (anglická libra).</w:t>
      </w:r>
    </w:p>
    <w:p>
      <w:pPr>
        <w:pStyle w:val="TextBody"/>
        <w:rPr/>
      </w:pPr>
      <w:r>
        <w:rPr/>
        <w:t>V ostatních evropských státech a významných světových státech (Čína, USA apod.) se sazby oproti roku 2005 nemění. Kompletní přehled všech platných sazeb stravného v cizí měně najdete v „abecedníku“ a „démoníku“, které budou distribuovány na začátku příšt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/ K PLNĚNÍ POVINNÉHO PODÍLU OSOB SE ZDRAVOTNÍM POSTIŽENÍM ZA ROK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V příloze tohoto čísla najdete tiskopis </w:t>
      </w:r>
      <w:r>
        <w:rPr>
          <w:b/>
          <w:bCs/>
        </w:rPr>
        <w:t>„Oznámení za rok 2006“.</w:t>
      </w:r>
      <w:r>
        <w:rPr/>
        <w:t xml:space="preserve"> Na tomto tiskopisu budete </w:t>
      </w:r>
      <w:r>
        <w:rPr>
          <w:b/>
          <w:bCs/>
        </w:rPr>
        <w:t>oznamovat do 15. února 2006</w:t>
      </w:r>
      <w:r>
        <w:rPr/>
        <w:t xml:space="preserve"> plnění povinného podílu osob se zdravotním postižením za rok 2005. </w:t>
      </w:r>
    </w:p>
    <w:p>
      <w:pPr>
        <w:pStyle w:val="TextBody"/>
        <w:rPr/>
      </w:pPr>
      <w:r>
        <w:rPr/>
        <w:t>Náš výklad k plnění povinného podílu najdete v DIS 5/2005. V době jeho vydání nebyly známy tyto skut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 postupovat při nerovnoměrném rozvržení pracovní doby?</w:t>
      </w:r>
    </w:p>
    <w:p>
      <w:pPr>
        <w:pStyle w:val="Normal"/>
        <w:jc w:val="both"/>
        <w:rPr/>
      </w:pPr>
      <w:r>
        <w:rPr/>
        <w:t xml:space="preserve">K tomuto najdeme v „poučení“ k vyplnění tiskopisu toto: </w:t>
      </w:r>
      <w:r>
        <w:rPr>
          <w:b/>
          <w:bCs/>
          <w:i/>
          <w:iCs/>
        </w:rPr>
        <w:t>„při nerovnoměrném rozvržení pracovní doby a u domáckých zaměstnanců se vychází z nominálního fondu pracovní doby“,</w:t>
      </w:r>
      <w:r>
        <w:rPr/>
        <w:t xml:space="preserve"> tj. z fondu, který mají tito zaměstnanci rozepsa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 postupovat v případě odběru výrobků nebo služeb, když tyto byly dodány v příslušném roce, ale jejich splatnost spadá až do roku 2006?</w:t>
      </w:r>
    </w:p>
    <w:p>
      <w:pPr>
        <w:pStyle w:val="Normal"/>
        <w:jc w:val="both"/>
        <w:rPr/>
      </w:pPr>
      <w:r>
        <w:rPr/>
        <w:t xml:space="preserve">K této problematice najdeme v „poučení“ toto: </w:t>
      </w:r>
      <w:r>
        <w:rPr>
          <w:b/>
          <w:bCs/>
          <w:i/>
          <w:iCs/>
        </w:rPr>
        <w:t xml:space="preserve">„cenu nezaplacených výrobků nebo služeb lze započíst pouze tehdy, pokud byly dodány ve sledovaném roce, ale datum jejich splatnosti spadá mimo sledované období“. </w:t>
      </w:r>
      <w:r>
        <w:rPr/>
        <w:t>Z toho vyplývá, že pokud někdo odebral výrobky od firmy s více než 50% osob se ZP dne 20. 12. 2005 a splatnost faktury je 10. 1. 2006, může si tento odběr započíst na plnění povinného podílu. Pochopitelně, že by k datu splatnosti fakturu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da se budou započítávat hodiny odpracované osobami, které jsou do funkce voleny nebo jmenovány?</w:t>
      </w:r>
    </w:p>
    <w:p>
      <w:pPr>
        <w:pStyle w:val="Normal"/>
        <w:jc w:val="both"/>
        <w:rPr/>
      </w:pPr>
      <w:r>
        <w:rPr/>
        <w:t xml:space="preserve">Vzhledem k tomu, že do nového zákona 435/2004 Sb. o zaměstnanosti nebyla převzata úprava ze starého zákona 1/91 Sb., </w:t>
      </w:r>
      <w:r>
        <w:rPr>
          <w:b/>
          <w:bCs/>
        </w:rPr>
        <w:t>započtou se hodiny odpracované osobami na místech obsazovaných volbou a jmenováním do počtu odpracovaných hodin celkem.</w:t>
      </w:r>
      <w:r>
        <w:rPr/>
        <w:t xml:space="preserve"> V případě, že na funkci volené nebo jmenované bude pracovat osoba se ZP, započtou se jí odpracované hodiny na plnění povinného po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da se započtou i hodiny odpracované policisty, vojáky apod.?</w:t>
      </w:r>
    </w:p>
    <w:p>
      <w:pPr>
        <w:pStyle w:val="Normal"/>
        <w:jc w:val="both"/>
        <w:rPr/>
      </w:pPr>
      <w:r>
        <w:rPr/>
        <w:t xml:space="preserve">Podle § 147 zákona o zaměstnanosti se na zaměstnávání </w:t>
      </w:r>
      <w:r>
        <w:rPr>
          <w:b/>
          <w:bCs/>
        </w:rPr>
        <w:t>příslušníků, vojáků z povolání, městských a obecních policistů a báňské inspektory nevztahuje § 81,</w:t>
      </w:r>
      <w:r>
        <w:rPr/>
        <w:t xml:space="preserve"> který ukládá povinnost plnit povinný podíl osob se ZP. Hodiny odpracované těmito osobami se tudíž do počtu odpracovaných hodin </w:t>
      </w:r>
      <w:r>
        <w:rPr>
          <w:b/>
          <w:bCs/>
        </w:rPr>
        <w:t>nezapočt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aká bude výše průměrné mzdy za I. – III. čtvrtletí 2005?</w:t>
      </w:r>
    </w:p>
    <w:p>
      <w:pPr>
        <w:pStyle w:val="Normal"/>
        <w:jc w:val="both"/>
        <w:rPr/>
      </w:pPr>
      <w:r>
        <w:rPr>
          <w:b/>
          <w:bCs/>
        </w:rPr>
        <w:t>Průměrná mzda za I. – III. čtvrtletí 2005</w:t>
      </w:r>
      <w:r>
        <w:rPr/>
        <w:t xml:space="preserve"> ve Sbírce zákonů zatím publikována nebyla, ale na internetové stránce českého statistického úřadu je uvedena částka </w:t>
      </w:r>
      <w:r>
        <w:rPr>
          <w:b/>
          <w:bCs/>
          <w:u w:val="single"/>
        </w:rPr>
        <w:t>18421 Kč.</w:t>
      </w:r>
      <w:r>
        <w:rPr/>
        <w:t xml:space="preserve"> Stejná částka je uvedena i v „poučení“, takže by měla být v této výši i vyhlášena. Výše </w:t>
      </w:r>
      <w:r>
        <w:rPr>
          <w:b/>
          <w:bCs/>
        </w:rPr>
        <w:t>odvodu do státního rozpočtu</w:t>
      </w:r>
      <w:r>
        <w:rPr/>
        <w:t xml:space="preserve"> bude činit </w:t>
      </w:r>
      <w:r>
        <w:rPr>
          <w:b/>
          <w:bCs/>
          <w:u w:val="single"/>
        </w:rPr>
        <w:t>46052,50 Kč</w:t>
      </w:r>
      <w:r>
        <w:rPr/>
        <w:t xml:space="preserve"> (18421x2,5) za každou celou </w:t>
      </w:r>
      <w:r>
        <w:rPr>
          <w:b/>
          <w:bCs/>
        </w:rPr>
        <w:t>nenaplněnou osobu se ZP.</w:t>
      </w:r>
      <w:r>
        <w:rPr/>
        <w:t xml:space="preserve"> </w:t>
      </w:r>
    </w:p>
    <w:p>
      <w:pPr>
        <w:pStyle w:val="Zkladntext2"/>
        <w:rPr/>
      </w:pPr>
      <w:r>
        <w:rPr/>
        <w:t>Např. pokud má zaměstnavatel naplnit 2,14 osoby se ZP a fyzickým zaměstnáním naplnil 1,85 osoby, vypočte se výše odvodu tak, že se vynásobí 46052,50 rozdílem mezi 2,14 a 1,85. V tomto případě by odvod do státního rozpočtu činil 13356 Kč (46052,50x0,29).</w:t>
      </w:r>
    </w:p>
    <w:p>
      <w:pPr>
        <w:pStyle w:val="Normal"/>
        <w:jc w:val="both"/>
        <w:rPr/>
      </w:pPr>
      <w:r>
        <w:rPr/>
        <w:t xml:space="preserve">Plnění povinného podílu odběrem výrobků se vypočte tak, že se </w:t>
      </w:r>
      <w:r>
        <w:rPr>
          <w:b/>
          <w:bCs/>
        </w:rPr>
        <w:t>celková výše odběru bez DPH</w:t>
      </w:r>
      <w:r>
        <w:rPr/>
        <w:t xml:space="preserve"> vydělí </w:t>
      </w:r>
      <w:r>
        <w:rPr>
          <w:b/>
          <w:bCs/>
        </w:rPr>
        <w:t>sedminásobkem průměrné mzdy,</w:t>
      </w:r>
      <w:r>
        <w:rPr/>
        <w:t xml:space="preserve"> tj. částkou </w:t>
      </w:r>
      <w:r>
        <w:rPr>
          <w:b/>
          <w:bCs/>
          <w:u w:val="single"/>
        </w:rPr>
        <w:t>128947 Kč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apř. zaměstnavatel, který odebral výrobky za 156340 Kč by si na plnění povinného podílu započetl 1,21 osoby se ZP (156340:128947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REKAPITULACE  DALŠÍCH ZÁSADNÍCH ZMĚN PŘI VÝPOČTU PLNĚNÍ POVINNÉHO PODÍLU OPROTI ROKU 200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očtou se </w:t>
      </w:r>
      <w:r>
        <w:rPr>
          <w:b/>
          <w:bCs/>
        </w:rPr>
        <w:t>skutečně odpracované hodiny,</w:t>
      </w:r>
      <w:r>
        <w:rPr/>
        <w:t xml:space="preserve"> tj. </w:t>
      </w:r>
      <w:r>
        <w:rPr>
          <w:b/>
          <w:bCs/>
        </w:rPr>
        <w:t>včetně hodin práce přesča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odpracovaných hodin se </w:t>
      </w:r>
      <w:r>
        <w:rPr>
          <w:b/>
          <w:bCs/>
        </w:rPr>
        <w:t xml:space="preserve">započtou neodpracované hodiny v důsledku ošetřování člena rodiny, </w:t>
      </w:r>
      <w:r>
        <w:rPr/>
        <w:t>za které náleží podpora při ošetřování člena rod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výpočty </w:t>
      </w:r>
      <w:r>
        <w:rPr/>
        <w:t xml:space="preserve">se provádí </w:t>
      </w:r>
      <w:r>
        <w:rPr>
          <w:b/>
          <w:bCs/>
        </w:rPr>
        <w:t xml:space="preserve">na dvě platná desetinná mís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</w:t>
      </w:r>
      <w:r>
        <w:rPr>
          <w:b/>
          <w:bCs/>
        </w:rPr>
        <w:t>peněžitých plnění</w:t>
      </w:r>
      <w:r>
        <w:rPr/>
        <w:t xml:space="preserve"> se </w:t>
      </w:r>
      <w:r>
        <w:rPr>
          <w:b/>
          <w:bCs/>
        </w:rPr>
        <w:t>výsledná částka</w:t>
      </w:r>
      <w:r>
        <w:rPr/>
        <w:t xml:space="preserve"> zaokrouhluje </w:t>
      </w:r>
      <w:r>
        <w:rPr>
          <w:b/>
          <w:bCs/>
        </w:rPr>
        <w:t>na celé koruny naho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počet osob se ZP vypočtený přes celkový objem plateb a 7 násobek průměrné měsíční mzdy je větší než průměrný přepočtený počet zaměstnanců dodavatele, kteří jsou osobami se ZP, může si zaměstnavatel do plnění povinného podílu </w:t>
      </w:r>
      <w:r>
        <w:rPr>
          <w:b/>
          <w:bCs/>
        </w:rPr>
        <w:t>započítat osoby se ZP maximálně v počtu odpovídajícím průměrnému přepočtenému počtu zaměstnanců dodavatele, kteří jsou osobami se ZP</w:t>
      </w:r>
      <w:r>
        <w:rPr/>
        <w:t>, a to za kalendářní čtvrtletí, ve kterém byl potvrzen jako nejvyšší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případě odběru výrobků nebo služeb </w:t>
      </w:r>
      <w:r>
        <w:rPr>
          <w:b/>
          <w:bCs/>
        </w:rPr>
        <w:t>od osoby samostatně výdělečné činné</w:t>
      </w:r>
      <w:r>
        <w:rPr/>
        <w:t xml:space="preserve"> (OSVČ), která </w:t>
      </w:r>
      <w:r>
        <w:rPr>
          <w:b/>
          <w:bCs/>
        </w:rPr>
        <w:t>je osobou se ZP</w:t>
      </w:r>
      <w:r>
        <w:rPr/>
        <w:t xml:space="preserve"> a nezaměstnává žádné zaměstnance nebo při zadávání zakázek této osobě je možno </w:t>
      </w:r>
      <w:r>
        <w:rPr>
          <w:b/>
          <w:bCs/>
        </w:rPr>
        <w:t>započítat na plnění povinného podílu maximálně jednu osobu se ZP,</w:t>
      </w:r>
      <w:r>
        <w:rPr/>
        <w:t xml:space="preserve"> i když podle výše odběru by bylo možno i více oso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vod do státního rozpočtu se zvýšil na </w:t>
      </w:r>
      <w:r>
        <w:rPr>
          <w:b/>
          <w:bCs/>
        </w:rPr>
        <w:t>2,5 násobek průměrného výdělku</w:t>
      </w:r>
      <w:r>
        <w:rPr/>
        <w:t xml:space="preserve"> za každou nenaplněnou osobu se Z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</w:t>
      </w:r>
      <w:r>
        <w:rPr>
          <w:b/>
          <w:bCs/>
        </w:rPr>
        <w:t>vymezení osob se zdravotním postižením</w:t>
      </w:r>
      <w:r>
        <w:rPr/>
        <w:t xml:space="preserve"> se trochu liší, protože osobami se ZP jsou  poživatelé ČID a osoby zdravotně znevýhodněné (musí mít potvrzení OSSZ) a osobami s těžším zdravotním postižením jsou </w:t>
      </w:r>
      <w:r>
        <w:rPr>
          <w:b/>
          <w:bCs/>
        </w:rPr>
        <w:t xml:space="preserve">vždy poživatelé plného invalidního důchodu. </w:t>
      </w:r>
      <w:r>
        <w:rPr/>
        <w:t>Podle přechodného ustanovení k zákonu 435/2004 Sb. zůstávají do 30. 9. 2007 v platnosti potvrzení o tom, že se jedná o osobu se změněnou pracovní schopností nebo o osobu se ZPS s těžším zdravotním postižením, pokud nejsou tato potvrzení časově omez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ermín pro předložení tiskopisu </w:t>
      </w:r>
      <w:r>
        <w:rPr/>
        <w:t>„Oznámení o plnění povinného podílu za rok 2005“</w:t>
      </w:r>
      <w:r>
        <w:rPr>
          <w:b/>
          <w:bCs/>
        </w:rPr>
        <w:t xml:space="preserve"> </w:t>
      </w:r>
      <w:r>
        <w:rPr/>
        <w:t xml:space="preserve">příslušnému úřadu práce je </w:t>
      </w:r>
      <w:r>
        <w:rPr>
          <w:b/>
          <w:bCs/>
        </w:rPr>
        <w:t>do 15. 2. 2006</w:t>
      </w:r>
      <w:r>
        <w:rPr/>
        <w:t xml:space="preserve"> a </w:t>
      </w:r>
      <w:r>
        <w:rPr>
          <w:b/>
          <w:bCs/>
        </w:rPr>
        <w:t>do tohoto data také</w:t>
      </w:r>
      <w:r>
        <w:rPr/>
        <w:t xml:space="preserve"> poukazuje zaměstnavatel </w:t>
      </w:r>
      <w:r>
        <w:rPr>
          <w:b/>
          <w:bCs/>
        </w:rPr>
        <w:t>odvod do státního rozpočtu</w:t>
      </w:r>
      <w:r>
        <w:rPr/>
        <w:t xml:space="preserve"> prostřednictvím úřadu 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4/ ODPOVĚDI NA DOTAZY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5/05 Dostali jsme se do vážných odbytových problémů a chtěli bychom zaměstnance nechat dva měsíce doma na 80% průměrného výdělku. Je možné takto postupovat, když u nás není odborová organizac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dle § 130 odst. 2 ZP se jedná o jinou překážku na straně zaměstnavatele, pokud zaměstnavatel v písemné dohodě s příslušným odborovým orgánem vymezí vážné provozní důvody, pro které nemůže zaměstnanci přidělovat práci a stanoví výši náhrady v rozmezí 60% až 80% průměrného výdělku. Podle věty druhé nelze tuto dohodu nahradit rozhodnutím zaměstnavatele, což je bohužel Váš případ. V tomto případě je třeba postupovat dle § 130 odst. 1 ZP a zaměstnanci poskytnout náhradu mzdy ve výši průměrného výdělku, pokud se ovšem se zaměstnanci nedohodnete jinak…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06/05 Jaký je rozdíl v odvodech pojistného na SZ a VZP a dani z příjmů v případě uzavření pracovněprávního vztahu nebo smlouvy o výkonu funkce u jednatele společnosti s ručením omezeným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 případě uzavření pracovního poměru se bude pojistné i daň odvádět stejně jako u zaměstnanců. Pokud bude sjednán vztah podle obchodního zákoníku, vzniká účast na pojištění v měsících, kdy započitatelný příjem dosáhne alespoň částky 400 Kč (což asi bude splněno vždy) a srážení daně z příjmů bude záviset na tom, zda bude mít jednatel podepsané prohlášení k dani či nikoliv. Při podepsaném prohlášení se daní jako ostatní zaměstnanci. Při nepodepsaném prohlášení se daní dle tabulky minimálně 20%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07/05 Jaký bude mít nárok na dovolenou za rok 2005 zaměstnanec, který ukončil pracovní poměr 31. 12. 2004 a další pracovní poměr byl sjednán od 3. 1. 2005 do 31. 12. 2005? Je možné tento případ považovat za nepřetržité trvání pracovního poměru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dle § 106 odst. 2 ZP se za nepřetržité trvání pracovního poměru považuje i skončení dosavadního a bezprostředně navazující vznik nového pracovního poměru zaměstnance k témuž zaměstnavateli. Další zmínku o skončení a bezprostředně navazujícím vzniku nového pracovního poměru najdeme v § 10 odst. 1 NV 108/94 Sb., kde se hovoří o změně zaměstnání v polovině měsíce, jestliže na skončení zaměstnání před polovinou měsíce bezprostředně navazují dny pracovního klidu a na ně nástup nového zaměstnání po polovině měsíce. Jelikož dny 1. a 2. ledna 2005 byly dny pracovního klidu, bude zaměstnanci náležet plný nárok na dovolenou za rok 2005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08/05 Firma, která nám dodává stravenky, rozšířila svoji nabídku na tzv. „unišek“. Tyto kupony lze využít v zařízeních, se kterými má tato firma uzavřenou smlouvu. Jedná se o sportovní zařízení (fitness, plavecká hala, sportovní stadion apod.), o zdravotní péči (úhrada léků a vitaminů v lékárnách), o kulturní zařízení (kina a divadla), o rekreaci a vzdělávání zaměstnanců. Zajímalo by nás, zda z těchto šeků budeme hradit pojistné a daň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dle § 6 odst. 9 písm. d) zákona o daních z příjmů jsou od daně z příjmů osvobozena nepeněžní plnění poskytovaná z FKSP, sociálního fondu nebo ze zisku ve formě využívat rekreační, zdravotnická a vzdělávací zařízení, tělovýchovná a sportovní zařízení nebo ve formě příspěvku na kulturní pořady a sportovní akce. Nabízený „unišek“ tyto podmínky splňuje a tudíž z nich není třeba srážet ani pojistné ani daň z příjmů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09/05 Zaměstnanec dal sám výpověď z pracovního poměru. Výpovědní doba by měla uplynout dne 31. 12. 2005. Zaměstnanec dne 6. 12. onemocněl a jeho pracovní neschopnost určitě skončí nejdříve v měsíci lednu 2006. Kdy můžeme s tímto zaměstnancem ukončit pracovní poměr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zhledem k tomu, že se jedná o výpověď danou zaměstnancem, neplatí v tomto případě žádná ochranná doba (§ 48 ZP). V tomto případě skončí pracovní poměr dne 31. 12. 2005 a zaměstnanci budou vypláceny dávky nemocenského pojištění až do ukončení pracovní neschopn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10/05 Zaměstnanci jsme přiznali zpětně příspěvek na penzijní připojištění ve výši 3% z vyměřovacích základů za měsíce červenec až listopad 2005. Jaký bude mít dopad na zaměstnance i zaměstnavatele skutečnost, že jej vyplatíme najednou v zúčtování mzdy za měsíc listopad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dle § 6 odst. 9 písm. u) zákona o daních z příjmů je u zaměstnance o daně z příjmů osvobozen příspěvek maximálně do výše 5% vyměřovacího základu pro pojistné na SZ. Ve vašem případě bude třeba porovnat celkovou výši příspěvku s 5% vyměřovacího základu za měsíc listopad. V případě, že výše příspěvku bude vyšší než 5%, je třeba částku nad 5% zdanit. U zaměstnavatele se bude daňová uznatelnost porovnávat až po skončení roku a to tak, že se porovná výše příspěvku za rok 2005 se 3% ze součtu vyměřovacích základů na SZ. Zde pravděpodobně bude celá výše příspěvku daňově uznatelná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11/05 V současné době u nás pracuje starobní důchodce na dobu určitou do 31. 12. 2005. Dne 15. 11. onemocněl a podle vyjádření lékařů bude dlouhodobě práce neschopen. Jak dlouhou dobu mu budeme vyplácet nemocenské dávky, když v letošním roce nebyl ještě práce neschopen?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e Vašem případě budete poskytovat nemocenské dávky po celou podpůrčí dobu, tj. u poživatele starobního důchodu 84 kalendářních dnů, protože pracovní neschopnost vznikla za trvání pracovního poměru. Pokud by pracovní neschopnost vznikla až po skončení pracovního poměru, nemocenské dávky by nenáležel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12/05 Majitel naší firmy by chtěl paušalizovat veškeré příplatky od příplatku za práci přesčas, za práci v noci až po příplatek za svátek. Je možné všechny tyto příplatky paušalizo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rnování některých těchto příplatků přímo do mzdy umožňuje zákon 1/92 Sb. o mzdě, který v § 5 připouští sjednat mzdu s přihlédnutím k případné práci přesčas maximálně však do 150 hodin, které lze podle ZP nařídit. U příplatků za práci v noci a ve ztížených a zdraví škodlivých podmínkách by toto bylo možné, ale podle našeho názoru nepraktické, protože nevíme předem v jakém rozsahu bude tato práce konána. Příplatek za práci ve svátek by se ale neměl zahrnovat v žádném případě, protože zaměstnanci přísluší podle § 6 odst. 1 zákona 1/92 Sb. za práci ve svátek přednostně dosažená mzda a náhradní volno v rozsahu práce konané ve svátek. Tím, že by zaměstnanec přistoupil na proplácení příplatku za práci ve svátek místo náhradního volna, by se předem vzdával svých práv (§ 242 odst. 1 písm. c) ZP) a tento úkon by byl neplatný. Je ale možné, že k této problematice existují i jiné názory právníků a pracovníků M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ávěrečný pozdrav je i dnes od pana MURPHYH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Heading8"/>
        <w:jc w:val="center"/>
        <w:rPr/>
      </w:pPr>
      <w:r>
        <w:rPr/>
        <w:t xml:space="preserve">Na každý lidský problém existuje snadné řešení </w:t>
      </w:r>
      <w:r>
        <w:rPr>
          <w:b w:val="false"/>
          <w:bCs/>
        </w:rPr>
        <w:t>–</w:t>
      </w:r>
    </w:p>
    <w:p>
      <w:pPr>
        <w:pStyle w:val="Heading8"/>
        <w:ind w:left="360" w:hanging="0"/>
        <w:jc w:val="center"/>
        <w:rPr>
          <w:bCs/>
        </w:rPr>
      </w:pPr>
      <w:r>
        <w:rPr>
          <w:bCs/>
        </w:rPr>
        <w:t>elegantní, přijatelné a naprosto špat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Démonia                                                                DIS 1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55:00Z</dcterms:created>
  <dc:creator>Ing.J.Růžička</dc:creator>
  <dc:description/>
  <dc:language>en-US</dc:language>
  <cp:lastModifiedBy>Janicka a Misa</cp:lastModifiedBy>
  <cp:lastPrinted>2005-12-08T18:41:00Z</cp:lastPrinted>
  <dcterms:modified xsi:type="dcterms:W3CDTF">2005-12-19T21:41:00Z</dcterms:modified>
  <cp:revision>3</cp:revision>
  <dc:subject/>
  <dc:title>V § 15 se odst</dc:title>
</cp:coreProperties>
</file>