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NOČNÍ TEST PRO PONAUČENÍ I PRO POBAVENÍ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Kolik si může v roce 2005 vydělat uchazeč o zaměstnání, aniž by přišel o podporu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185 Kč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593 Kč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592 Kč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ůbec ni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á nárok na slevu na dani na vyživované dítě poplatník, který si vydělal na základě dohody o pracovní činnosti částku 5500 Kč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Kolik kalendářních dnů pracovní neschopnosti je možno proplatit poživateli starobního důchodu, který má uzavřen pracovní poměr na dobu určitou do 31. 12. 2005, jestliže v roce 2005 ještě nemarodil a pracovní neschopnost začala 16. 11. 2005 a skončí 31. 3. 2006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6 dn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4 dn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6 dn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e možné vyplatit zaměstnanci odchodné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o, ale pokud byla jeho výplata sjednána před 1. 3. 20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 kolik dnů volna s náhradou mzdy má nárok zaměstnanec, který obstarával pohřeb švagra, jenž s ním ale nežil ve společné domácnosti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d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ř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žádn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ůže se poskytnout poplatníkovi daňový bonus, jestliže pracoval na zkrácený pracovní úvazek (20 hodin týdně) a jeho měsíční příjem činil 7000 Kč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o kdy je splatné pojistné na sociální zabezpečení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 období od 1. do 20. dne v následujícím měsíc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jpozději do osmi dnů následujícího měsí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jpozději v den, který je určen pro výplatu mezd a platů za příslušný měsíc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jpozději do konce následujícího kalendářního měsí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 kterém z případů se nemůže uplatnit společné zdanění manželů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stliže se jedná o dítě druhého z manžel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stliže se jedná o dítě osvojené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stliže se jedná o dítě vlastn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stliže dítě v průběhu roku přestalo být vyživovaným dítět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 kterém z případů přijde poživatel starobního důchodu o jeho výplatu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kud bude mít pracovní poměr na dobu neurčito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kud bude mít sjednán pracovní poměr na dobu nejdéle jednoho rok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kud bude jeho pracovní poměr prodloužen tak, že doba o kterou je prodloužen překročí dobu jednoho rok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kud bude mít sjednán pracovní poměr na dobu určitou přesahující dobu jednoho rok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kud jeho příjem přesáhne dvojnásobek minimální mz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aměstnanci zbývá z roku 2004 ještě 12 dnů dovolené. Jaký postup musí zvolit zaměstnavatel k 31. 10. 2005, aby neporušil ZP? Dovolená je v organizaci 20 dnů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čit zaměstnanci její čerpání tak, aby byla vyčerpána do konce roku 2005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možnit její čerpání od 1. 11. 2005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čkat a po skončení roku ji proplati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že se zaměstnancem dohodnout její převod do roku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K čemu jsou zřizovány poslanecké vyšetřovací komise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 vyšetření toho, kdo a jak vznikl problé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 zahlazení možných stop před polici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 možnosti navýšit poslancům jejich plat z titulu členství v komis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6"/>
        </w:rPr>
        <w:t>Co přinese Mudr. RATH českému zdravotnictví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c, protože bude chodit po soudech a na práci nebude č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dálení doby, kdy za pár korun, které si připlatíme přímo u lékaře budeme mít v ordinaci televizi a křesílka jako je to už u veterinářů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6"/>
        </w:rPr>
        <w:t>zdravotnictví nic, ale „zkulturní“ naši nudnou politickou scén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o by měla firma DÉMONIA zlepšit ve vztahu k odběratelům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ávné odpovědi na prvních deset otázek a alespoň nějaké „upřímné“ odpovědi na zbývající otázky Vás zařadí do slosování o tyto ce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ísto – CD přehráva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ísto – radiomagnetof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ísto – F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ž 6. místo reklamní předmět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pozorňujeme, že na některé dotazy může být více odpovědí správných nebo také žádná… Vaše odpovědi zasílejte do 10. ledna 2006 na naši adre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Démonia                                                               příloha DIS 15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28:00Z</dcterms:created>
  <dc:creator>Démonia</dc:creator>
  <dc:description/>
  <dc:language>en-US</dc:language>
  <cp:lastModifiedBy>Ing.J.Růžička</cp:lastModifiedBy>
  <cp:lastPrinted>2005-12-15T21:52:00Z</cp:lastPrinted>
  <dcterms:modified xsi:type="dcterms:W3CDTF">2005-12-15T20:54:00Z</dcterms:modified>
  <cp:revision>7</cp:revision>
  <dc:subject/>
  <dc:title>Vánoční test pro ponaučení i pro pobavení</dc:title>
</cp:coreProperties>
</file>