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>
          <w:color w:val="000000"/>
          <w:sz w:val="22"/>
          <w:szCs w:val="22"/>
        </w:rPr>
        <w:t xml:space="preserve">Přehled platných smluv České republiky </w:t>
      </w:r>
      <w:r>
        <w:rPr>
          <w:color w:val="000000"/>
        </w:rPr>
        <w:t>o zamezení dvojího zdanění v oboru daní z příjmu, resp. z příjmu a z majetku podle stavu k 1.12.2005</w:t>
      </w:r>
    </w:p>
    <w:p>
      <w:pPr>
        <w:pStyle w:val="NormlnsWWW"/>
        <w:shd w:fill="FFFFFF" w:val="clear"/>
        <w:rPr/>
      </w:pPr>
      <w:r>
        <w:rPr/>
        <w:t> </w:t>
      </w:r>
    </w:p>
    <w:tbl>
      <w:tblPr>
        <w:tblW w:w="48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6"/>
        <w:gridCol w:w="1204"/>
        <w:gridCol w:w="1743"/>
        <w:gridCol w:w="1558"/>
        <w:gridCol w:w="2358"/>
      </w:tblGrid>
      <w:tr>
        <w:trPr/>
        <w:tc>
          <w:tcPr>
            <w:tcW w:w="1936" w:type="dxa"/>
            <w:tcBorders/>
            <w:vAlign w:val="center"/>
          </w:tcPr>
          <w:p>
            <w:pPr>
              <w:pStyle w:val="NormlnsWWW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luvní stá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nost ode dn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bírka zákonů</w:t>
              <w:br/>
              <w:t>(event. Sbírka mezinárodních smluv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ční zpravodaj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a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báni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9.1996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/1996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2/96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áli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1.199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996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2/96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gi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7.20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/2000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4/2001, č. 9-10/2003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ělení č. 127/2003 Sb.m.s.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ru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1.199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998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5/98, č. 11/98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kční oprava část.74/1998 Sb.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azíli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1.199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/1991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har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7.199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/1999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n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.198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/1988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6/88, č. 11/97, č. 3/2000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n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198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/1983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4/83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ol č. 249/93 Sb.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p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0.199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/1995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/96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n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199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/1995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2/2/95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kční oprava č.17/2004 Sb.m.s.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píny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.200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/2003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11/200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.199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/1996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2/98, 1/2005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i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.07.200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/2005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e (stará smlouva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5.01.197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3/1975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č. 5/80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innost do 31. 12. 2005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vat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2.199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/2000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6/2000, č.3/200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9.199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/1999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7/8/2000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nési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1.1996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/1996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4-5/99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4.1996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/1996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5/98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and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2.20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01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áli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198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985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4-5/87, č. 12/97, č. 4-5/99, č. 1/1/2003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e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.199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995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/95, 4/95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on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197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/1979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5/80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 (Jihoafrická republika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199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998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3/99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RJ (bývalá Jugoslávie)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4.198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/1983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3-4/84, č. 5/9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</w:rPr>
              <w:t>smlouva se vztahuje na území Bosny a Hercegoviny; do 31. 12. 2005 se vztahuje i na území Srbska a Černé Hory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d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5.200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/2002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1-12/200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achstán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.199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00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4-5/2000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jská republik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3.199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/1995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0/95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vaj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3.200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/2004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pr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198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981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3/8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anon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1.20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2000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v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8.199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/1995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2/2/95, č. 12/97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yš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5.199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/>
            </w:pPr>
            <w:r>
              <w:rPr>
                <w:rFonts w:cs="Arial" w:ascii="Arial" w:hAnsi="Arial"/>
                <w:sz w:val="20"/>
              </w:rPr>
              <w:t>170/1995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9/95, č. 5/96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embur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199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/1993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0-11/93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ďar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199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995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/95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doni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200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/2002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9-10/200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jsi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3.199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/1998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4-5/99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t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6.199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/1997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1/97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xi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200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003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2-3/200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Moldávi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4.20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/2000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tokol č. 97/2005 Sb.m.s.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6.199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1999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2/99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ěmec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.198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1984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3-4/8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éri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.199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/1991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kční oprava č. 371/1999 Sb.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zozem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97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/1974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5/80, č. 9/97, č. 1/98,</w:t>
              <w:br/>
              <w:t>č. 7-8/99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ol č. 112/97 Sb.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sko (stará smlouva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2.197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/1980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/8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innost do 31.12.2005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sko (nová smlouva)*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09.09.200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/2005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/>
            </w:pPr>
            <w:r>
              <w:rPr>
                <w:rFonts w:cs="Arial" w:ascii="Arial" w:hAnsi="Arial"/>
                <w:sz w:val="20"/>
              </w:rPr>
              <w:t>20.12.199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994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2/96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ol č. 64/94 Sb.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199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/1997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3/99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u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197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/1979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5/80, č. 7/82, č. 10-11/93, č. 4-5/2000, č. 2/200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mun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8.199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994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2-1/9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7.199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/>
            </w:pPr>
            <w:r>
              <w:rPr>
                <w:rFonts w:cs="Arial" w:ascii="Arial" w:hAnsi="Arial"/>
                <w:sz w:val="20"/>
              </w:rPr>
              <w:t>278/1997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2/98, č. 1/2/99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c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5.198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/1989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1-12/89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E (Spojené arabské emiráty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8.199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/1997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ělení č. 122/2004 Sb.m.s.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apur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8.199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/1998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/2/99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en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7.200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/2003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7-8/2003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in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4.199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/1998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0/98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bsko a Černá Hora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7.06.200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/2005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10/1/2005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í Lank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6.197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/1979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5/80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aněl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6.198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1982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3/8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véd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0.198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981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/81, č.2/98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Švýcar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0.1996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/1996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2/96, 4/2/2005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kční oprava část. 5/1997 Sb.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js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8.199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/1995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/98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is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0.199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/1992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0/95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eck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200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2004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4-5/200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ajin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4.199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/1999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/>
            </w:pPr>
            <w:r>
              <w:rPr>
                <w:rFonts w:cs="Arial" w:ascii="Arial" w:hAnsi="Arial"/>
                <w:sz w:val="20"/>
              </w:rPr>
              <w:t>č. 3/2000*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redakční oprava FZ č. 4-5/2000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(Spojené státy americké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.199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/1994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11/94, č. 3/96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kční oprava č. 370/1999 Sb.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bekistán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1.200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2001 Sb.m.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6/200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lká Británie (Spojené království Velké Británie a Severního Irska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199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/1992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6/92, č. 12/96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kční oprava část. 37/1992 Sb.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zuel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99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98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4-5/99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nam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lnsWWW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2.199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/1998 Sb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lnsWWW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 6/98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lnsWWW"/>
        <w:shd w:fill="FFFFFF" w:val="clea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 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65B9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75" w:after="90"/>
      <w:ind w:left="30" w:hanging="0"/>
    </w:pPr>
    <w:rPr>
      <w:color w:val="444444"/>
    </w:rPr>
  </w:style>
  <w:style w:type="paragraph" w:styleId="NormlnsWWW1">
    <w:name w:val="Normální (síť WWW)1"/>
    <w:basedOn w:val="Normal"/>
    <w:qFormat/>
    <w:pPr/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15:00Z</dcterms:created>
  <dc:creator>Ing.J.Růžička</dc:creator>
  <dc:description/>
  <dc:language>en-US</dc:language>
  <cp:lastModifiedBy>Ing.J.Růžička</cp:lastModifiedBy>
  <dcterms:modified xsi:type="dcterms:W3CDTF">2006-01-21T17:36:00Z</dcterms:modified>
  <cp:revision>3</cp:revision>
  <dc:subject/>
  <dc:title>Přehled platných smluv České republiky o zamezení dvojího zdanění v oboru daní z příjmu, resp</dc:title>
</cp:coreProperties>
</file>