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96"/>
          <w:bdr w:val="single" w:sz="4" w:space="0" w:color="000000"/>
        </w:rPr>
      </w:pPr>
      <w:r>
        <w:rPr>
          <w:b/>
          <w:bCs/>
          <w:sz w:val="96"/>
          <w:bdr w:val="single" w:sz="4" w:space="0" w:color="000000"/>
          <w:shd w:fill="E0E0E0" w:val="clear"/>
        </w:rPr>
        <w:t>O B S A H:</w:t>
      </w:r>
    </w:p>
    <w:p>
      <w:pPr>
        <w:pStyle w:val="Normal"/>
        <w:rPr>
          <w:b/>
          <w:b/>
          <w:bCs/>
          <w:sz w:val="96"/>
          <w:bdr w:val="single" w:sz="4" w:space="0" w:color="000000"/>
        </w:rPr>
      </w:pPr>
      <w:r>
        <w:rPr>
          <w:b/>
          <w:bCs/>
          <w:sz w:val="96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OKRUH A ROZSAH JINÝCH DŮLEŽITÝCH OSOBNÍCH PŘEKÁŽEK V 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VALORIZACE NÁHRAD ZA ZTRÁTU NA VÝDĚL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VYHLÁŠKA MPSV 577/2006 Sb., KTEROU SE STANOVÍ PRŮMĚRNÁ CENA PHM PRO URČENÍ VÝŠE NÁHRADY ZA SPOTŘEBOVANOU PH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 ZVÝŠENÍ ODMĚN POSKYTOVANÝCH ČLENŮM ZASTUPITELST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SEPISOVÁNÍ ŽÁDOSTÍ O DŮCHOD BUDOU PROVÁDĚT OD 1. 1. 2007 OS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ZMĚNY V OKRUHU OSOB, ZA KTERÉ JE PLÁTCEM POJISTNÉHO NA VZP ST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UPRAVENÝ TISKOPIS NA OZNÁMENÍ O PLNĚNÍ POVINNÉHO PODÍLU OSOB SE ZDRAVOTNÍM POSTIŽE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ČÍSLA SBÍREK ZÁKONŮ, KOMENTOVANÝCH V PŘEDCHOZÍCH „DISECH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 Jiné důležité osobní překážky v práci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Měsíční odměny členům zastupitelstev obcí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Oznámení o plnění povinného podílu osob se ZP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Pozvánka na seminá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</w:t>
      </w:r>
    </w:p>
    <w:p>
      <w:pPr>
        <w:pStyle w:val="Normal"/>
        <w:rPr/>
      </w:pPr>
      <w:r>
        <w:rPr/>
        <w:t>Praha 2. ledna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žení přátelé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v tomto prvním mimořádném čísle letošního roku Vás chceme informovat o některých zbývajících zákonech, nařízeních, vyhláškách apod., které budou platit od 1. 1. 2007. Zároveň zde najdete i přehled čísel jednotlivých Sbírek zákonů, která mají předpisy, jenž jsme komentovali v minulých číslech informačního servisu. Přílohou tohoto čísla je nabídka seminářů, které pořádá naše firma v měsíci lednu. Kromě problematiky ročního zúčtování záloh se budeme věnovat i ostatním důležitým změnám, zejména novému zákoníku práce a NV, která byla k němu vydá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V INFORMAČNÍM SERVISU 1/2007 NAJDETE NA TĚCHTO MÍSTECH JMÉNO A HESLO PRO PŘÍSTUP K INFORMAČNÍMU SERVISU V ELEKTRONICKÉ PODO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 1/2007, ALE OBDRŽÍ POUZE TI, KTEŘÍ VČAS UHRADÍ ZÁLOHOVOU FAKTURU ZA NAŠE SLUŽBY V ROCE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BUDE NOVÉHO V PRÁCI MZDOVÝCH ÚČETNÍCH OD…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. 1. 2007 se mění okruh a rozsah jiných důležitých osobních překážek v práci (viz bod 1 dnešního čísl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 1. 2007 se budou valorizovat průměrné výdělky pro účely výpočtu náhrady za ztrátu na výdělku (viz bod 2 dnešního čís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 1. 2007 je třeba u zaměstnanců, kteří nedoloží doklad o ceně PHM, použít průměrné ceny PHM (viz bod 3 dnešního čís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ěsíce ledna je třeba poskytovat členům zastupitelstva odměny podle NV 614/2006 Sb. (viz bod 4 dnešního čís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 1. 2007 budou žádosti o důchod sepisovat příslušné OSSZ (viz bod 5 dnešního čísl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1. 1. 2007 budou platit jiná pravidle pro odvod pojistného na VZP u osob, které pečují o osobu bezmocnou (viz bod 6 dnešního čís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  <w:shd w:fill="E0E0E0" w:val="clear"/>
        </w:rPr>
        <w:t>1/ OKRUH A ROZSAH JINÝCH DŮLEŽITÝCH OSOBNÍCH PŘEKÁŽEK V PRÁCI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Cs/>
        </w:rPr>
        <w:t>Nařízením vlády 590/2006 Sb. vyhlásila vláda podle § 199 odst. 2 ZP okruh a rozsah jiných důležitých osobních překážek v práci, při kterých náleží zaměstnanci pracovní volno, nebo pracovní volno s náhradou mzdy nebo platu.</w:t>
      </w:r>
    </w:p>
    <w:p>
      <w:pPr>
        <w:pStyle w:val="Normal"/>
        <w:jc w:val="both"/>
        <w:rPr/>
      </w:pPr>
      <w:r>
        <w:rPr>
          <w:bCs/>
        </w:rPr>
        <w:t xml:space="preserve">Okruh a rozsah překážek je uveden v příloze tohoto čísla a </w:t>
      </w:r>
      <w:r>
        <w:rPr>
          <w:b/>
        </w:rPr>
        <w:t>nejdůležitější změny</w:t>
      </w:r>
      <w:r>
        <w:rPr>
          <w:bCs/>
        </w:rPr>
        <w:t xml:space="preserve"> oproti úpravě platné do 31. 12. 2006, které byly uvedeny v příloze k NV 108/94 Sb., jsou ty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jako důležitá osobní překážka se zavádí </w:t>
      </w:r>
      <w:r>
        <w:rPr>
          <w:b/>
        </w:rPr>
        <w:t>„pracovnělékařská prohlídka, vyšetření nebo očkování související s výkonem práce“.</w:t>
      </w:r>
    </w:p>
    <w:p>
      <w:pPr>
        <w:pStyle w:val="Normal"/>
        <w:jc w:val="both"/>
        <w:rPr/>
      </w:pPr>
      <w:r>
        <w:rPr>
          <w:bCs/>
        </w:rPr>
        <w:t xml:space="preserve">Tato překážka se vztahuje na povinné prohlídky, kterým se musí zaměstnanec podrobit v souvislosti s výkonem práce. V těchto případech se poskytne pracovní volno na nezbytně nutnou dobu. Bohužel u tohoto bodu není přímo uvedeno, zda s náhradou mzdy nebo bez ní. V těchto případech by se </w:t>
      </w:r>
      <w:r>
        <w:rPr>
          <w:b/>
        </w:rPr>
        <w:t xml:space="preserve">náhrada mzdy poskytla </w:t>
      </w:r>
      <w:r>
        <w:rPr>
          <w:bCs/>
        </w:rPr>
        <w:t xml:space="preserve">podle § 103 odst. 1 písm. e) zákona 262/2006, zákoníku práce, a to ve výši průměrného výděl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ři </w:t>
      </w:r>
      <w:r>
        <w:rPr>
          <w:b/>
        </w:rPr>
        <w:t>vlastní svatbě</w:t>
      </w:r>
      <w:r>
        <w:rPr>
          <w:bCs/>
        </w:rPr>
        <w:t xml:space="preserve"> se poskytne pracovní volno i nadále na 2 dny, z toho jeden den k účasti na svatebním obřadu. </w:t>
      </w:r>
    </w:p>
    <w:p>
      <w:pPr>
        <w:pStyle w:val="Normal"/>
        <w:jc w:val="both"/>
        <w:rPr/>
      </w:pPr>
      <w:r>
        <w:rPr>
          <w:bCs/>
        </w:rPr>
        <w:t xml:space="preserve">Ke změně zde dochází v tom, že </w:t>
      </w:r>
      <w:r>
        <w:rPr>
          <w:b/>
        </w:rPr>
        <w:t>náhrada mzdy přísluší pouze za 1 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ři </w:t>
      </w:r>
      <w:r>
        <w:rPr>
          <w:b/>
        </w:rPr>
        <w:t>úmrtí</w:t>
      </w:r>
      <w:r>
        <w:rPr>
          <w:bCs/>
        </w:rPr>
        <w:t xml:space="preserve"> dochází k </w:t>
      </w:r>
      <w:r>
        <w:rPr>
          <w:b/>
        </w:rPr>
        <w:t>rozšíření</w:t>
      </w:r>
      <w:r>
        <w:rPr>
          <w:bCs/>
        </w:rPr>
        <w:t xml:space="preserve"> osob, kterým se poskytuje jeden den k účasti na pohřbu </w:t>
      </w:r>
      <w:r>
        <w:rPr>
          <w:b/>
        </w:rPr>
        <w:t>o „manžela dítěte“.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>Tzn., že v případě úmrtí manžela dítěte zaměstnance se poskytne volno s náhradou mzdy na 1 den a na další den, pokud obstarává pohřeb těchto oso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u </w:t>
      </w:r>
      <w:r>
        <w:rPr>
          <w:b/>
        </w:rPr>
        <w:t>doprovodu</w:t>
      </w:r>
      <w:r>
        <w:rPr>
          <w:bCs/>
        </w:rPr>
        <w:t xml:space="preserve"> rodinného příslušníka do zdravotnického zařízení se vymezila definice, </w:t>
      </w:r>
      <w:r>
        <w:rPr>
          <w:b/>
        </w:rPr>
        <w:t>kdo je rodinným příslušníkem</w:t>
      </w:r>
    </w:p>
    <w:p>
      <w:pPr>
        <w:pStyle w:val="TextBody"/>
        <w:rPr/>
      </w:pPr>
      <w:r>
        <w:rPr/>
        <w:t>Zde se uvádí, že se rodinnými příslušníky rozumí fyzické osoby uvedené u úmrtí. Toto dosud vyplývalo pouze z výkladů pracovníků MPSV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další změnou u </w:t>
      </w:r>
      <w:r>
        <w:rPr>
          <w:b/>
        </w:rPr>
        <w:t>doprovodu</w:t>
      </w:r>
      <w:r>
        <w:rPr>
          <w:bCs/>
        </w:rPr>
        <w:t xml:space="preserve"> je </w:t>
      </w:r>
      <w:r>
        <w:rPr>
          <w:b/>
        </w:rPr>
        <w:t>vymezení,</w:t>
      </w:r>
      <w:r>
        <w:rPr>
          <w:bCs/>
        </w:rPr>
        <w:t xml:space="preserve"> kterým rodinným příslušníkům</w:t>
      </w:r>
      <w:r>
        <w:rPr>
          <w:b/>
        </w:rPr>
        <w:t xml:space="preserve"> náleží pracovní volno s náhradou mzdy</w:t>
      </w:r>
    </w:p>
    <w:p>
      <w:pPr>
        <w:pStyle w:val="Normal"/>
        <w:jc w:val="both"/>
        <w:rPr/>
      </w:pPr>
      <w:r>
        <w:rPr>
          <w:bCs/>
        </w:rPr>
        <w:t xml:space="preserve">Podle tohoto vymezení se volno </w:t>
      </w:r>
      <w:r>
        <w:rPr>
          <w:b/>
        </w:rPr>
        <w:t>s náhradou mzdy</w:t>
      </w:r>
      <w:r>
        <w:rPr>
          <w:bCs/>
        </w:rPr>
        <w:t xml:space="preserve"> poskytne při doprovodu manžela, druha nebo dítěte, jakož i rodiče a prarodiče zaměstnance nebo jeho manžela.</w:t>
      </w:r>
    </w:p>
    <w:p>
      <w:pPr>
        <w:pStyle w:val="Normal"/>
        <w:jc w:val="both"/>
        <w:rPr/>
      </w:pPr>
      <w:r>
        <w:rPr>
          <w:bCs/>
        </w:rPr>
        <w:t xml:space="preserve">Volno </w:t>
      </w:r>
      <w:r>
        <w:rPr>
          <w:b/>
        </w:rPr>
        <w:t>bez náhrady mzdy</w:t>
      </w:r>
      <w:r>
        <w:rPr>
          <w:bCs/>
        </w:rPr>
        <w:t xml:space="preserve"> by se zaměstnanci poskytlo při doprovodu svého sourozence nebo jeho manžela, dále sourozence jeho manžela, manžela svého dítěte a při doprovodu svého vnuka nebo jiné osoby, která s ním žije v domácnosti.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dále se doprovod rozšířil o doprovod na nezbytně nutnou dobu do školského poradenského zařízení ke zjištění speciálních vzdělávacích potřeb dítěte. </w:t>
      </w:r>
    </w:p>
    <w:p>
      <w:pPr>
        <w:pStyle w:val="Normal"/>
        <w:jc w:val="both"/>
        <w:rPr>
          <w:bCs/>
        </w:rPr>
      </w:pPr>
      <w:r>
        <w:rPr>
          <w:bCs/>
        </w:rPr>
        <w:t>Volno bez náhrady mzdy se poskytne jen jednomu z rodinných příslušníků na nezbytně nutnou dob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ři </w:t>
      </w:r>
      <w:r>
        <w:rPr>
          <w:b/>
        </w:rPr>
        <w:t xml:space="preserve">přestěhování </w:t>
      </w:r>
      <w:r>
        <w:rPr>
          <w:bCs/>
        </w:rPr>
        <w:t xml:space="preserve">zaměstnance se poskytne volno bez náhrady mzdy nejvýše </w:t>
      </w:r>
      <w:r>
        <w:rPr>
          <w:b/>
        </w:rPr>
        <w:t>na dva dny</w:t>
      </w:r>
      <w:r>
        <w:rPr>
          <w:bCs/>
        </w:rPr>
        <w:t xml:space="preserve"> (dosud byl jeden den v případě stěhování v téže obci). Pokud je stěhování v zájmu zaměstnavatele, náleží náhrada mzd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ři </w:t>
      </w:r>
      <w:r>
        <w:rPr>
          <w:b/>
        </w:rPr>
        <w:t>vyhledání nového zaměstnání</w:t>
      </w:r>
      <w:r>
        <w:rPr>
          <w:bCs/>
        </w:rPr>
        <w:t xml:space="preserve"> je změna díky nové délce výpovědní doby, která je dvouměsíční. Dále bude volno na vyhledání nového zaměstnání náležet s náhradou mzdy v případech uvedených v § 52 písm. a) až e), tj. výpověď  z organizačních nebo zdravotních důvodů (zde se doplnil nový zdravotní výpovědní důvod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Účinnost </w:t>
      </w:r>
      <w:r>
        <w:rPr>
          <w:bCs/>
        </w:rPr>
        <w:t xml:space="preserve">tohoto NV je od </w:t>
      </w:r>
      <w:r>
        <w:rPr>
          <w:b/>
        </w:rPr>
        <w:t>1. 1. 2007,</w:t>
      </w:r>
      <w:r>
        <w:rPr>
          <w:bCs/>
        </w:rPr>
        <w:t xml:space="preserve"> tzn., že náhrady mzdy se poskytnou poprvé za měsíc leden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  <w:t>2/ VALORIZACE NÁHRAD ZA ZTRÁTU NA VÝDĚLKU</w:t>
      </w:r>
    </w:p>
    <w:p>
      <w:pPr>
        <w:pStyle w:val="Normal"/>
        <w:jc w:val="both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Nařízením vlády 557/2006 Sb. se zvyšuje </w:t>
      </w:r>
      <w:r>
        <w:rPr>
          <w:b/>
          <w:bCs/>
        </w:rPr>
        <w:t>průměrný výdělek</w:t>
      </w:r>
      <w:r>
        <w:rPr/>
        <w:t xml:space="preserve"> rozhodný pro výpočet náhrady za ztrátu na výdělku, popřípadě zvýšený podle předchozích valorizací o </w:t>
      </w:r>
      <w:r>
        <w:rPr>
          <w:b/>
          <w:bCs/>
        </w:rPr>
        <w:t>6%.</w:t>
      </w:r>
      <w:r>
        <w:rPr/>
        <w:t xml:space="preserve"> Zároveň se zvyšuje i průměrný výdělek pro výpočet náhrady na výživu pozůstalých o 6%. Náhrada za ztrátu na výdělku a náhrada na výživu pozůstalých podle tohoto NV </w:t>
      </w:r>
      <w:r>
        <w:rPr>
          <w:b/>
          <w:bCs/>
        </w:rPr>
        <w:t>přísluší od</w:t>
      </w:r>
      <w:r>
        <w:rPr/>
        <w:t xml:space="preserve"> </w:t>
      </w:r>
      <w:r>
        <w:rPr>
          <w:b/>
          <w:bCs/>
        </w:rPr>
        <w:t>1. ledna 2007.</w:t>
      </w:r>
      <w:r>
        <w:rPr/>
        <w:t xml:space="preserve"> </w:t>
      </w:r>
    </w:p>
    <w:p>
      <w:pPr>
        <w:pStyle w:val="Normal"/>
        <w:jc w:val="both"/>
        <w:rPr/>
      </w:pPr>
      <w:r>
        <w:rPr/>
        <w:t>Z toho vyplývá, že je třeba průměrný výdělek, kterého dosahoval zaměstnanec před vznikem škody nebo před smrtí, upravený o všechny provedené valorizace po vzniku škody, zvýšit o 6%.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ř. zaměstnanec utrpěl pracovní úraz v roce 1999. Jeho průměrný výdělek před vznikem škody (tj. před převedením na méně placenou práci) byl 9000 Kč. Tento průměrný výdělek se valorizoval NV 18/2001 o 6%, NV 464/2001 o 4,6% a NV 60/2003 o 450 Kč, NV 482/2003 o 2,5%, NV 67/2005 o 5,4% a NV 534/2005 Sb. o 5% takže po jednotlivých valorizacích činil 11832 Kč (9000x1,06x1,046)+450) x1,025x1,054x1,05). Po této poslední valorizaci se bude doplácet do částky 12542 Kč (11832x1,06).</w:t>
      </w:r>
    </w:p>
    <w:p>
      <w:pPr>
        <w:pStyle w:val="Normal"/>
        <w:jc w:val="both"/>
        <w:rPr/>
      </w:pPr>
      <w:r>
        <w:rPr/>
        <w:t>Vznikl-li nárok na náhradu za ztrátu na výdělku nebo na náhradu na výživu pozůstalých po 31. 12. 2006, průměrný výdělek rozhodný pro výpočet náhrady se nezvyšu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</w:rPr>
      </w:pPr>
      <w:r>
        <w:rPr>
          <w:b/>
        </w:rPr>
        <w:t>3/ VYHLÁŠKA MPSV 577/2006 Sb., KTEROU SE STANOVÍ PRŮMĚRNÁ CENA PHM PRO URČENÍ VÝŠE NÁHRADY ZA SPOTŘEBOVANOU PH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Cs/>
        </w:rPr>
        <w:t>Touto vyhláškou upravilo MPSV průměrné ceny PHM, které budou zaměstnavatelé používat v roce 2007 v případě, že zaměstnanec nedoloží doklad o čerpání PHM na pracovní ces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i/>
          <w:iCs/>
        </w:rPr>
        <w:t>PRŮMĚRNÉ CENY POHONNÝCH HM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 ROK 2007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/>
          <w:b/>
          <w:bCs w:val="false"/>
          <w:i/>
          <w:i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enzin automobilový 91 O Speciál </w:t>
      </w:r>
      <w:r>
        <w:rPr>
          <w:b/>
          <w:bCs w:val="false"/>
        </w:rPr>
        <w:t xml:space="preserve">27,80 Kč </w:t>
      </w:r>
      <w:r>
        <w:rPr/>
        <w:t>(dosud 30,10 Kč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enzin automobilový 91 O Normal </w:t>
      </w:r>
      <w:r>
        <w:rPr>
          <w:b/>
          <w:bCs w:val="false"/>
        </w:rPr>
        <w:t xml:space="preserve">27,90 Kč </w:t>
      </w:r>
      <w:r>
        <w:rPr/>
        <w:t>(dosud 29,50 Kč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enzin automobilový 95 O Super </w:t>
      </w:r>
      <w:r>
        <w:rPr>
          <w:b/>
          <w:bCs w:val="false"/>
        </w:rPr>
        <w:t xml:space="preserve">28,10 Kč </w:t>
      </w:r>
      <w:r>
        <w:rPr/>
        <w:t>(dosud 30,40 Kč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enzin automobilový 98 O Super plus </w:t>
      </w:r>
      <w:r>
        <w:rPr>
          <w:b/>
          <w:bCs w:val="false"/>
        </w:rPr>
        <w:t xml:space="preserve">31,10 Kč </w:t>
      </w:r>
      <w:r>
        <w:rPr/>
        <w:t>(dosud 34,40 Kč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otorová nafta </w:t>
      </w:r>
      <w:r>
        <w:rPr>
          <w:b/>
          <w:bCs w:val="false"/>
        </w:rPr>
        <w:t xml:space="preserve">28,10 Kč </w:t>
      </w:r>
      <w:r>
        <w:rPr/>
        <w:t>(dosud 29,50 Kč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Tato vyhláška ruší vyhlášku MPSV 496/2005 Sb. a nabývá </w:t>
      </w:r>
      <w:r>
        <w:rPr>
          <w:b/>
          <w:bCs/>
        </w:rPr>
        <w:t>účinnosti</w:t>
      </w:r>
      <w:r>
        <w:rPr/>
        <w:t xml:space="preserve"> dnem </w:t>
      </w:r>
      <w:r>
        <w:rPr>
          <w:b/>
          <w:bCs/>
        </w:rPr>
        <w:t xml:space="preserve">1. 1. 2007. </w:t>
      </w:r>
    </w:p>
    <w:p>
      <w:pPr>
        <w:pStyle w:val="Normal"/>
        <w:jc w:val="both"/>
        <w:rPr/>
      </w:pPr>
      <w:r>
        <w:rPr/>
        <w:t xml:space="preserve">Tím, že MPSV nevyhlásilo základní náhradu za používání silničních motorových vozidel ani tuzemské stravné, tak se domníváme, že platí sazby uvedené v § 157 odst. 4, v § 163 odst. 1 a § 176 odst. 1 nového ZP. Tyto sazby jsou stejné jako v roce 2006 s tím rozdílem, že stravné pro podnikatelskou sféru je stanoveno nejméně ve výši dolní hranice rozpětí (viz komentář v DIS 10/2006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  <w:t>4/ ZVÝŠENÍ ODMĚN POSKYTOVANÝCH ČLENŮM ZASTUPITELSTEV</w:t>
      </w:r>
    </w:p>
    <w:p>
      <w:pPr>
        <w:pStyle w:val="Normal"/>
        <w:jc w:val="both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NV 614/2006 se mění NV 37/2003 Sb. o odměnách za výkon funkce členům  zastupitelstev v obcích, krajích a hlavním městě Praze. V příloze tohoto čísla najdete tabulku s aktuálními výšemi odměn pro členy zastupitelstva v obcích. Vzhledem k tomu, že </w:t>
      </w:r>
      <w:r>
        <w:rPr>
          <w:b/>
        </w:rPr>
        <w:t>účinnost tohoto nařízení vlády je od 1. ledna 2007,</w:t>
      </w:r>
      <w:r>
        <w:rPr/>
        <w:t xml:space="preserve"> měly by být tyto zvýšené odměny poskytnuty zastupitelům poprvé za měsíc leden 2007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dr w:val="single" w:sz="4" w:space="0" w:color="000000"/>
          <w:shd w:fill="E0E0E0" w:val="clear"/>
        </w:rPr>
        <w:t>5/ SEPISOVÁNÍ ŽÁDOSTÍ O DŮCHOD BUDOU PROVÁDĚT OD 1. 1. 2007 OS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Cs/>
        </w:rPr>
        <w:t xml:space="preserve">Zákonem </w:t>
      </w:r>
      <w:r>
        <w:rPr>
          <w:b/>
        </w:rPr>
        <w:t>585/2006 Sb.</w:t>
      </w:r>
      <w:r>
        <w:rPr>
          <w:bCs/>
        </w:rPr>
        <w:t xml:space="preserve"> se mění zákon 187/2006 Sb. o nemocenském pojištění. Zde je provedeno odložení účinnosti tohoto zákona o jeden rok. Tímto zákonem se  změnil i doprovodný zákon 189/2006 Sb., ale některá ustanovení tohoto zákona budou platit již od 1. 1. 2007. V zákonu 582/91 Sb. o organizaci a provádění sociálního zabezpečení se změnily §§ 82 a 83 takto:</w:t>
      </w:r>
    </w:p>
    <w:p>
      <w:pPr>
        <w:pStyle w:val="Normal"/>
        <w:jc w:val="both"/>
        <w:rPr/>
      </w:pPr>
      <w:r>
        <w:rPr>
          <w:i/>
          <w:iCs/>
        </w:rPr>
        <w:t xml:space="preserve">§ 82 </w:t>
      </w:r>
      <w:r>
        <w:rPr/>
        <w:t xml:space="preserve">odst. 1 zní nově takto: </w:t>
      </w:r>
      <w:r>
        <w:rPr>
          <w:i/>
          <w:iCs/>
        </w:rPr>
        <w:t>"Žádosti o přiznání dávky důchodového pojištění sepisuje s občany okresní správa sociálního zabezpečení příslušná podle § 7 písm. b) na předepsaných tiskopisech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§ 83</w:t>
        <w:br/>
      </w:r>
      <w:r>
        <w:rPr>
          <w:i/>
          <w:iCs/>
        </w:rPr>
        <w:drawing>
          <wp:inline distT="0" distB="0" distL="0" distR="0">
            <wp:extent cx="3524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1) Okresní správa sociálního zabezpečení je povinna sepsat žádost o dávku důchodového pojištění; nesmí odmítnout sepsání žádosti, a to i když má za to, že občan nesplňuje podmínky stanovené pro nárok na dávku důchodového pojištění nebo není-li žádost občana doložena potřebnými doklady. Věta první platí obdobně pro věznici, pokud je podle § 82 odst. 3 příslušná k sepsání žádosti o dávku důchodového pojištění.</w:t>
        <w:br/>
      </w:r>
      <w:r>
        <w:rPr>
          <w:i/>
          <w:iCs/>
        </w:rPr>
        <w:drawing>
          <wp:inline distT="0" distB="0" distL="0" distR="0">
            <wp:extent cx="35242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(2) Zaměstnavatel je povinen do 8 dnů ode dne, kdy obdržel výzvu okresní správy sociálního zabezpečení sepisující žádost o dávku důchodového pojištění, sdělit písemně této správě, zda</w:t>
      </w:r>
    </w:p>
    <w:p>
      <w:pPr>
        <w:pStyle w:val="Normal"/>
        <w:rPr/>
      </w:pPr>
      <w:r>
        <w:rPr>
          <w:i/>
          <w:iCs/>
        </w:rPr>
        <w:t>a) provádí z příjmu žadatele o dávku důchodového pojištění srážky na základě nařízeného soudního nebo správního výkonu rozhodnutí, konkursu nebo dohody o srážkách z důchodu uzavřené podle občanského zákoníku</w:t>
      </w:r>
      <w:r>
        <w:rPr>
          <w:i/>
          <w:iCs/>
          <w:vertAlign w:val="superscript"/>
        </w:rPr>
        <w:t>60a)</w:t>
      </w:r>
      <w:r>
        <w:rPr>
          <w:i/>
          <w:iCs/>
        </w:rPr>
        <w:t>, označení toho, kdo toto rozhodnutí vydal, a číslo jednací tohoto rozhodnutí, a jde-li o srážky na výživné, zda se jedná o běžné nebo dlužné výživné a jaká je jeho výš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trvá pracovněprávní vztah žadatele o starobní důchod ke dni, od něhož občan žádá o přiznání tohoto důchodu, a na jakou dobu byl tento vztah sjedná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vyplácí náhradu mzdy nebo snížený plat (sníženou odměnu) v době prvních 14 kalendářních dnů dočasné pracovní neschopnosti nebo karantény a datum vzniku této neschopnosti nebo datum, od něhož byla nařízena karanténa.</w:t>
      </w:r>
    </w:p>
    <w:p>
      <w:pPr>
        <w:pStyle w:val="Normal"/>
        <w:jc w:val="both"/>
        <w:rPr/>
      </w:pPr>
      <w:r>
        <w:rPr/>
        <w:t xml:space="preserve">Z toho vyplývá, že </w:t>
      </w:r>
      <w:r>
        <w:rPr>
          <w:b/>
          <w:bCs/>
        </w:rPr>
        <w:t>žádosti o důchod budou od 1. 1. 2007</w:t>
      </w:r>
      <w:r>
        <w:rPr/>
        <w:t xml:space="preserve"> sepisovat </w:t>
      </w:r>
      <w:r>
        <w:rPr>
          <w:b/>
          <w:bCs/>
        </w:rPr>
        <w:t>VŽDY</w:t>
      </w:r>
      <w:r>
        <w:rPr/>
        <w:t xml:space="preserve"> </w:t>
      </w:r>
      <w:r>
        <w:rPr>
          <w:b/>
          <w:bCs/>
        </w:rPr>
        <w:t xml:space="preserve">příslušné OSSZ (PSSZ). </w:t>
      </w:r>
      <w:r>
        <w:rPr/>
        <w:t>Zaměstnavatel bude na výzvu OSSZ předkládat pouze údaje podle odst. 2 § 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</w:rPr>
      </w:pPr>
      <w:r>
        <w:rPr>
          <w:b/>
        </w:rPr>
        <w:t>6/ ZMĚNY V OKRUHU OSOB, ZA KTERÉ JE PLÁTCEM POJISTNÉHO NA VZP S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>Zákonem 109/2006 Sb. (tzv. doprovodný zákon k zákonu 108/2006 Sb. o sociálních službách) se změnily některé další zákony a mimo jiné zákon 48/1997 Sb. o veřejném zdravotním pojištění, kde se nově přeformulovalo písm. g) v § 7 odst. 1. Takže nové znění je takové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g) osoby, které jsou závislé na péči jiné osoby ve stupni II (středně těžká závislost) nebo ve stupni III (těžká závislost) anebo ve stupni IV (úplná závislost), a osoby pečující o tyto osoby“.</w:t>
      </w:r>
    </w:p>
    <w:p>
      <w:pPr>
        <w:pStyle w:val="Normal"/>
        <w:jc w:val="both"/>
        <w:rPr/>
      </w:pPr>
      <w:r>
        <w:rPr/>
        <w:t>Ve stávajícím písm. g) bylo uvedeno „osoby převážně nebo úplně bezmocné, osoby pečující o převážně nebo úplně bezmocnou osobu… a osoby pobírající příspěvek při péči o blízkou nebo jinou osobu starší 80 let…“.</w:t>
      </w:r>
    </w:p>
    <w:p>
      <w:pPr>
        <w:pStyle w:val="Normal"/>
        <w:jc w:val="both"/>
        <w:rPr/>
      </w:pPr>
      <w:r>
        <w:rPr/>
        <w:t xml:space="preserve">Z těchto změn vyplývá, že Vaši zaměstnanci, kteří pobírali příspěvek při péči o osobu blízkou </w:t>
      </w:r>
      <w:r>
        <w:rPr>
          <w:b/>
          <w:bCs/>
        </w:rPr>
        <w:t>přestávají být</w:t>
      </w:r>
      <w:r>
        <w:rPr/>
        <w:t xml:space="preserve"> osobami, za které je plátcem pojistného stát, </w:t>
      </w:r>
      <w:r>
        <w:rPr>
          <w:b/>
          <w:bCs/>
        </w:rPr>
        <w:t xml:space="preserve">pokud nebudou pečovat o osoby, které jsou závislé na péči ve stupních II, III a IV. </w:t>
      </w:r>
      <w:r>
        <w:rPr/>
        <w:t xml:space="preserve">Tzn., že ten, kdo bude pečovat o osobu v I stupni (tzv. lehká závislost), bude si muset platit pojistné na VZP minimálně z minimální mzdy. Novým zákonem o sociálních službách se totiž zastavila výplata příspěvku o osobu blízkou a je nahrazena „příspěvkem na péči“. </w:t>
      </w:r>
    </w:p>
    <w:p>
      <w:pPr>
        <w:pStyle w:val="Normal"/>
        <w:jc w:val="both"/>
        <w:rPr/>
      </w:pPr>
      <w:r>
        <w:rPr/>
        <w:t>Doporučuje těmto osobám, aby si co nejdříve zjistily, v jakém stupni závislosti je osoba, o kterou pečují. V případě, že bude ve stupni I, bude se u nich muset provádět doplatek do minimální mzdy, pokud bude jejich příjem nižší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ně by osoby, pečující o osoby závislé na péči ve stupni I (lehká závislost), nebyly důchodově pojištěny, pokud by současně nevykonávaly výdělečn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</w:rPr>
      </w:pPr>
      <w:r>
        <w:rPr>
          <w:b/>
        </w:rPr>
        <w:t>7/ UPRAVENÝ TISKOPIS NA OZNÁMENÍ O PLNĚNÍ POVINNÉHO PODÍLU OSOB SE ZDRAVOTNÍM POSTIŽ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bCs/>
        </w:rPr>
        <w:t xml:space="preserve">V DIS 12/2006 jsme Vás seznámili s novou výší průměrné mzdy za I. až III. čtvrtletí roku 2006 pro účely výpočtu plnění povinného podílu osob se ZP, která byla </w:t>
      </w:r>
      <w:r>
        <w:rPr>
          <w:b/>
        </w:rPr>
        <w:t xml:space="preserve">19635 Kč. </w:t>
      </w:r>
    </w:p>
    <w:p>
      <w:pPr>
        <w:pStyle w:val="Normal"/>
        <w:jc w:val="both"/>
        <w:rPr/>
      </w:pPr>
      <w:r>
        <w:rPr>
          <w:bCs/>
        </w:rPr>
        <w:t xml:space="preserve">V tomtéž čísle je uveden i sedminásobek této průměrné mzdy </w:t>
      </w:r>
      <w:r>
        <w:rPr>
          <w:b/>
        </w:rPr>
        <w:t>(137445 Kč),</w:t>
      </w:r>
      <w:r>
        <w:rPr>
          <w:bCs/>
        </w:rPr>
        <w:t xml:space="preserve"> který se použije pro výpočet osob se ZP, který byl naplněn odběrem výrobků nebo služeb. Dále tam najdete i 2,5 násobek průměrné mzdy </w:t>
      </w:r>
      <w:r>
        <w:rPr>
          <w:b/>
        </w:rPr>
        <w:t>(49087,50 Kč),</w:t>
      </w:r>
      <w:r>
        <w:rPr>
          <w:bCs/>
        </w:rPr>
        <w:t xml:space="preserve"> který by se použil pro výpočet odvodu do státního rozpočtu za nenaplněné osoby se ZP.</w:t>
      </w:r>
    </w:p>
    <w:p>
      <w:pPr>
        <w:pStyle w:val="Normal"/>
        <w:jc w:val="both"/>
        <w:rPr/>
      </w:pPr>
      <w:r>
        <w:rPr>
          <w:bCs/>
        </w:rPr>
        <w:t>Bohužel v době vydání čísla 12 nebyl ještě k dispozici tiskopis</w:t>
      </w:r>
      <w:r>
        <w:rPr>
          <w:b/>
        </w:rPr>
        <w:t xml:space="preserve"> „OZNÁMENÍ o plnění povinného podílu osob se ZP za rok 2006“.</w:t>
      </w:r>
      <w:r>
        <w:rPr>
          <w:bCs/>
        </w:rPr>
        <w:t xml:space="preserve"> V současné době je tiskopis spolu s poučením k vyplnění k dispozici na internetové adrese MPSV v sekci zaměstnanost a najdete jej i příloze tohoto čísla. Jedinou změnou oproti tiskopisu na rok 2005 je upřesnění </w:t>
      </w:r>
      <w:r>
        <w:rPr>
          <w:b/>
        </w:rPr>
        <w:t xml:space="preserve">zaokrouhlování. </w:t>
      </w:r>
      <w:r>
        <w:rPr>
          <w:bCs/>
        </w:rPr>
        <w:t>V roce 2006 se vypustí všechny číslice za poslední platnou číslicí a jestliže je poslední číslo 5 nebo vyšší, zvýší se poslední platné číslo o jednu. Např. zaměstnavateli vyšel průměrný roční přepočtený počet zaměstnanců 38,12648 osoby, zaokrouhlení by se provedlo na 38,13 osoby. V roce 2005 to bylo 38,12 osoby, protože se brala dvě platná desetinná mí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  <w:t>8/ ČÍSLA SBÍREK ZÁKONŮ, KOMENTOVANÝCH V PŘEDCHOZÍCH „DISECH“</w:t>
      </w:r>
    </w:p>
    <w:p>
      <w:pPr>
        <w:pStyle w:val="Normal"/>
        <w:jc w:val="both"/>
        <w:rPr>
          <w:b/>
          <w:b/>
          <w:bdr w:val="single" w:sz="4" w:space="0" w:color="000000"/>
          <w:shd w:fill="E0E0E0" w:val="clear"/>
        </w:rPr>
      </w:pPr>
      <w:r>
        <w:rPr>
          <w:b/>
          <w:bdr w:val="single" w:sz="4" w:space="0" w:color="000000"/>
          <w:shd w:fill="E0E0E0" w:val="clear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V DIS 12/2006 a mimořádném DIS 3/2006 jsme pro Vás komentovali některé změny v zákonech, nařízeních vlády a sděleních, která v té době nebyla ještě uveřejněna ve Sbírce zákonů. Z toho důvodu zařazujeme čísla, která mají ve Sbírce zákonů až d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on 585/2006 Sb., kterým se mění zákon 187/2006 Sb. o nemocenském pojištění a některé další zákony.</w:t>
      </w:r>
    </w:p>
    <w:p>
      <w:pPr>
        <w:pStyle w:val="Normal"/>
        <w:jc w:val="both"/>
        <w:rPr/>
      </w:pPr>
      <w:r>
        <w:rPr/>
        <w:t>Tímto zákonem se posunula účinnost zákona 187/2006 Sb. o nemocenském pojištění a doprovodného zákona 189/2006 Sb. k zákonu o nemocenském pojištění o jeden rok (tj. od 1. 1. 2008). Výjimky ze zákona 189/2006 Sb., které budou platit již v roce 2007, byly komentovány v bodu 1 a částečně v bodu 5 DIS 12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dělení MPSV 554/2006 Sb. o vyhlášení průměrné mzdy za I. až III. čtvrtletí 2006 pro účely zákona o zaměstnanosti</w:t>
      </w:r>
    </w:p>
    <w:p>
      <w:pPr>
        <w:pStyle w:val="Normal"/>
        <w:jc w:val="both"/>
        <w:rPr/>
      </w:pPr>
      <w:r>
        <w:rPr/>
        <w:t>Tímto sdělením vyhlásilo MPSV průměrnou mzdu rozhodnou pro výpočty v souvislosti s plněním povinného podílu osob se ZP. Viz bod 3 DIS 12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řízení vlády 588/2006 Sb., kterým se pro účely nemocenského pojištění upravují částky pro stanovení výpočtového základu</w:t>
      </w:r>
    </w:p>
    <w:p>
      <w:pPr>
        <w:pStyle w:val="Normal"/>
        <w:jc w:val="both"/>
        <w:rPr/>
      </w:pPr>
      <w:r>
        <w:rPr/>
        <w:t>Tímto NV vyhlásila vláda redukční hranice pro výpočet nemocenských dávek v roce 2007 v souvislosti s odložením účinnosti zákona o nemocenském pojištění. Viz bod 4 DIS 12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řízení vlády 567/2006 Sb. o minimální mzdě, nejnižších úrovních zaručené mzdy…</w:t>
      </w:r>
    </w:p>
    <w:p>
      <w:pPr>
        <w:pStyle w:val="Normal"/>
        <w:jc w:val="both"/>
        <w:rPr/>
      </w:pPr>
      <w:r>
        <w:rPr/>
        <w:t>Tímto NV byla vyhlášena minimální mzda, nejnižší úrovně zaručené mzdy a vymezení ztíženého pracovního prostředí a výši příplatku ke mzdě za práci ve ztíženém pracovním prostředí platné od 1. 1. 2007. Najdete je v mimořádném DIS 3/2006 v bodu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řízení vlády 564/2006 Sb. o platových poměrech zaměstnanců ve veřejných službách a správě</w:t>
      </w:r>
    </w:p>
    <w:p>
      <w:pPr>
        <w:pStyle w:val="Normal"/>
        <w:jc w:val="both"/>
        <w:rPr/>
      </w:pPr>
      <w:r>
        <w:rPr/>
        <w:t>Tímto NV vyhlásila vláda kvalifikační předpoklady vzdělání, způsob zařazení do platových tříd, podmínky pro určení započitatelné praxe, stupnice platových tarifů a některé další veličiny. Viz bod 2 mimořádného DIS 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řízení vlády 595/2006 Sb. o způsobu výpočtu základní částky, která nesmí být sražena povinnému při výkonu rozhodnutí…</w:t>
      </w:r>
    </w:p>
    <w:p>
      <w:pPr>
        <w:pStyle w:val="Normal"/>
        <w:jc w:val="both"/>
        <w:rPr/>
      </w:pPr>
      <w:r>
        <w:rPr/>
        <w:t>Tímto NV vyhlásila vláda postup pro výpočet částek, které nesmí být sraženy povinnému z měsíční mzdy při výkonu rozhodnutí a způsob výpočtu částky, nad kterou je mzda postižitelná bez omezení. Viz bod 3 mimořádného DIS 3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ORNĚNÍ:  vyhláškou MF </w:t>
      </w:r>
      <w:r>
        <w:rPr>
          <w:b/>
          <w:bCs/>
        </w:rPr>
        <w:t>549/2006 Sb</w:t>
      </w:r>
      <w:r>
        <w:rPr/>
        <w:t xml:space="preserve">. byly stanoveny výše </w:t>
      </w:r>
      <w:r>
        <w:rPr>
          <w:b/>
          <w:bCs/>
        </w:rPr>
        <w:t>sazeb zahraničního stravného pro rok 2007.</w:t>
      </w:r>
      <w:r>
        <w:rPr/>
        <w:t xml:space="preserve"> Vzhledem k tomu, že oproti roku 2006 nedochází u nejčastěji navštěvovaných států nedochází ke změnám, nezařazujeme sazby stravného do DISu, ale najdete je v Démoníku, který obdržíte s DIS 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ý pozdrav od pana MURPHYHO se týká logického myš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JLEPŠÍ OBRANOU PROTI LOGICE JE IGNORANCE.</w:t>
      </w:r>
    </w:p>
    <w:p>
      <w:pPr>
        <w:pStyle w:val="Normal"/>
        <w:jc w:val="center"/>
        <w:rPr/>
      </w:pPr>
      <w:r>
        <w:rPr/>
        <w:t>a malá poznámka k tomu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DYŽ O TOM NEPŘEMÝŠLÍTE, DÁVÁ TO SMYS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DÉMONIA                                            Mimořádné číslo 1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12:00Z</dcterms:created>
  <dc:creator>Démonia</dc:creator>
  <dc:description/>
  <dc:language>en-US</dc:language>
  <cp:lastModifiedBy>Janicka a Misa</cp:lastModifiedBy>
  <cp:lastPrinted>2007-01-01T10:42:00Z</cp:lastPrinted>
  <dcterms:modified xsi:type="dcterms:W3CDTF">2007-01-04T00:12:00Z</dcterms:modified>
  <cp:revision>2</cp:revision>
  <dc:subject/>
  <dc:title>Vážení přátelé,</dc:title>
</cp:coreProperties>
</file>