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loha k NV č. 590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Okruh a rozsah jiných důležitých osobních překážek v prá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Vyšetření nebo ošetře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acovní volno s náhradou mzdy nebo platu se poskytne na nezbytnou dobu, bylo-li vyšetření nebo ošetření provedeno ve zdravotnickém zařízení, které je ve smluvním vztahu ke zdravotní pojišťovně, kterou si zaměstnanec zvolil a které je nejblíže  bydlišti nebo pracovišti zaměstnance a je schopné potřebnou zdravotní péči poskytnout (dále jen "nejbližší zdravotnické zařízení"), pokud vyšetření nebo ošetření nebylo možné provést mimo pracovní dob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ylo-li vyšetření nebo ošetření provedeno v jiném než nejbližším zdravotnickém zařízení, poskytne se pracovní volno na nezbytně nutnou dobu; náhrada mzdy nebo platu však přísluší nejvýše za dobu podle písmene a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Pracovnělékařská prohlídka, vyšetření nebo očkování související s výkonem prá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volno na nezbytně nutnou dobu de poskytne zaměstnanci, který se podrobil pracovnělékařské prohlídce, vyšetření nebo očkování souvisejícím s výkonem práce v rozsahu stanoveném zvláštními právními předpisy nebo rozhodnutím příslušného orgánu ochrany veřejného zdrav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Přerušení dopravního provozu nebo zpoždění hromadných dopravních prostředk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acovní volno bez náhrady mzdy nebo platu se poskytne na nezbytně nutnou dobu pro nepředvídané přerušení dopravního provozu nebo zpoždění hromadných dopravních prostředků, nemohl-li zaměstnanec dosáhnout včas místa pracoviště jiným přiměřeným způsobe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Znemožnění cesty do zaměstn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acovní volno s náhradou mzdy nebo platu na nezbytně nutnou dobu nejvýše na 1 den se poskytne zaměstnanci těžce zdravotně postiženému pro znemožnění cesty do zaměstnání z povětrnostních důvodů nehromadným dopravním prostředkem, který tento zaměstnanec používá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 Svat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acovní volno se poskytne na 2 dny na vlastní svatbu, z toho 1 den k účasti na svatebním obřadu; náhrada mzdy nebo platu přísluší však pouze za 1 den. Pracovní volno s náhradou mzdy nebo platu se poskytne rodiči na 1 den k účasti na svatbě dítěte a ve stejném rozsahu se poskytne pracovní volno bez náhrady mzdy nebo platu dítěti při svatbě rodi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mzdy nebo platu podle tohoto bodu přísluší rovněž zaměstnancům uvedeným v § 317 zákoníku práce. (pozn. redakce – to jsou ti, kteří pracují doma – „domáčtí pracovníci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6. Narození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doba se poskytne na nezbytně nutnou do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s náhradou mzdy nebo platu k převozu manželky (družky) do zdravotnického zařízení a zpě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ez náhrady mzdy nebo platu k účasti při porodu manželky (družky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 Úmr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covní volno s náhradou mzdy nebo platu se poskytne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2 dny při úmrtí manžela, druha nebo dítěte a na další den k účasti na pohřbu těchto oso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1 den k účasti na pohřbu rodiče a sourozence zaměstnance, rodiče a sourozence jeho manžela, jakož i manžela dítěte nebo manžela sourozence zaměstnance a na další den, jestliže zaměstnanec obstarává pohřeb těchto osob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nezbytně nutnou dobu, nejvýše na 1 den, k účasti na pohřbu prarodiče nebo vnuka zaměstnance nebo porarodiče jeho manžela nebo jiné osoby, která sice nepatří k uvedeným fyzickým osobám, ale žila se zaměstnancem v době úmrtí v domácnosti, a na další den, jestliže zaměstnanec obstarává pohřeb těchto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mzdy nebo platu podle tohoto bodu přísluší rovněž zaměstnancům uvedeným v § 317 zákoníku prá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 Doprovo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acovní volno k doprovodu rodinného příslušníka do zdravotnického zařízení k vyšetření nebo ošetření při náhlém onemocnění nebo úrazu a k předem stanovenému vyšetření, ošetření nebo léčení se poskytne jen jednomu z rodinných příslušníků na nezbytně nutnou dobu, nejvýše na 1 den, byl-li doprovod nezbytný a uvedené úkony nebylo možno provést mimo pracovní dob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 náhradou mzdy nebo platu, jde-li o doprovod manžela, druha nebo dítěte, jakož i rodiče a prarodiče zaměstnance nebo jeho manžela; má-li zaměstnanec nárok na ošetřovné z nemocenského pojištění, nepřísluší mu náhrada mzdy nebo platu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bez náhrady mzdy nebo platu, jde-li o ostatní rodinné příslušní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acovní volno k doprovodu zdravotně postiženého dítěte do zařízení sociálních služeb nebo do školy nebo školského zařízení samostatně zřízených pro žáky se zdravotním postižením s internátním provozem a zpět se poskytne jen jednomu z rodinných příslušníků, a to s náhradou mzdy nebo platu na nezbytně nutnou dobu, nejvýše však na 6 pracovních dnů v kalendářním ro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racovní volno k doprovodu dítěte do školského poradenského zařízení ke zjištění speciálních vzdělávacích potřeb dítěte se poskytne jen jednomu z rodinných příslušníků na nezbytně nutnou dobu bez náhrady mzdy nebo pl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 tohoto bodu se rodinnými příslušníky rozumí fyzické osoby uvedené v bodě 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 Pohřeb spolu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volno s náhradou mzdy nebo platu se poskytne na nezbytně nutnou dobu zaměstnancům, kteří se zúčastní pohřbu spoluzaměstnance; tyto zaměstnance určí zaměstnavatel nebo zaměstnavatel v dohodě s odborovou organizací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Přestěh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covní volno bez náhrady mzdy nebo platu se poskytne na nezbytně nutnou dobu nejvýše na 2 dny při přestěhování zaměstnance, který má vlastní bytové zařízení; jde-li o přestěhování v zájmu zaměstnavatele, poskytne se pracovní volno s náhradou mzdy nebo pla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 Vyhledání nového zaměst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covní volno bez náhrady mzdy nebo platu před skončením pracovního poměru se poskytne na nezbytně nutnou dobu, nejvýše na 1 půlden v týdnu po dobu odpovídající výpovědní době v délce dvou měsíců. Ve stejném rozsahu se poskytne pracovní volno s náhradou mzdy nebo platu před skončením pracovního poměru výpovědí danou zaměstnavatelem z důvodů uvedených v § 52 písm. a) až e) zákoníku práce nebo dohodou z týchž důvodů. Pracovní volno je možné se souhlasem zaměstnavatele sluč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  <w:t>DÉMONIA                                            Mimořádné číslo 1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21:00Z</dcterms:created>
  <dc:creator>Doma</dc:creator>
  <dc:description/>
  <dc:language>en-US</dc:language>
  <cp:lastModifiedBy>Jaroslav</cp:lastModifiedBy>
  <cp:lastPrinted>2007-01-01T15:57:00Z</cp:lastPrinted>
  <dcterms:modified xsi:type="dcterms:W3CDTF">2007-01-01T14:59:00Z</dcterms:modified>
  <cp:revision>5</cp:revision>
  <dc:subject/>
  <dc:title>Příloha k NV č</dc:title>
</cp:coreProperties>
</file>