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OTAZY K PROVEDENÍ ROČNÍHO ZÚČTOVÁNÍ</w:t>
      </w:r>
    </w:p>
    <w:p>
      <w:pPr>
        <w:pStyle w:val="Normal"/>
        <w:rPr>
          <w:rFonts w:ascii="Arial" w:hAnsi="Arial" w:cs="Arial"/>
          <w:b/>
          <w:b/>
        </w:rPr>
      </w:pPr>
      <w:r>
        <w:rPr>
          <w:rFonts w:cs="Arial" w:ascii="Arial" w:hAnsi="Arial"/>
          <w:b/>
        </w:rPr>
      </w:r>
    </w:p>
    <w:p>
      <w:pPr>
        <w:pStyle w:val="TextBody"/>
        <w:rPr>
          <w:b/>
          <w:b/>
        </w:rPr>
      </w:pPr>
      <w:r>
        <w:rPr>
          <w:b/>
        </w:rPr>
        <w:t>2/ ROZSUDEK NEJVYŠŠÍHO SPRÁVNÍHO SOUDU K SOUBĚHU FUNKCE JEDNATELE S.R.O. A FUNKCE ŘEDITELE S.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OKYN GENERÁLNÍHO FINANČNÍHO ŘEDITELSTVÍ (dále jen GFŘ) K  STANOVENÍ JEDNOTNÝCH KURZŮ ZA ZDAŇOVACÍ OBDOBÍ 2010</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4/ ZMĚNA TERMÍNU PRO PODÁNÍ DAŇOVÉHO PŘIZNÁNÍ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5/ JAKÝ BUDE POSTUP V PŘÍPADĚ PODEPSÁNÍ PROHLÁŠENÍ K DANI U DVOU POSTUPNÝCH PLÁTCŮ DANĚ V KALENDÁŘNÍM MĚSÍCI</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6/ POSKYTOVÁNÍ PITNÉ VODY NA PRACOVIŠTÍCH</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bCs/>
        </w:rPr>
      </w:pPr>
      <w:r>
        <w:rPr>
          <w:rFonts w:cs="Arial" w:ascii="Arial" w:hAnsi="Arial"/>
          <w:b/>
          <w:bCs/>
        </w:rPr>
        <w:t>7/ VÝPOČET DÁVEK NEMOCENSKÉHO POJIŠTĚNÍ U OSVČ</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ODPOVĚDI NA DOTAZ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Pokyn GFŘ – D – 1</w:t>
      </w:r>
    </w:p>
    <w:p>
      <w:pPr>
        <w:pStyle w:val="Normal"/>
        <w:rPr>
          <w:rFonts w:ascii="Arial" w:hAnsi="Arial" w:cs="Arial"/>
          <w:b/>
          <w:b/>
          <w:bCs/>
        </w:rPr>
      </w:pPr>
      <w:r>
        <w:rPr>
          <w:rFonts w:eastAsia="Arial" w:cs="Arial" w:ascii="Arial" w:hAnsi="Arial"/>
          <w:b/>
          <w:bCs/>
        </w:rPr>
        <w:t xml:space="preserve">              </w:t>
      </w:r>
      <w:r>
        <w:rPr>
          <w:rFonts w:cs="Arial" w:ascii="Arial" w:hAnsi="Arial"/>
          <w:b/>
          <w:bCs/>
        </w:rPr>
        <w:t>Výtažek z Judikatury k souběhu funkcí</w:t>
      </w:r>
    </w:p>
    <w:p>
      <w:pPr>
        <w:pStyle w:val="Normal"/>
        <w:rPr>
          <w:rFonts w:ascii="Arial" w:hAnsi="Arial" w:cs="Arial"/>
        </w:rPr>
      </w:pPr>
      <w:r>
        <w:rPr>
          <w:rFonts w:eastAsia="Arial" w:cs="Arial" w:ascii="Arial" w:hAnsi="Arial"/>
          <w:b/>
          <w:bCs/>
        </w:rPr>
        <w:t xml:space="preserve">              </w:t>
      </w:r>
      <w:r>
        <w:rPr>
          <w:rFonts w:cs="Arial" w:ascii="Arial" w:hAnsi="Arial"/>
          <w:b/>
          <w:bCs/>
        </w:rPr>
        <w:t>Výpočet dávek NP u OSVČ – jen v elektronické podobě</w:t>
      </w:r>
    </w:p>
    <w:p>
      <w:pPr>
        <w:pStyle w:val="Normal"/>
        <w:rPr>
          <w:rFonts w:ascii="Arial" w:hAnsi="Arial" w:cs="Arial"/>
        </w:rPr>
      </w:pPr>
      <w:r>
        <w:rPr>
          <w:rFonts w:cs="Arial" w:ascii="Arial" w:hAnsi="Arial"/>
        </w:rPr>
      </w:r>
    </w:p>
    <w:p>
      <w:pPr>
        <w:pStyle w:val="Normal"/>
        <w:pBdr>
          <w:top w:val="single" w:sz="4" w:space="1" w:color="000000"/>
        </w:pBdr>
        <w:rPr/>
      </w:pPr>
      <w:r>
        <w:rPr/>
        <w:t>Praha 25. února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Zkladntext2"/>
        <w:rPr>
          <w:bCs w:val="false"/>
        </w:rPr>
      </w:pPr>
      <w:r>
        <w:rPr>
          <w:rFonts w:eastAsia="Arial"/>
          <w:bCs w:val="false"/>
        </w:rPr>
        <w:t xml:space="preserve">    </w:t>
      </w:r>
      <w:r>
        <w:rPr>
          <w:bCs w:val="false"/>
        </w:rPr>
        <w:t>v dnešním čísle informačního servisu se ještě formou odpovědí na dotazy věnujeme „dozvukům“ ročního zúčtování za rok 2010. Dále zde najdete informaci o tématu, které hýbe Českou republikou, tj. o nevyplacení nemocenských dávek řediteli s. r. o., který byl zároveň jednatelem této s. r. o. a další aktuální informace z oblasti odměňování zaměstnanců.</w:t>
      </w:r>
    </w:p>
    <w:p>
      <w:pPr>
        <w:pStyle w:val="Zkladntext2"/>
        <w:rPr>
          <w:bCs w:val="false"/>
        </w:rPr>
      </w:pPr>
      <w:r>
        <w:rPr>
          <w:bCs w:val="false"/>
        </w:rPr>
      </w:r>
    </w:p>
    <w:p>
      <w:pPr>
        <w:pStyle w:val="Zkladntext2"/>
        <w:rPr>
          <w:bCs w:val="false"/>
        </w:rPr>
      </w:pPr>
      <w:r>
        <w:rPr>
          <w:bCs w:val="false"/>
        </w:rPr>
        <w:t>UPOZORNĚNÍ:</w:t>
      </w:r>
    </w:p>
    <w:p>
      <w:pPr>
        <w:pStyle w:val="Zkladntext2"/>
        <w:rPr>
          <w:bCs w:val="false"/>
        </w:rPr>
      </w:pPr>
      <w:r>
        <w:rPr>
          <w:bCs w:val="false"/>
        </w:rPr>
        <w:t>V případě zasílání emailových dotazů je třeba vždy uvést tyto údaje, jinak dotaz NEBUDE zodpovězen:</w:t>
      </w:r>
    </w:p>
    <w:p>
      <w:pPr>
        <w:pStyle w:val="Zkladntext2"/>
        <w:rPr>
          <w:bCs w:val="false"/>
          <w:sz w:val="28"/>
          <w:szCs w:val="28"/>
        </w:rPr>
      </w:pPr>
      <w:r>
        <w:rPr>
          <w:bCs w:val="false"/>
          <w:sz w:val="28"/>
          <w:szCs w:val="28"/>
        </w:rPr>
        <w:t>ČÍSLO UZAVŘENÉ SMLOUVY…</w:t>
      </w:r>
    </w:p>
    <w:p>
      <w:pPr>
        <w:pStyle w:val="Zkladntext2"/>
        <w:rPr>
          <w:bCs w:val="false"/>
          <w:sz w:val="28"/>
          <w:szCs w:val="28"/>
        </w:rPr>
      </w:pPr>
      <w:r>
        <w:rPr>
          <w:bCs w:val="false"/>
          <w:sz w:val="28"/>
          <w:szCs w:val="28"/>
        </w:rPr>
        <w:t>TELEFONNÍ SPOJENÍ…</w:t>
      </w:r>
    </w:p>
    <w:p>
      <w:pPr>
        <w:pStyle w:val="Zkladntext2"/>
        <w:rPr/>
      </w:pPr>
      <w:r>
        <w:rPr>
          <w:bCs w:val="false"/>
          <w:sz w:val="28"/>
          <w:szCs w:val="28"/>
        </w:rPr>
        <w:t>KDY JE MOŽNO VÁS ZASTIHNOUT…</w:t>
      </w:r>
    </w:p>
    <w:p>
      <w:pPr>
        <w:pStyle w:val="Zkladntext2"/>
        <w:rPr>
          <w:bCs w:val="false"/>
        </w:rPr>
      </w:pPr>
      <w:r>
        <w:rPr>
          <w:bCs w:val="false"/>
        </w:rPr>
        <w:t>Na emailové dotazy odpovídáme pouze telefonicky, protože odpovídání písemné by muselo výrazně zvýšit ceny za naše služby. Děkujeme za pochopení.</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1/ DOTAZY K PROVEDENÍ ROČNÍHO ZÚČTOVÁNÍ</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Zkladntext2"/>
        <w:rPr>
          <w:bCs w:val="false"/>
        </w:rPr>
      </w:pPr>
      <w:r>
        <w:rPr>
          <w:bCs w:val="false"/>
        </w:rPr>
        <w:t>Zaměstnanci byl poskytnut úvěr na úhradu za převod členských práv družstva (§ 15 odst. 3 písm. g) ZDP). Odpočet úroků mu již několik let uplatňujeme, ale nyní nám oznámil, že si tento byt koupil do osobního vlastnictví. Můžeme mu ještě uplatňovat odpočet úroků?</w:t>
      </w:r>
    </w:p>
    <w:p>
      <w:pPr>
        <w:pStyle w:val="Zkladntext2"/>
        <w:rPr>
          <w:bCs w:val="false"/>
        </w:rPr>
      </w:pPr>
      <w:r>
        <w:rPr>
          <w:bCs w:val="false"/>
        </w:rPr>
      </w:r>
    </w:p>
    <w:p>
      <w:pPr>
        <w:pStyle w:val="Zkladntext2"/>
        <w:rPr>
          <w:b w:val="false"/>
          <w:b w:val="false"/>
          <w:bCs w:val="false"/>
        </w:rPr>
      </w:pPr>
      <w:r>
        <w:rPr>
          <w:b w:val="false"/>
          <w:bCs w:val="false"/>
        </w:rPr>
        <w:t>Vzhledem k tomu, že úvěr byl poskytnut na úhradu za převod členských práv a povinností družstva, je třeba, aby zaměstnanec předložil podle § 38l odst. 1 písm. f) potvrzení právnické osoby, že je jejím členem. Jelikož byt odkoupil do osobního vlastnictví, pravděpodobně již není členem této právnické osoby a odpočet úroků za rok 2010 nelze provést. Pokud by zůstal členem družstva i nadále, odpočet úroků by bylo možné provést.</w:t>
      </w:r>
    </w:p>
    <w:p>
      <w:pPr>
        <w:pStyle w:val="Zkladntext2"/>
        <w:rPr>
          <w:b w:val="false"/>
          <w:b w:val="false"/>
          <w:bCs w:val="false"/>
        </w:rPr>
      </w:pPr>
      <w:r>
        <w:rPr>
          <w:b w:val="false"/>
          <w:bCs w:val="false"/>
        </w:rPr>
      </w:r>
    </w:p>
    <w:p>
      <w:pPr>
        <w:pStyle w:val="Zkladntext2"/>
        <w:rPr>
          <w:bCs w:val="false"/>
        </w:rPr>
      </w:pPr>
      <w:r>
        <w:rPr>
          <w:bCs w:val="false"/>
        </w:rPr>
        <w:t>Zaměstnanec by si chtěl v rámci ročního zúčtování zpětně uplatnit slevu na manželku za roky 2008 a 2009, kdy byla na mateřské a poté na rodičovské dovolené. Její příjem nepřesáhl v obou letech 68000 Kč. Můžeme u něho provést opravu ročního zúčtování za roky 2008 a 2009?</w:t>
      </w:r>
    </w:p>
    <w:p>
      <w:pPr>
        <w:pStyle w:val="Zkladntext2"/>
        <w:rPr>
          <w:bCs w:val="false"/>
        </w:rPr>
      </w:pPr>
      <w:r>
        <w:rPr>
          <w:bCs w:val="false"/>
        </w:rPr>
      </w:r>
    </w:p>
    <w:p>
      <w:pPr>
        <w:pStyle w:val="Zkladntext2"/>
        <w:rPr>
          <w:b w:val="false"/>
          <w:b w:val="false"/>
          <w:bCs w:val="false"/>
        </w:rPr>
      </w:pPr>
      <w:r>
        <w:rPr>
          <w:b w:val="false"/>
          <w:bCs w:val="false"/>
        </w:rPr>
        <w:t>Opravu ročního zúčtování záloh za předchozí roky by bylo možné provést pouze v případě, že by zaměstnanec uplatňoval slevu na manželku (tzn. vepsal by ji do prohlášení k dani) a zaměstnavatel by opomněl tuto slevu uplatnit. Z dotazu ale vyplývá, že chyba vznikla vinou zaměstnance a proto jedinou možnou cestou k získání slevy je podání daňového přiznání za roky 2008 a 2009. Zaměstnavatel mu vystaví pouze potvrzení o zdanitelných příjmech s výsledkem RZ.</w:t>
      </w:r>
    </w:p>
    <w:p>
      <w:pPr>
        <w:pStyle w:val="Zkladntext2"/>
        <w:rPr>
          <w:b w:val="false"/>
          <w:b w:val="false"/>
          <w:bCs w:val="false"/>
        </w:rPr>
      </w:pPr>
      <w:r>
        <w:rPr>
          <w:b w:val="false"/>
          <w:bCs w:val="false"/>
        </w:rPr>
      </w:r>
    </w:p>
    <w:p>
      <w:pPr>
        <w:pStyle w:val="Zkladntext2"/>
        <w:rPr>
          <w:bCs w:val="false"/>
        </w:rPr>
      </w:pPr>
      <w:r>
        <w:rPr>
          <w:bCs w:val="false"/>
        </w:rPr>
        <w:t>Někteří zaměstnanci si přinesli od společenství vlastníků bytových jednotek potvrzení o tom, že za pronájem společných nebytových prostor obdrželi částku podle velikosti svého podílu. Např. někdo obdržel za rok 2010 částku 1200 Kč, jiný 1700 Kč apod. Tuto částku všichni vložili do fondu oprav, můžeme u nich provést roční zúčtování záloh?</w:t>
      </w:r>
    </w:p>
    <w:p>
      <w:pPr>
        <w:pStyle w:val="Normal"/>
        <w:jc w:val="both"/>
        <w:rPr>
          <w:b/>
          <w:b/>
          <w:bCs/>
        </w:rPr>
      </w:pPr>
      <w:r>
        <w:rPr>
          <w:b/>
          <w:bCs/>
        </w:rPr>
      </w:r>
    </w:p>
    <w:p>
      <w:pPr>
        <w:pStyle w:val="TextBody"/>
        <w:rPr>
          <w:bCs/>
        </w:rPr>
      </w:pPr>
      <w:r>
        <w:rPr>
          <w:bCs/>
        </w:rPr>
        <w:t>Pokud částka, kterou za pronájem obdrželi, nepřekročí 6000 Kč, může se u nich roční zúčtování záloh provést. Pokud by byl ovšem tento zaměstnanec povinen podat daňové přiznání z jiného důvodu (např. ještě podniká a má příjmy podle § 7), musí do daňového přiznání uvést i tento příjem z pronájmu, který je nižší než 6000 Kč. Pochopitelně, že si z tohoto příjmu uplatní alespoň výdaje paušálem ve výši 30%. To, že zaměstnanec vložil peníze do fondu oprav, na tomto postupu nic nem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Zaměstnanec v měsíci prosinci 2010 zrušil smlouvu na soukromé životní pojištění, ale odbytné mu bylo pojišťovnou vyplaceno až v měsíci únoru 2011. Musí tento poplatník podat daňové přiznání za rok 2010 nebo až za rok 2011, kdy mu bylo odbytné skutečně vyplace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 15 odst. 6 ZDP při nedodržení podmínek soukromého životního pojištění nárok na uplatnění odpočtu zaniká a příjmem podle § 10 </w:t>
      </w:r>
      <w:r>
        <w:rPr>
          <w:rFonts w:cs="Arial" w:ascii="Arial" w:hAnsi="Arial"/>
          <w:b/>
        </w:rPr>
        <w:t xml:space="preserve">ve zdaňovacím období, ve kterém k této skutečnosti došlo, </w:t>
      </w:r>
      <w:r>
        <w:rPr>
          <w:rFonts w:cs="Arial" w:ascii="Arial" w:hAnsi="Arial"/>
        </w:rPr>
        <w:t>jsou částky, o které byl poplatníkovi v příslušných letech z důvodu zaplaceného pojistného základ daně snížen. Vzhledem k tomu, že k zániku smlouvy došlo v roce 2010, je třeba, aby zaměstnanec podal daňové přiznání již za rok 2010. Skutečná výplata odbytného až v roce 2011 nemá na tuto povinnost vliv.</w:t>
      </w:r>
    </w:p>
    <w:p>
      <w:pPr>
        <w:pStyle w:val="Normal"/>
        <w:rPr>
          <w:rFonts w:ascii="Arial" w:hAnsi="Arial" w:cs="Arial"/>
        </w:rPr>
      </w:pPr>
      <w:r>
        <w:rPr>
          <w:rFonts w:cs="Arial" w:ascii="Arial" w:hAnsi="Arial"/>
        </w:rPr>
      </w:r>
    </w:p>
    <w:p>
      <w:pPr>
        <w:pStyle w:val="Zkladntext2"/>
        <w:rPr/>
      </w:pPr>
      <w:r>
        <w:rPr/>
        <w:t>Jaký doklad máme požadovat po poživateli starobního důchodu k prokázání, že jeho starobní důchody nepřekročily v roce 2010 částku od daně osvobozenou, tj. 288000 Kč? Stačí když nám ofotí 12 výpisů z banky nebo musí mít potvrzení od ČSSZ?</w:t>
      </w:r>
    </w:p>
    <w:p>
      <w:pPr>
        <w:pStyle w:val="Zkladntext2"/>
        <w:rPr/>
      </w:pPr>
      <w:r>
        <w:rPr/>
      </w:r>
    </w:p>
    <w:p>
      <w:pPr>
        <w:pStyle w:val="Zkladntext2"/>
        <w:rPr>
          <w:b w:val="false"/>
          <w:b w:val="false"/>
        </w:rPr>
      </w:pPr>
      <w:r>
        <w:rPr>
          <w:b w:val="false"/>
        </w:rPr>
        <w:t>Prokazování toho, že vyplacené důchody poživatele starobního důchodu nepřekročily 288000 Kč se provede jeho čestným prohlášením, tzn., že v prohlášení k dani podepíše část. III., kde mimo jiné podepisuje, že neměl jiné podle § 7 až 10 vyšší než 6000 Kč. Tímto podpisem potvrzuje pravdivost a úplnost údajů, nic dalšího se od zaměstnance nevyžaduje. Ostatně poživatelů důchodů nad hranici 288000 Kč je v ČR hodně málo…</w:t>
      </w:r>
    </w:p>
    <w:p>
      <w:pPr>
        <w:pStyle w:val="Zkladntext2"/>
        <w:rPr>
          <w:b w:val="false"/>
          <w:b w:val="false"/>
        </w:rPr>
      </w:pPr>
      <w:r>
        <w:rPr>
          <w:b w:val="false"/>
        </w:rPr>
      </w:r>
    </w:p>
    <w:p>
      <w:pPr>
        <w:pStyle w:val="Zkladntext2"/>
        <w:rPr/>
      </w:pPr>
      <w:r>
        <w:rPr/>
        <w:t>Je možné uplatnit daňové zvýhodnění na vyživované dítě v případě, že zletilý syn našeho zaměstnance, který v průběhu studia podnikal, ukončil úspěšně studium na střední škole, ale na vysokou školu byl přijat a fakticky nastoupil až od měsíce září 2010?</w:t>
      </w:r>
    </w:p>
    <w:p>
      <w:pPr>
        <w:pStyle w:val="Normal"/>
        <w:jc w:val="both"/>
        <w:rPr>
          <w:b/>
          <w:b/>
        </w:rPr>
      </w:pPr>
      <w:r>
        <w:rPr>
          <w:b/>
        </w:rPr>
      </w:r>
    </w:p>
    <w:p>
      <w:pPr>
        <w:pStyle w:val="Normal"/>
        <w:jc w:val="both"/>
        <w:rPr>
          <w:rFonts w:ascii="Arial" w:hAnsi="Arial" w:cs="Arial"/>
          <w:bCs/>
        </w:rPr>
      </w:pPr>
      <w:r>
        <w:rPr>
          <w:rFonts w:cs="Arial" w:ascii="Arial" w:hAnsi="Arial"/>
          <w:bCs/>
        </w:rPr>
        <w:t>V tomto případě bylo možné poskytnout daňové zvýhodnění na syna nejpozději za měsíc červen 2010, za měsíce červenec a srpen již daňové zvýhodnění nenáleželo, protože byl v zaměstnání, které zakládalo účast na nemocenském pojištění. Od měsíce září by daňové zvýhodnění na syna opět náleželo (náleží totiž již v měsíci, kdy začíná soustavná příprava na budoucí povolání). V rámci ročního zúčtování záloh se ale může zaměstnanci uplatnit daňové zvýhodnění za celý rok 2010, protože podle § 14 odst. 2 písm. a) zákona 117/95 Sb. o státní sociální podpoře, se za soustavnou přípravu na budoucí povolání považuje i doba od skončení studia na střední škole  do dne, kdy se dítě stalo studentem vysoké školy, jestliže dítě pokračuje bez přerušení v dalším studiu.</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Zaměstnanec obdržel v roce 2010 od Kooperativy bolestné a náhradu za ztrátu na výdělku po dobu pracovní neschopnosti. Celková vyplacená částka byla 6850 Kč a z toho bolestné bylo 2100 Kč. Můžeme tomuto zaměstnanci provést roční zúčtování zá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tomto případě je možné roční zúčtování provést, protože u zaměstnance podléhala dani z příjmů pouze částka 4750 Kč (6850-2100), kterou měla Kooperativa zdanit srážkovou daní 15%. Vyplacené bolestné je podle § 4 ZDP od daně z příjmů osvobozeno. Kooperativa by ani neměla tomuto zaměstnanci vystavit potvrzení o zdanitelných příjmech, protože se jedná o příjem do 5000 Kč, který podléhá srážkové dani a do ročních příjmů se nezahrnuj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ci byla dne 18. ledna 2011 vyplacena pojišťovnou náhrada za ztrátu na výdělku po dobu pracovní neschopnosti ve výši 11856 Kč za pracovní úraz, který se stal v roce 2010. Můžeme v tomto případě provést za rok 2010 roční zúčtování zá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považována za příjem ze závislé činnosti (§ 6 odst. 1 písm. d) ZDP) a byla vyplacena do 31 dnů po skončení zdaňovacího období (tj. kalendářního roku), musí si zaměstnanec podat za rok 2010 daňové přiznání, protože vyplacená náhrada za ztrátu na výdělku byla vyšší než 5000 Kč a podléhala zálohové dani. K tomu účelu by mu pojišťovna měla vystavit potvrzení o zdanitelných příjmech za rok 2010.</w:t>
      </w:r>
    </w:p>
    <w:p>
      <w:pPr>
        <w:pStyle w:val="Normal"/>
        <w:jc w:val="both"/>
        <w:rPr>
          <w:rFonts w:ascii="Arial" w:hAnsi="Arial" w:cs="Arial"/>
        </w:rPr>
      </w:pPr>
      <w:r>
        <w:rPr>
          <w:rFonts w:cs="Arial" w:ascii="Arial" w:hAnsi="Arial"/>
        </w:rPr>
      </w:r>
    </w:p>
    <w:p>
      <w:pPr>
        <w:pStyle w:val="TextBody"/>
        <w:rPr>
          <w:b/>
          <w:b/>
          <w:bCs/>
        </w:rPr>
      </w:pPr>
      <w:r>
        <w:rPr>
          <w:b/>
          <w:bCs/>
        </w:rPr>
        <w:t xml:space="preserve">Zaměstnanec si již od roku 2003 platí smlouvu na soukromé životní pojištění, která je uzavřena až do dovršení 65 let. Každoročně si uplatňuje v daních odpočet částky 10000 Kč a v současné době, kdy je mu 62 let by si chtěl smlouvu zrušit a nechat si vyplatit odbytné. Bude muset podat daňové přiznání a jako příjem podle § 10 v něm uvést částky, které si v předchozích letech uplatňoval? </w:t>
      </w:r>
    </w:p>
    <w:p>
      <w:pPr>
        <w:pStyle w:val="TextBody"/>
        <w:rPr>
          <w:b/>
          <w:b/>
          <w:bCs/>
        </w:rPr>
      </w:pPr>
      <w:r>
        <w:rPr>
          <w:b/>
          <w:bCs/>
        </w:rPr>
      </w:r>
    </w:p>
    <w:p>
      <w:pPr>
        <w:pStyle w:val="TextBody"/>
        <w:rPr/>
      </w:pPr>
      <w:r>
        <w:rPr/>
        <w:t>Váš zaměstnanec splnil podmínky soukromého životního pojištění („60 a 60“), takže odpočty v předchozích letech uplatněné nebude muset, z důvodu předčasného ukončení smlouvy, dodaňovat. Pokud si ale nechá vyplatit pojistné plnění před dosažením sjednané doby pojištění, tj. před 65 rokem, musí počítat s tím, že mu pojišťovna vyplatí pojistné plnění ve značně zkrácené výši.</w:t>
      </w:r>
    </w:p>
    <w:p>
      <w:pPr>
        <w:pStyle w:val="TextBody"/>
        <w:rPr/>
      </w:pPr>
      <w:r>
        <w:rPr/>
      </w:r>
    </w:p>
    <w:p>
      <w:pPr>
        <w:pStyle w:val="TextBody"/>
        <w:rPr>
          <w:b/>
          <w:b/>
        </w:rPr>
      </w:pPr>
      <w:r>
        <w:rPr>
          <w:b/>
        </w:rPr>
        <w:t>Na finančním úřadu nám řekli, že zaměstnanec, který je povinen podat daňové přiznání z titulu předčasného vypovězení smlouvy na soukromé životní pojištění, by měl do příjmů podle § 10 ZDP uvést pouze částky, které si odečítal v posledních 3 letech, protože oni stejně delší období zpětně kontrolovat nemůžou. Musí podat daňové přiznání zaměstnanec, který si uplatňuje od roku 2000 nezdanitelnou částku z titulu platby na soukromé životní pojištění ve výši 1500 Kč za rok?</w:t>
      </w:r>
    </w:p>
    <w:p>
      <w:pPr>
        <w:pStyle w:val="TextBody"/>
        <w:rPr>
          <w:b/>
          <w:b/>
        </w:rPr>
      </w:pPr>
      <w:r>
        <w:rPr>
          <w:b/>
        </w:rPr>
      </w:r>
    </w:p>
    <w:p>
      <w:pPr>
        <w:pStyle w:val="TextBody"/>
        <w:rPr/>
      </w:pPr>
      <w:r>
        <w:rPr/>
        <w:t xml:space="preserve">Podle našeho názoru se doba 3 let vztahuje pouze na možnost kontroly podání daňového přiznání a nikoliv na dodanění nezdanitelných částek. V § 15 odst. 6 se říká, že „příjmem podle § 10 jsou částky, o které byl poplatníkovi v příslušných letech  základ daně snížen“. Tzn., že Váš zaměstnanec by měl do daňového přiznání za rok 2010 uvést částku 16500 Kč (1500x11) jako příjem podle § 10. Pokud si daňové přiznání za rok 2010 nepodá a finanční úřad toto nezjistí do 3 let od povinnosti podat daňové přiznání, není možné tohoto zaměstnance finančně postihnou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zrušil svoji životní pojistku, kterou doposud uplatňoval jako nezdaněnou částku a veškeré prostředky z této smlouvy byly pojišťovnou převedeny na novou životní pojistku u jiné pojišťovny, která rovněž splňuje parametry pro daňový odpočet. Doložil nám doklad o výši vypočteného odbytného z předchozí životní pojistky a výpis z účtu nové životní pojistky, z kterého je zřejmé, že celá výše vypočteného odbytného byla vložena na účet nového životního pojištění. Můžeme u něho provést roční zúčtování, když pojišťovna hovoří o odbytné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le § 15 odst. 6 ZDP nemusí podávat daňové přiznání poplatník, kterému nebylo vyplaceno pojistné plnění nebo odbytné a zároveň reserva nebo kapitálová hodnota pojištění byla převedena na novou smlouvu soukromého životního pojištění splňující podmínky pro uplatnění nezdaněné částky. Z Vámi uváděného vyplývá, že zaměstnanci nebyly prostředky ze staré smlouvy vyplaceny, ale přímo převedeny na novou pojistnou smlouvu. Podle našeho názoru se v tomto případě nejedná o porušení poslední věty § 15 odst. 6 ZDP a zaměstnanec by nemusel podávat daňové přiznání. </w:t>
      </w:r>
    </w:p>
    <w:p>
      <w:pPr>
        <w:pStyle w:val="Normal"/>
        <w:jc w:val="both"/>
        <w:rPr>
          <w:rFonts w:ascii="Arial" w:hAnsi="Arial" w:cs="Arial"/>
        </w:rPr>
      </w:pPr>
      <w:r>
        <w:rPr>
          <w:rFonts w:cs="Arial" w:ascii="Arial" w:hAnsi="Arial"/>
        </w:rPr>
        <w:t>POZOR: zde se ale setkáváme s postupem pojišťoven, které peníze převedou na účet zaměstnance a ten je poté poukáže na novou smlouvu soukromého životního pojištění. Podle našeho názoru by měla převést tyto prostředky na novou smlouvu přímo pojišťovna! V těchto případech odkažte zaměstnance na podání daňového přiznání a ať sám správci daně zdůvodní, že kapitálová hodnota z předchozí pojistky byla převedena na novou smlouv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 by si chtěl v rámci ročního zúčtování uplatnit odpočet úroků z hypotečního úvěru na koupi rodinného domu a předložil nám smlouvu o úvěru a potvrzení o částce zaplacených úroků z hypotečního úvěru za rok 2010. Když jsme po něm požadovali výpis z listu vlastnictví z roku 2010, tak nám předložil tento výpis s datem 10. 2. 2011. Můžeme u něho provést roční zúčtování, když výpis z listu vlastnictví není z roku, kdy začal uplatňovat odpočet úroků, tj. z roku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je z výpisu listu vlastnictví zřejmé, že zaměstnanec vlastnil rodinný domek k 31. 12. 2010, je možné u něho roční zúčtování záloh provést. Podmínkou ovšem zůstává, že jej užívá k svému trvalému bydlení nebo k trvalému bydlení dětí, rodičů nebo prarodičů obou z manželů (toto čestně prohlašuje v Prohlášení k dani). Zároveň upozorňujeme, že výpis z listu vlastnictví musí být předložen v originále nebo úředně ověřené kopii a nelze jej nahradit informativním výpisem z internetu. Tento originál si okopírujeme a založíme do složky zaměstnance s uvedením „pořízeno z originálu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b/>
        </w:rPr>
        <w:t>2/ ROZSUDEK NEJVYŠŠÍHO SPRÁVNÍHO SOUDU K SOUBĚHU FUNKCE JEDNATELE S.R.O. A FUNKCE ŘEDITELE S.R.O.</w:t>
      </w:r>
    </w:p>
    <w:p>
      <w:pPr>
        <w:pStyle w:val="Normal"/>
        <w:jc w:val="both"/>
        <w:rPr>
          <w:b/>
          <w:b/>
        </w:rPr>
      </w:pPr>
      <w:r>
        <w:rPr>
          <w:b/>
        </w:rPr>
      </w:r>
    </w:p>
    <w:p>
      <w:pPr>
        <w:pStyle w:val="Normal"/>
        <w:jc w:val="both"/>
        <w:rPr>
          <w:rFonts w:ascii="Arial" w:hAnsi="Arial" w:cs="Arial"/>
        </w:rPr>
      </w:pPr>
      <w:r>
        <w:rPr>
          <w:rFonts w:cs="Arial" w:ascii="Arial" w:hAnsi="Arial"/>
        </w:rPr>
        <w:t>Rozsudkem Nejvyššího správního soudu (dále jen NSS) 3 Ads 119/2010-58 se řádně zkomplikuje situace v obchodních společnostech, kde dochází k souběhu funkce člena statutárního orgánu a funkce ředitele této společnosti. Předmětem soudního řízení bylo nevyplacení nemocenského řediteli s.r.o. (z titulu funkce ředitele), který byl zároveň jednatelem této s.r.o. V odůvodnění NSS se argumentuje dřívější judikaturou nejvyššího soudu, podle které může být souběh pracovního poměru a zároveň funkce jednatele pouze, pokud výkon činnosti na základě pracovněprávního vztahu nebude shodný s výkonem činnosti statutárního orgánu (v tomto případě jednatele). V uvedeném případě nebyl zaměstnavatel schopen prokázat odlišnou činnost ředitele oproti povinnostem jednatele.</w:t>
      </w:r>
    </w:p>
    <w:p>
      <w:pPr>
        <w:pStyle w:val="Normal"/>
        <w:jc w:val="both"/>
        <w:rPr/>
      </w:pPr>
      <w:r>
        <w:rPr>
          <w:rFonts w:cs="Arial" w:ascii="Arial" w:hAnsi="Arial"/>
        </w:rPr>
        <w:t xml:space="preserve">Vzhledem k tomu, že obdobných případů (tj. souběh výkonu činnosti statutárního orgánu a zároveň pracovního poměru s náplní stejnou, jako má statutární orgán) je v ČR několik settisíc, přislíbilo Ministerstvo financí v součinnosti s Ministerstvem práce a svazem zaměstnavatelů poskytnout závazný výklad problému souběhu funkcí, aby byla chráněna práva dotčených. Konkrétní kroky by mohly být známy v nejbližší době, takže sledujte naše internetové stránky </w:t>
      </w:r>
      <w:hyperlink r:id="rId2">
        <w:r>
          <w:rPr>
            <w:rStyle w:val="InternetLink"/>
            <w:rFonts w:cs="Arial" w:ascii="Arial" w:hAnsi="Arial"/>
          </w:rPr>
          <w:t>www.demonia.cz</w:t>
        </w:r>
      </w:hyperlink>
      <w:r>
        <w:rPr>
          <w:rFonts w:cs="Arial" w:ascii="Arial" w:hAnsi="Arial"/>
        </w:rPr>
        <w:t>, kam bychom aktuální výklad zařadili i s případným návodem, jak postupovat dále.</w:t>
      </w:r>
    </w:p>
    <w:p>
      <w:pPr>
        <w:pStyle w:val="Normal"/>
        <w:jc w:val="both"/>
        <w:rPr/>
      </w:pPr>
      <w:r>
        <w:rPr>
          <w:rFonts w:cs="Arial" w:ascii="Arial" w:hAnsi="Arial"/>
        </w:rPr>
        <w:t>Pro informaci uvádíme v příloze tohoto čísla výtažek z Judikatury Nejvyššího soudu, která se zabývala nemožností souběhu funkce člena statutárního orgánu a pracovního poměru na činnost, která je náplní činnosti statutárního orgán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POKYN GENERÁLNÍHO FINANČNÍHO ŘEDITELSTVÍ (dále jen GFŘ) K  STANOVENÍ JEDNOTNÝCH KURZŮ ZA ZDAŇOVACÍ OBDOBÍ 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příloze tohoto čísla najdete Pokyn GFŘ – D - 1, kterým se stanoví </w:t>
      </w:r>
      <w:r>
        <w:rPr>
          <w:rFonts w:cs="Arial" w:ascii="Arial" w:hAnsi="Arial"/>
          <w:b/>
        </w:rPr>
        <w:t xml:space="preserve">jednotné kurzy za zdaňovací období roku 2010. </w:t>
      </w:r>
      <w:r>
        <w:rPr>
          <w:rFonts w:cs="Arial" w:ascii="Arial" w:hAnsi="Arial"/>
        </w:rPr>
        <w:t>Tyto kurzy se použijí pro účely ročního zúčtování záloh (např. při přepočtu pojistného na soukromé životní pojištění, na přepočet zaplacených úroků z úvěru na financování bytových potřeb v cizí měně) u zaměstnanců nebo při podání daňového přiznání na přepočet hodnoty poskytnutého daru do jiného státu EU.</w:t>
      </w:r>
    </w:p>
    <w:p>
      <w:pPr>
        <w:pStyle w:val="Normal"/>
        <w:jc w:val="both"/>
        <w:rPr>
          <w:rFonts w:ascii="Arial" w:hAnsi="Arial" w:cs="Arial"/>
          <w:i/>
          <w:i/>
        </w:rPr>
      </w:pPr>
      <w:r>
        <w:rPr>
          <w:rFonts w:cs="Arial" w:ascii="Arial" w:hAnsi="Arial"/>
          <w:i/>
        </w:rPr>
        <w:t>Např. zaměstnanec předložil smlouvu na soukromé životní pojištění uzavřenou na Slovensku, na kterou si zaplatil v roce 2010 částku 530 euro. Pro zjištění korunové hodnoty se tato částka vynásobí jednotným kurzem uvedených v Pokynu GFŘ - D-1, tj. částkou 25,27 Kč. Korunová hodnota této částky činí 13393 Kč. (530x25,27). Na soukromé životní pojištění se však bude moci tomuto zaměstnanci odečíst, jako nezdanitelnou částku podle § 15 odst. 6, maximálních 12000 Kč.</w:t>
      </w:r>
    </w:p>
    <w:p>
      <w:pPr>
        <w:pStyle w:val="Normal"/>
        <w:jc w:val="both"/>
        <w:rPr>
          <w:rFonts w:ascii="Arial" w:hAnsi="Arial" w:cs="Arial"/>
        </w:rPr>
      </w:pPr>
      <w:r>
        <w:rPr>
          <w:rFonts w:cs="Arial" w:ascii="Arial" w:hAnsi="Arial"/>
        </w:rPr>
        <w:t>Např. zaměstnanec poskytl dar do Maďarska na odstraňování následků povodní ve výši 350 euro. Tento zaměstnanec si bude moci v daňovém přiznání uplatnit částku podle § 15 odst. 1 (dar) ve výši 8844 Kč (350x25,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bdr w:val="single" w:sz="4" w:space="0" w:color="000000"/>
          <w:shd w:fill="D9D9D9" w:val="clear"/>
        </w:rPr>
      </w:pPr>
      <w:r>
        <w:rPr>
          <w:rFonts w:cs="Arial" w:ascii="Arial" w:hAnsi="Arial"/>
          <w:b/>
          <w:color w:val="000000"/>
          <w:bdr w:val="single" w:sz="4" w:space="0" w:color="000000"/>
          <w:shd w:fill="D9D9D9" w:val="clear"/>
        </w:rPr>
        <w:t xml:space="preserve">4/ ZMĚNA TERMÍNU PRO PODÁNÍ DAŇOVÉHO PŘIZNÁNÍ </w:t>
      </w:r>
    </w:p>
    <w:p>
      <w:pPr>
        <w:pStyle w:val="Normal"/>
        <w:jc w:val="both"/>
        <w:rPr>
          <w:rFonts w:ascii="Arial" w:hAnsi="Arial" w:cs="Arial"/>
          <w:b/>
          <w:b/>
          <w:color w:val="000000"/>
          <w:sz w:val="19"/>
          <w:szCs w:val="19"/>
          <w:bdr w:val="single" w:sz="4" w:space="0" w:color="000000"/>
          <w:shd w:fill="D9D9D9" w:val="clear"/>
        </w:rPr>
      </w:pPr>
      <w:r>
        <w:rPr>
          <w:rFonts w:cs="Arial" w:ascii="Arial" w:hAnsi="Arial"/>
          <w:b/>
          <w:color w:val="000000"/>
          <w:sz w:val="19"/>
          <w:szCs w:val="19"/>
          <w:bdr w:val="single" w:sz="4" w:space="0" w:color="000000"/>
          <w:shd w:fill="D9D9D9" w:val="clear"/>
        </w:rPr>
      </w:r>
    </w:p>
    <w:p>
      <w:pPr>
        <w:pStyle w:val="Normal"/>
        <w:jc w:val="both"/>
        <w:rPr>
          <w:rFonts w:ascii="Arial" w:hAnsi="Arial" w:cs="Arial"/>
          <w:color w:val="000000"/>
          <w:sz w:val="2"/>
          <w:szCs w:val="2"/>
        </w:rPr>
      </w:pPr>
      <w:r>
        <w:rPr>
          <w:rFonts w:cs="Arial" w:ascii="Arial" w:hAnsi="Arial"/>
          <w:color w:val="000000"/>
          <w:sz w:val="2"/>
          <w:szCs w:val="2"/>
        </w:rPr>
        <w:t> </w:t>
      </w:r>
    </w:p>
    <w:p>
      <w:pPr>
        <w:pStyle w:val="Normlnweb"/>
        <w:jc w:val="both"/>
        <w:rPr/>
      </w:pPr>
      <w:r>
        <w:rPr>
          <w:rStyle w:val="StrongEmphasis"/>
          <w:rFonts w:cs="Arial" w:ascii="Arial" w:hAnsi="Arial"/>
          <w:b w:val="false"/>
          <w:color w:val="000000"/>
        </w:rPr>
        <w:t>Z tiskové zprávy Generálního finančního ředitelství ze dne 4. února vyplývá toto:</w:t>
      </w:r>
    </w:p>
    <w:p>
      <w:pPr>
        <w:pStyle w:val="Normlnweb"/>
        <w:jc w:val="both"/>
        <w:rPr>
          <w:rStyle w:val="StrongEmphasis"/>
          <w:rFonts w:ascii="Arial" w:hAnsi="Arial" w:cs="Arial"/>
          <w:b w:val="false"/>
          <w:b w:val="false"/>
          <w:color w:val="000000"/>
        </w:rPr>
      </w:pPr>
      <w:r>
        <w:rPr/>
      </w:r>
    </w:p>
    <w:p>
      <w:pPr>
        <w:pStyle w:val="Normlnweb"/>
        <w:jc w:val="both"/>
        <w:rPr>
          <w:rFonts w:ascii="Arial" w:hAnsi="Arial" w:cs="Arial"/>
          <w:b/>
          <w:b/>
          <w:bCs/>
          <w:color w:val="000000"/>
        </w:rPr>
      </w:pPr>
      <w:r>
        <w:rPr>
          <w:rStyle w:val="StrongEmphasis"/>
          <w:rFonts w:cs="Arial" w:ascii="Arial" w:hAnsi="Arial"/>
          <w:color w:val="000000"/>
        </w:rPr>
        <w:t>Od 1. 1. 2011 s účinností daňového řádu dochází u některých daňových přiznání, hlášení nebo vyúčtování k posunu termínu pro jejich podání.</w:t>
      </w:r>
    </w:p>
    <w:p>
      <w:pPr>
        <w:pStyle w:val="Normlnweb"/>
        <w:jc w:val="both"/>
        <w:rPr>
          <w:rFonts w:ascii="Arial" w:hAnsi="Arial" w:cs="Arial"/>
          <w:b/>
          <w:b/>
          <w:bCs/>
          <w:color w:val="000000"/>
        </w:rPr>
      </w:pPr>
      <w:r>
        <w:rPr>
          <w:rFonts w:cs="Arial" w:ascii="Arial" w:hAnsi="Arial"/>
          <w:b/>
          <w:bCs/>
          <w:color w:val="000000"/>
        </w:rPr>
        <w:t>Tato změna vychází z ustanovení daňového řádu týkajícího se počítání lhůt stanovených podle týdnů, měsíců a let. Lhůta nově běží až ode dne následujícího po dni, kdy došlo ke skutečnosti určující její počátek.</w:t>
        <w:br/>
        <w:t>Uvedená změna se netýká lhůt počítaných na dny, což je např. lhůta pro podání daňového přiznání k dani z přidané hodnoty, či lhůt, které jsou pevně stanoveny zákonem!</w:t>
      </w:r>
    </w:p>
    <w:p>
      <w:pPr>
        <w:pStyle w:val="Normlnweb"/>
        <w:jc w:val="both"/>
        <w:rPr>
          <w:rFonts w:ascii="Arial" w:hAnsi="Arial" w:cs="Arial"/>
          <w:b/>
          <w:b/>
          <w:bCs/>
          <w:color w:val="000000"/>
        </w:rPr>
      </w:pPr>
      <w:r>
        <w:rPr>
          <w:rStyle w:val="StrongEmphasis"/>
          <w:rFonts w:cs="Arial" w:ascii="Arial" w:hAnsi="Arial"/>
          <w:color w:val="000000"/>
        </w:rPr>
        <w:t>Nová úprava pozitivně ovlivní termín k podání přiznání k dani z příjmů, a to včetně termínu její splatnosti. Poslední možnost k včasnému podání přiznání a zároveň i splatnost daně se posouvají o jeden den z posledního březnového dne na 1. 4. 2011.</w:t>
      </w:r>
    </w:p>
    <w:p>
      <w:pPr>
        <w:pStyle w:val="Normlnweb"/>
        <w:jc w:val="both"/>
        <w:rPr>
          <w:rFonts w:ascii="Arial" w:hAnsi="Arial" w:cs="Arial"/>
          <w:color w:val="000000"/>
        </w:rPr>
      </w:pPr>
      <w:r>
        <w:rPr>
          <w:rFonts w:cs="Arial" w:ascii="Arial" w:hAnsi="Arial"/>
          <w:color w:val="000000"/>
        </w:rPr>
        <w:t>Totéž platí i pro ty, kteří mají termín k podání přiznání posunutý z důvodů, že jim daňové přiznání zpracovává a podává daňový poradce nebo mají zákonem uloženou povinnost mít účetní závěrku ověřenou auditorem. Tito poplatníci musí podat přiznání k dani z příjmů a daň zaplatit až  do 1. 7. 2011, namísto 30. 6., jak tomu bylo doposud.</w:t>
      </w:r>
    </w:p>
    <w:p>
      <w:pPr>
        <w:pStyle w:val="Normlnweb"/>
        <w:jc w:val="both"/>
        <w:rPr>
          <w:rFonts w:ascii="Arial" w:hAnsi="Arial" w:cs="Arial"/>
          <w:color w:val="000000"/>
        </w:rPr>
      </w:pPr>
      <w:r>
        <w:rPr>
          <w:rFonts w:cs="Arial" w:ascii="Arial" w:hAnsi="Arial"/>
          <w:color w:val="000000"/>
        </w:rPr>
        <w:t>Změna se zároveň dotkne vyúčtování daně z příjmů vybírané srážkou, které je nutné podat do 1. 5. 2011 (namísto 30. 4. 2011), a vyúčtování daně z příjmů ze závislé činnosti, které je nutné podat do 1. 3. 2011 (nikoliv do 28. 2. 201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JAKÝ BUDE POSTUP V PŘÍPADĚ PODEPSÁNÍ PROHLÁŠENÍ K DANI U DVOU POSTUPNÝCH PLÁTCŮ DANĚ V KALENDÁŘNÍM MĚSÍC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 38k odst. 6 zákona o daních z příjmů může poplatník podepsat prohlášení k dani na stejné období kalendářního roku pouze u jednoho plátce. V Pokynu Ministerstva financí D-300 je ale z tohoto ustanovení uvedena jedna výjimka a to: </w:t>
      </w:r>
      <w:r>
        <w:rPr>
          <w:rFonts w:cs="Arial" w:ascii="Arial" w:hAnsi="Arial"/>
          <w:i/>
        </w:rPr>
        <w:t>„změní-li poplatník v průběhu kalendářního měsíce tzv. hlavního zaměstnavatele (jestliže pobírá mzdu v tomto měsíci od více plátců daně, ale postupně za sebou), může pro účely výpočtu zálohy na daň podepsat prohlášení k dani na další část měsíce též u nového plátce, a to v zákonné lhůtě do 30 dnů po nástupu do zaměstnání. Oba plátci daně mu pak za tento kalendářní měsíc vypočtou zálohu měsíční sazbou daně podle § 38h odst. 2, ale měsíční slevu na dani podle § 35ba a měsíční daňové zvýhodnění může poskytnout poplatníkovi pouze jeden z nich; a činí tak zpravidla ten, od kterého poplatník odchází. V případě, že by poplatník uplatňoval slevu (popř. daňové zvýhodnění) u nového postupného plátce v tomtéž kal. měsíci je účelné, aby v prohlášení písemně doplnil, že slevu (popř. daňové zvýhodnění) v kalendářním měsíci u předchozího plátce neuplatňoval“.</w:t>
      </w:r>
    </w:p>
    <w:p>
      <w:pPr>
        <w:pStyle w:val="Normal"/>
        <w:jc w:val="both"/>
        <w:rPr>
          <w:rFonts w:ascii="Arial" w:hAnsi="Arial" w:cs="Arial"/>
        </w:rPr>
      </w:pPr>
      <w:r>
        <w:rPr>
          <w:rFonts w:cs="Arial" w:ascii="Arial" w:hAnsi="Arial"/>
        </w:rPr>
        <w:t>Z tohoto vyplývá, že v případě změny zaměstnání v průběhu kalendářního měsíce, může poplatník podepsat prohlášení k dani u obou (případně více) postupných plátců daně, ale slevu na dani si uplatní pouze u jednoho z nich (zpravidla u prvého plátce). Jestliže by u některého z těchto postupných plátců nedosáhl zdanitelného příjmu alespoň 5000 Kč, bude i přesto v tomto měsíci sražená zálohová daň a nikoliv daň sráž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bdr w:val="single" w:sz="4" w:space="0" w:color="000000"/>
          <w:shd w:fill="D9D9D9" w:val="clear"/>
        </w:rPr>
        <w:t>6/ POSKYTOVÁNÍ PITNÉ VODY NA PRACOVIŠTÍCH</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V DIS 8/2010 jsme k poskytování pitné vody na pracovištích uvedli to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rPr>
      </w:pPr>
      <w:r>
        <w:rPr>
          <w:rFonts w:cs="Arial" w:ascii="Arial" w:hAnsi="Arial"/>
          <w:b/>
        </w:rPr>
        <w:t>- poskytování pitné vody</w:t>
      </w:r>
    </w:p>
    <w:p>
      <w:pPr>
        <w:pStyle w:val="TextBody"/>
        <w:autoSpaceDE w:val="false"/>
        <w:spacing w:lineRule="exact" w:line="283"/>
        <w:rPr/>
      </w:pPr>
      <w:r>
        <w:rPr/>
        <w:t xml:space="preserve">Zde se bude jednat o případy, kdy budou u zaměstnavatele na chodbách rozmístněny barely s pitnou vodou, které budou zaměstnancům v průběhu směny kdykoliv k dispozici nebo v každé kanceláři budou mít PET lahve s pitnou vodou. V těchto případech se jedná o poskytování nealkoholických nápojů formou </w:t>
      </w:r>
      <w:r>
        <w:rPr>
          <w:b/>
          <w:bCs/>
        </w:rPr>
        <w:t>nepeněžního plnění ke spotřebě na pracovišti,</w:t>
      </w:r>
      <w:r>
        <w:rPr/>
        <w:t xml:space="preserve"> které je u zaměstnanců rovněž </w:t>
      </w:r>
      <w:r>
        <w:rPr>
          <w:b/>
          <w:bCs/>
        </w:rPr>
        <w:t>od  daně osvobozeno</w:t>
      </w:r>
      <w:r>
        <w:rPr/>
        <w:t xml:space="preserve"> (§ 6 odst. 9 písm. c). Při poskytování finanční náhrady místo nealkoholických nápojů, by se u zaměstnance jednalo o zdanitelný příjem.</w:t>
      </w:r>
    </w:p>
    <w:p>
      <w:pPr>
        <w:pStyle w:val="Normal"/>
        <w:autoSpaceDE w:val="false"/>
        <w:spacing w:lineRule="exact" w:line="283"/>
        <w:jc w:val="both"/>
        <w:rPr/>
      </w:pPr>
      <w:r>
        <w:rPr>
          <w:rFonts w:cs="Arial" w:ascii="Arial" w:hAnsi="Arial"/>
        </w:rPr>
        <w:t xml:space="preserve">U zaměstnavatele by se podle našeho názoru mělo jednat o </w:t>
      </w:r>
      <w:r>
        <w:rPr>
          <w:rFonts w:cs="Arial" w:ascii="Arial" w:hAnsi="Arial"/>
          <w:b/>
          <w:bCs/>
        </w:rPr>
        <w:t xml:space="preserve">daňově uznatelný výdaj, </w:t>
      </w:r>
      <w:r>
        <w:rPr>
          <w:rFonts w:cs="Arial" w:ascii="Arial" w:hAnsi="Arial"/>
          <w:b/>
        </w:rPr>
        <w:t>pokud ale nemá pitnou vodu přímo v kohoutku…</w:t>
      </w:r>
      <w:r>
        <w:rPr>
          <w:rFonts w:cs="Arial" w:ascii="Arial" w:hAnsi="Arial"/>
        </w:rPr>
        <w:t xml:space="preserve"> Podle § 53 NV 361/2007 Sb. musí být prostor určený pro práci zásoben pitnou vodou </w:t>
      </w:r>
      <w:r>
        <w:rPr>
          <w:rFonts w:cs="Arial" w:ascii="Arial" w:hAnsi="Arial"/>
          <w:bCs/>
        </w:rPr>
        <w:t>v množství postačujícím pro krytí potřeby pití zaměstnanců a k zajištění předlékařské pomoci a teplou tekoucí vodou pro zajištění osobní hygieny zaměstnanců.</w:t>
      </w:r>
      <w:r>
        <w:rPr>
          <w:rFonts w:cs="Arial" w:ascii="Arial" w:hAnsi="Arial"/>
          <w:b/>
          <w:bCs/>
        </w:rPr>
        <w:t xml:space="preserve"> </w:t>
      </w:r>
      <w:r>
        <w:rPr>
          <w:rFonts w:cs="Arial" w:ascii="Arial" w:hAnsi="Arial"/>
        </w:rPr>
        <w:t>V § 24 odst. 2 písm. j) zákona o daních z příjmů jsou daňově uznatelným výdajem i „výdaje na pracovní a sociální podmínky, péči o zdraví… vynaložené na bezpečnost a ochranu zdraví při práci a hygienické vybavení pracovišť“. Poskytnutí těchto nápojů by proto mělo být daňově uznatelným výdajem, pokud není u něho pitná voda ve vodovodním rozvodu…</w:t>
      </w:r>
    </w:p>
    <w:p>
      <w:pPr>
        <w:pStyle w:val="Normal"/>
        <w:autoSpaceDE w:val="false"/>
        <w:spacing w:lineRule="exact" w:line="283"/>
        <w:jc w:val="both"/>
        <w:rPr>
          <w:rFonts w:ascii="Arial" w:hAnsi="Arial" w:cs="Arial"/>
        </w:rPr>
      </w:pPr>
      <w:r>
        <w:rPr>
          <w:rFonts w:cs="Arial" w:ascii="Arial" w:hAnsi="Arial"/>
        </w:rPr>
      </w:r>
    </w:p>
    <w:p>
      <w:pPr>
        <w:pStyle w:val="Normal"/>
        <w:autoSpaceDE w:val="false"/>
        <w:spacing w:lineRule="exact" w:line="283"/>
        <w:jc w:val="both"/>
        <w:rPr>
          <w:rFonts w:ascii="Arial" w:hAnsi="Arial" w:cs="Arial"/>
        </w:rPr>
      </w:pPr>
      <w:r>
        <w:rPr>
          <w:rFonts w:cs="Arial" w:ascii="Arial" w:hAnsi="Arial"/>
        </w:rPr>
        <w:t>V současné době se nám podařilo získat stanovisko z jednání koordinačního výboru MF s Komorou daňových poradců k problematice poskytování pitné vody.</w:t>
      </w:r>
    </w:p>
    <w:p>
      <w:pPr>
        <w:pStyle w:val="Normal"/>
        <w:shd w:fill="FFFFFF" w:val="clear"/>
        <w:spacing w:before="120" w:after="0"/>
        <w:jc w:val="both"/>
        <w:rPr>
          <w:rFonts w:ascii="Arial" w:hAnsi="Arial" w:cs="Arial"/>
          <w:color w:val="000000"/>
        </w:rPr>
      </w:pPr>
      <w:r>
        <w:rPr>
          <w:rFonts w:cs="Arial" w:ascii="Arial" w:hAnsi="Arial"/>
          <w:color w:val="000000"/>
        </w:rPr>
        <w:t xml:space="preserve">"Dotaz: Je možné dát do daňově uznávaných nákladů náklady vynaložené na balenou pitnou vodu, poskytovanou zaměstnancům ke spotřebě na pracovišti a to i v případě, že se nejedná o horký provoz? Zaměstnanci mají současně na všech pracovištích k dispozici pitnou vodu z vodovodu. </w:t>
      </w:r>
    </w:p>
    <w:p>
      <w:pPr>
        <w:pStyle w:val="Normal"/>
        <w:shd w:fill="FFFFFF" w:val="clear"/>
        <w:spacing w:before="120" w:after="0"/>
        <w:jc w:val="both"/>
        <w:rPr>
          <w:rFonts w:ascii="Arial" w:hAnsi="Arial" w:cs="Arial"/>
          <w:b/>
          <w:b/>
          <w:color w:val="000000"/>
        </w:rPr>
      </w:pPr>
      <w:r>
        <w:rPr>
          <w:rFonts w:cs="Arial" w:ascii="Arial" w:hAnsi="Arial"/>
          <w:b/>
          <w:color w:val="000000"/>
        </w:rPr>
        <w:t xml:space="preserve">Odpověď: </w:t>
      </w:r>
    </w:p>
    <w:p>
      <w:pPr>
        <w:pStyle w:val="Normal"/>
        <w:shd w:fill="FFFFFF" w:val="clear"/>
        <w:jc w:val="both"/>
        <w:rPr>
          <w:rFonts w:ascii="Arial" w:hAnsi="Arial" w:cs="Arial"/>
          <w:b/>
          <w:b/>
          <w:color w:val="000000"/>
        </w:rPr>
      </w:pPr>
      <w:r>
        <w:rPr>
          <w:rFonts w:cs="Arial" w:ascii="Arial" w:hAnsi="Arial"/>
          <w:b/>
          <w:color w:val="000000"/>
        </w:rPr>
        <w:t xml:space="preserve">Z jednání koordinačního výboru MF s Komorou daňových poradců mj. vyplynulo, že podávání neochucené, neperlivé, neminerální apod., tj. obyčejné pitné vody v jakémkoliv balení zaměstnancům ke spotřebě na pracovišti je považováno za splnění povinnosti zaměstnavatele, která pro něj vyplývá ze zákoníku práce a z hygienických předpisů a jde tudíž o daňově uznávané náklady zaměstnavatele, a to i v případě, že je na těchto pracovištích k dispozici pitná voda z vodovodu.". </w:t>
      </w:r>
    </w:p>
    <w:p>
      <w:pPr>
        <w:pStyle w:val="Normal"/>
        <w:shd w:fill="FFFFFF" w:val="clear"/>
        <w:jc w:val="both"/>
        <w:rPr>
          <w:rFonts w:ascii="Arial" w:hAnsi="Arial" w:cs="Arial"/>
          <w:b/>
          <w:b/>
          <w:color w:val="000000"/>
        </w:rPr>
      </w:pPr>
      <w:r>
        <w:rPr>
          <w:rFonts w:cs="Arial" w:ascii="Arial" w:hAnsi="Arial"/>
          <w:b/>
          <w:color w:val="000000"/>
        </w:rPr>
        <w:t xml:space="preserve">Závěry z jednání Koordinačního výboru respektují i správci daně. </w:t>
      </w:r>
    </w:p>
    <w:p>
      <w:pPr>
        <w:pStyle w:val="Normal"/>
        <w:jc w:val="both"/>
        <w:rPr>
          <w:rFonts w:ascii="Arial" w:hAnsi="Arial" w:cs="Arial"/>
        </w:rPr>
      </w:pPr>
      <w:r>
        <w:rPr>
          <w:rFonts w:cs="Arial" w:ascii="Arial" w:hAnsi="Arial"/>
        </w:rPr>
        <w:t>ZÁVĚR: V případě poskytování obyčejné vody v PET lahvích se bude jednat o daňově uznatelný výdaj zaměstnavatele, a to i v případě, že pracoviště je vybaveno zdrojem pitně 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bdr w:val="single" w:sz="4" w:space="0" w:color="000000"/>
          <w:shd w:fill="D9D9D9" w:val="clear"/>
        </w:rPr>
        <w:t>7/ VÝPOČET DÁVEK NEMOCENSKÉHO POJIŠTĚNÍ U OSV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d 1. 1. 2011 se změnily některé podmínky pro poskytování dávek NP u OSVČ. Jednak se zvýšilo procento odvodu na NP z 1,4% na 2,3% a dále se zavedla povinnost, že si OSVČ nemůže platit na nemocenské z vyššího vyměřovacího základu než si platí na důchodové pojištění. Z těchto důvodů došlo i k některým změnám ve výpočtech odvodů na NP a důchodové pojištění u OSVČ v roce 2011.</w:t>
      </w:r>
    </w:p>
    <w:p>
      <w:pPr>
        <w:pStyle w:val="Normal"/>
        <w:jc w:val="both"/>
        <w:rPr>
          <w:rFonts w:ascii="Arial" w:hAnsi="Arial" w:cs="Arial"/>
        </w:rPr>
      </w:pPr>
      <w:r>
        <w:rPr>
          <w:rFonts w:cs="Arial" w:ascii="Arial" w:hAnsi="Arial"/>
        </w:rPr>
        <w:t>Ze stránek ČSSZ jsme pro Vás, do přílohy dnešního čísla, stáhli výklad k výpočtu dávek NP u OSVČ (je pouze v elektronické podobě).</w:t>
      </w:r>
    </w:p>
    <w:p>
      <w:pPr>
        <w:pStyle w:val="Normal"/>
        <w:jc w:val="both"/>
        <w:rPr>
          <w:rFonts w:ascii="Arial" w:hAnsi="Arial" w:cs="Arial"/>
        </w:rPr>
      </w:pPr>
      <w:r>
        <w:rPr>
          <w:rFonts w:cs="Arial" w:ascii="Arial" w:hAnsi="Arial"/>
        </w:rPr>
        <w:t xml:space="preserve">Zásadní problém je v navýšení plateb na důchodové pojištění v případě placení vyšších sazeb na nemocenské pojištění. </w:t>
      </w:r>
    </w:p>
    <w:p>
      <w:pPr>
        <w:pStyle w:val="Normal"/>
        <w:jc w:val="both"/>
        <w:rPr>
          <w:rFonts w:ascii="Arial" w:hAnsi="Arial" w:cs="Arial"/>
        </w:rPr>
      </w:pPr>
      <w:r>
        <w:rPr>
          <w:rFonts w:cs="Arial" w:ascii="Arial" w:hAnsi="Arial"/>
        </w:rPr>
        <w:t>Např. pokud by si OSVČ, která měla za rok 2010 příjmy snížené o výdaje v minimální výši a platila by na NP 500 Kč měsíčně, byla by ji dávka NP vypočítávána z vyměřovacího základu 21739 Kč (v roce 2010 by to bylo z 35714 Kč). Na důchodové pojištění by si OSVČ musela ale platit minimálně 6348 Kč měsíčně. Podle pravidel platných v roce v roce 2010 by si na DP platila pouze 1807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dr w:val="single" w:sz="4" w:space="0" w:color="000000"/>
          <w:shd w:fill="D9D9D9" w:val="clear"/>
        </w:rPr>
        <w:t>8/ ODPOVĚDI NA DOTAZ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011 Zaměstnanec vykonal v jednom dni dvě pracovní cesty na Slovensko. První trvala 8,5 hodiny a druhá trvala 4 hodiny. V jaké výši mu můžeme poskytnout zahraniční stravné, když jedna pracovní cesta byla za polovinu denní sazby stravného a druhá pouze za čtvrtinu zahraničního stravného? Celková doba zahraniční pracovní cesty však v tento den překročila v součtu 12 hodi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70 odst. 4 ZP doby strávené mimo území ČR, které trvají 1 hodinu a déle při více zahraničních pracovních cestách v jednom kalendářním dni, se pro účely zahraničního stravného sčítají. Z toho vyplývá, že zaměstnanci bude náležet základní sazba zahraničního stravného, protože doba strávená mimo území ČR trvala v kalendářním dni více než 12 hodin (8,5 + 4).</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1/2011 Někteří zaměstnanci po nás každoročně požadují potvrzení o tom, že u nás neuplatňují daňové zvýhodnění na vyživované dítě. Prý to po nich chce zaměstnavatel druhého z manželů. Jsme povinni každoročně toto potvrzení vystavovat, když nedošlo k žádné změn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l odst. 3 písm. c) ZDP se nárok na daňové zvýhodnění, jsou-li oba manželé zaměstnáni, prokazuje potvrzením od zaměstnavatele manželky (manžela), že nárok na daňové zvýhodnění současně neuplatňuje druhý z manželů. Platnost tohoto potvrzení je trvalá, pouze pokud se změnily skutečnosti rozhodné pro nárok na daňové zvýhodnění (např. druhý z manželů změnil zaměstnání), je třeba předložit nový doklad prokazující nárok na daňové zvýhodnění (§ 38l odst. 5 ZD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2010 Náš zaměstnanec, který je invalidní ve III. stupni dosáhl 10. února letošního roku 65 let a invalidní důchod mu byl změněn na starobní. Do kdy u něho můžeme uplatňovat slevu na invaliditu (420 Kč)? Podotýkáme, že se jeho zdravotní stav nezměnil a on je stále invalid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 dotazu vyplývá, že tento zaměstnanec je neustále výdělečně činný a slevu využívá. Proto by se měl obrátit na místně příslušného správce daně, který by mu měl vystavit potvrzení o tom, že jeho nárok na invalidní důchod zanikl z důvodu souběhu nároku na výplatu invalidního důchodu a starobního důchodu. (§ 38l odst. 2 písm. c) ZDP). Slevu na invaliditu za měsíc únor můžete uplatnit, protože na začátku měsíce byl ještě invalidní a pokud Vám předloží potvrzení FÚ včas, můžete pokračovat v jejím odpočtu i v následujících měsících. V případě, že jej předloží až na konci roku, přihlédnete k této slevě v rámci ročního zúčtová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3/2011 Zaměstnankyně požádala o rodičovskou dovolenou do 2 let věku dítěte, tj. do 30. 1. 2011. Dne 31. 1. nastoupila do zaměstnání, odpracovala 14 dnů a potom nás požádala o rodičovskou dovolenou do 3 let věku dítěte (z důvodu zdravotního stavu dítěte). Jsme povinni její žádosti vyhovět? Jedná se odbornici, kterou nutně potřebujem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96 ZP je zaměstnavatel povinen poskytnout zaměstnankyni na její žádost rodičovskou dovolenou, a to v rozsahu o jaký požádá, ne však déle než do doby, kdy dítě dosáhne věku 3 let. Z toho vyplývá, že je Vaší povinností rodičovskou dovolenou poskytnout. Zde stojí za zvážení, zda by nebylo možné se se zaměstnankyní dohodnout na výkonu práce z domova, pokud to Vaše provozní podmínky umožní…</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4/2011 Zaměstnanci obdrželi koncem minulého roku roční odměny. S jedním zaměstnancem jsme museli koncem ledna skončit pracovní poměr pro nadbytečnost. Přistoupil nám na dohodu a dostal pětinásobek odstupného. Nyní se na nás obrátil s reklamací výpočtu odstupného, že mu do průměrného výdělku nebyla zahrnuta roční odměna. Musí se roční odměna zahrnout do průměrného výdělku celá nebo jen její poměrná čás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 xml:space="preserve">Podle § 358 ZP se mzda poskytovaná za delší období, než je kalendářní čtvrtletí, zahrne do hrubé mzdy poměrnou částí připadající na kalendářní čtvrtletí. Zbývající část této mzdy se zahrne do průměrného výdělku v dalších obdobích. Ve Vašem případě se správně měla zahrnou do hrubé mzdy ve IV. čtvrtletí jedna čtvrtina roční odměny ve výši odpovídající odpracované době.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5/2011 Zaměstnanec chce odejít do předčasného starobního důchodu z důvodu obav z poklesu jeho důchodu po 29. 9. 2011. Zaměstnavatel s jeho odchodem nesouhlasí, nepřistoupí ani na dohodu o skončení pracovního poměru k určitému datu a trvá na tom, že zaměstnanec musí dát sám výpověď. Kdy by měl dát výpověď, aby mohl požádat o přiznání předčasného důchodu od 29. 9. 2011?</w:t>
      </w:r>
    </w:p>
    <w:p>
      <w:pPr>
        <w:pStyle w:val="Normal"/>
        <w:jc w:val="both"/>
        <w:rPr>
          <w:rFonts w:ascii="Arial" w:hAnsi="Arial" w:cs="Arial"/>
          <w:b/>
          <w:b/>
        </w:rPr>
      </w:pPr>
      <w:r>
        <w:rPr>
          <w:rFonts w:cs="Arial" w:ascii="Arial" w:hAnsi="Arial"/>
          <w:b/>
        </w:rPr>
      </w:r>
    </w:p>
    <w:p>
      <w:pPr>
        <w:pStyle w:val="Zkladntext3"/>
        <w:rPr/>
      </w:pPr>
      <w:r>
        <w:rPr/>
        <w:t xml:space="preserve">Pokud chce zaměstnanec odejít do předčasného důchodu, měl by zvážit, zda bude vůbec třeba do něho odejít z důvodu chystaných změn platných od 30. 9. 2011. Chystané změny (tzv. „malá důchodová reforma“), které by měly platit od 30. 9. nebudou mít tak výrazně negativní dopad na středně příjmové skupiny zaměstnanců, jak se původně očekávalo. Krácení procentní výměry z důvodu odchodu do předčasného důchodu by mohlo mít vyšší negativní dopad na výši pobíraného důchodu než změny v důchodovém zákonu. O konečném znění schválených změn v souvislosti s „malou důchodovou reformou“ Vás budeme včas informovat. Jinak, pokud by zaměstnanec chtěl „včas“ skončit dle Vašeho dotazu, měl by podat výpověď nejpozději do 31. 7.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ZÁZRAČNÉ DÍTĚ JE KAŽDÉ, KTERÉ JE NADANĚJŠÍ NEŽ TO VAŠE.</w:t>
      </w:r>
    </w:p>
    <w:p>
      <w:pPr>
        <w:pStyle w:val="Normal"/>
        <w:jc w:val="both"/>
        <w:rPr>
          <w:rFonts w:ascii="Arial" w:hAnsi="Arial" w:cs="Arial"/>
        </w:rPr>
      </w:pPr>
      <w:r>
        <w:rPr>
          <w:rFonts w:cs="Arial" w:ascii="Arial" w:hAnsi="Arial"/>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3/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 w:type="paragraph" w:styleId="Normlnweb">
    <w:name w:val="Normální (web)"/>
    <w:basedOn w:val="Normal"/>
    <w:qFormat/>
    <w:pPr>
      <w:spacing w:before="75" w:after="90"/>
      <w:ind w:left="30" w:hanging="0"/>
    </w:pPr>
    <w:rPr>
      <w:color w:val="444444"/>
    </w:rPr>
  </w:style>
  <w:style w:type="paragraph" w:styleId="Zkladntext3">
    <w:name w:val="Základní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3:00Z</dcterms:created>
  <dc:creator>Šéfův</dc:creator>
  <dc:description/>
  <cp:keywords/>
  <dc:language>en-US</dc:language>
  <cp:lastModifiedBy>SKODA  AUTO, A.S.</cp:lastModifiedBy>
  <cp:lastPrinted>2011-02-27T20:44:00Z</cp:lastPrinted>
  <dcterms:modified xsi:type="dcterms:W3CDTF">2011-02-27T19:46:00Z</dcterms:modified>
  <cp:revision>3</cp:revision>
  <dc:subject/>
  <dc:title>/ DOTAZY K PROVEDENÍ ROČNÍHO ZÚČTOVÁNÍ</dc:title>
</cp:coreProperties>
</file>