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žení přátel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zhledem k tomu, že se blíží termín pro fakturaci za naše služby za rok 2012, žádáme Vás o vyplnění níže uvedených údajů. Důležité je i vyplnění emailové adresy, protože budeme zálohové faktury posílat touto ces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údaje zašlete na naši adresu DÉMONIA, Eliášova 19, 16000 Praha 6, nebo je pošlete elektronickou poštou na </w:t>
      </w:r>
      <w:hyperlink r:id="rId2">
        <w:r>
          <w:rPr>
            <w:rStyle w:val="InternetLink"/>
            <w:rFonts w:cs="Arial" w:ascii="Arial" w:hAnsi="Arial"/>
          </w:rPr>
          <w:t>administrativa@demonia.cz</w:t>
        </w:r>
      </w:hyperlink>
      <w:r>
        <w:rPr>
          <w:rFonts w:cs="Arial" w:ascii="Arial" w:hAnsi="Arial"/>
        </w:rPr>
        <w:t>, případně faxujte na 224 326 023. Tiskopis je i přílohou tohoto čísla v elektronické podobě, kde jej můžete  vyplnit a odeslat. Děku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AŇOVÉ  IDENTIFIKAČNÍ  ÚDAJ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 FAKTURA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Číslo uzavřené smlouvy: ……………(čtyřmístné číslo uvedené pod číslem faktury za předchozí obdob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ný název organizace (fakturační adresa)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: 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pracovníka, kterému bude DIS zasílán 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, kam bude DIS zasílán (vyplňte jen pokud se liší od  fakturační adresy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telefon: 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demoni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34:00Z</dcterms:created>
  <dc:creator>Šéfův</dc:creator>
  <dc:description/>
  <dc:language>en-US</dc:language>
  <cp:lastModifiedBy>Piškot</cp:lastModifiedBy>
  <dcterms:modified xsi:type="dcterms:W3CDTF">2011-09-25T23:34:00Z</dcterms:modified>
  <cp:revision>2</cp:revision>
  <dc:subject/>
  <dc:title>Vážení přátelé,</dc:title>
</cp:coreProperties>
</file>