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sz w:val="36"/>
          <w:bdr w:val="double" w:sz="42" w:space="0" w:color="000000"/>
          <w:shd w:fill="D9D9D9" w:val="clear"/>
        </w:rPr>
      </w:pPr>
      <w:r>
        <w:rPr>
          <w:sz w:val="36"/>
          <w:bdr w:val="double" w:sz="42" w:space="0" w:color="000000"/>
          <w:shd w:fill="D9D9D9" w:val="clear"/>
        </w:rPr>
        <w:t>VÁNOČNÍ TEST</w:t>
      </w:r>
    </w:p>
    <w:p>
      <w:pPr>
        <w:pStyle w:val="Normal"/>
        <w:rPr>
          <w:sz w:val="36"/>
          <w:bdr w:val="double" w:sz="42" w:space="0" w:color="000000"/>
          <w:shd w:fill="D9D9D9" w:val="clear"/>
        </w:rPr>
      </w:pPr>
      <w:r>
        <w:rPr>
          <w:sz w:val="36"/>
          <w:bdr w:val="double" w:sz="42" w:space="0" w:color="000000"/>
          <w:shd w:fill="D9D9D9" w:val="clear"/>
        </w:rPr>
      </w:r>
    </w:p>
    <w:p>
      <w:pPr>
        <w:pStyle w:val="TextBody"/>
        <w:spacing w:before="0" w:after="80"/>
        <w:rPr/>
      </w:pPr>
      <w:r>
        <w:rPr>
          <w:sz w:val="28"/>
          <w:szCs w:val="22"/>
        </w:rPr>
        <w:t xml:space="preserve">Před koncem roku jsme pro vás připravili opět soutěž o ceny. Pokud správně odpovíte na 13 otázek a i nesprávně na 14. otázku a odešlete odpovědi nejpozději do 31. 12. 2011 na adresu: DÉMONIA, Eliášova 19, 16000 Praha 6 nebo na emailovou adresu </w:t>
      </w:r>
      <w:hyperlink r:id="rId2">
        <w:r>
          <w:rPr>
            <w:rStyle w:val="InternetLink"/>
            <w:sz w:val="28"/>
            <w:szCs w:val="22"/>
          </w:rPr>
          <w:t>administrativa@demonia.cz</w:t>
        </w:r>
      </w:hyperlink>
      <w:r>
        <w:rPr>
          <w:sz w:val="28"/>
          <w:szCs w:val="22"/>
        </w:rPr>
        <w:t xml:space="preserve"> , můžete vyhrát tyto ceny:</w:t>
      </w:r>
    </w:p>
    <w:p>
      <w:pPr>
        <w:pStyle w:val="TextBody"/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6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9"/>
        <w:gridCol w:w="1701"/>
      </w:tblGrid>
      <w:tr>
        <w:trPr>
          <w:trHeight w:val="452" w:hRule="atLeast"/>
        </w:trPr>
        <w:tc>
          <w:tcPr>
            <w:tcW w:w="4369" w:type="dxa"/>
            <w:tcBorders/>
            <w:vAlign w:val="center"/>
          </w:tcPr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 cena – věcný dar v hodnotě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TextBody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000,- Kč</w:t>
            </w:r>
          </w:p>
        </w:tc>
      </w:tr>
      <w:tr>
        <w:trPr>
          <w:trHeight w:val="452" w:hRule="atLeast"/>
        </w:trPr>
        <w:tc>
          <w:tcPr>
            <w:tcW w:w="4369" w:type="dxa"/>
            <w:tcBorders/>
            <w:vAlign w:val="center"/>
          </w:tcPr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 cena – věcný dar v hodnotě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TextBody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000,- Kč</w:t>
            </w:r>
          </w:p>
        </w:tc>
      </w:tr>
      <w:tr>
        <w:trPr>
          <w:trHeight w:val="452" w:hRule="atLeast"/>
        </w:trPr>
        <w:tc>
          <w:tcPr>
            <w:tcW w:w="4369" w:type="dxa"/>
            <w:tcBorders/>
            <w:vAlign w:val="center"/>
          </w:tcPr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3. cena – věcný dar v hodnotě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TextBody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0,- Kč</w:t>
            </w:r>
          </w:p>
        </w:tc>
      </w:tr>
    </w:tbl>
    <w:p>
      <w:pPr>
        <w:pStyle w:val="Zkladntext2"/>
        <w:rPr/>
      </w:pPr>
      <w:r>
        <w:rPr/>
      </w:r>
    </w:p>
    <w:p>
      <w:pPr>
        <w:pStyle w:val="Zkladntext2"/>
        <w:rPr>
          <w:sz w:val="28"/>
        </w:rPr>
      </w:pPr>
      <w:r>
        <w:rPr>
          <w:sz w:val="28"/>
        </w:rPr>
        <w:t>Ceny budou výhercům předány na lednových seminářích, jejichž nabídka je přílohou tohoto čísla. Odpovědi na většinu otázek naleznete buď v tomto čísle informačního servisu nebo v námi vydávaných brožurách nebo v zákoníku práce. U odpovědí nezapomeňte uvést své jméno, název podniku, číslo smlouvy a telefonní kontakt na Vá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1. Je dodržena zaručená mzda u zaměstnance, který vykonává práci ve 3. skupině prací a odpracoval v kal. měsíci 1 hodinu práce přesčas, když obdržel mzdu za tento kal. měsíc ve výši 9800 Kč?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2. Kolik činí výše pojistného na sociální zabezpečení hrazeného zaměstnavatelem u jednatele společnosti s ručením omezeným v roce 2011 a kolik bude činit v roce 2012?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3. Kolik činí výše zahraničního stravného u zaměstnance, který byl na pracovní cestě ve Švýcarsku a celá zahraniční pracovní cesta trvala 11 hodin?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4. Musí podat daňové přiznání zaměstnanec, který uplatňoval odpočet na soukromé životní pojištění od roku 2008 a částky uplatněné činily ročně 2000 Kč a v roce 2011 tuto smlouvu vypověděl?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5. Musí se odvést zdravotní pojištění za zaměstnance, který byl v pracovní neschopnosti od 1. 4. do 28. 4., když 29. a 30. den měsíce připadly na sobotu a neděli a zaměstnanec neměl na tyto dny rozepsanou směnu?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6. Jaké je rozhodné období pro posuzování nároku na podporu v nezaměstnanosti v roce 2011?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7. Kdy musí nejpozději odeslat zaměstnavatel mzdu nebo její část na účet zaměstnance v případě, že zaměstnanec o její zasílání na účet požádal?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8. Kolik bude činit měsíční daňové zvýhodnění na vyživované dítě v roce 2012?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9. Je třeba provádět srážky ze mzdy z dohody o provedení práce v případě, že exekutor nařídil výkon srážek ze mzdy?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0. O kolik se zvýší procentní výměra starobního důchodu poživateli starobního důchodu, který k 31. 12. 2011 získal dobu důchodového pojištění po přiznání tohoto důchodu celkem 719 kalendářních dnů a požádal o jeho úpravu?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1. Kterým prvním dnem může dát okamžité zrušení pracovního poměru zaměstnanec, kterému nebyla vyplacena mzda za měsíc duben?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2. Zaměstnanec pracoval přesčas v sobotu. Za tuto práci přesčas si čerpal náhradní volno v následujícím měsíci. Náleží tomuto zaměstnanci příplatek za práci v sobotu?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ntext3"/>
        <w:rPr/>
      </w:pPr>
      <w:r>
        <w:rPr/>
        <w:t>13. Kolik procent činí výše příplatku za práci přesčas ve dnech pracovního klidu u zaměstnavatelů, kteří poskytují zaměstnancům plat?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14. Kdo zvítězí v ČR v parlamentních volbách v roce 2013? </w:t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a) rozum, </w:t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b) výše slíbených státních dávek, </w:t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c) vietnamsko-české souručenství, </w:t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d) rómská koalice, </w:t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e) Paroubkova RaJ </w:t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f) „kmotři s.r.o.“ </w:t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g) někdo jiný (můžete uvést Váš tip a určitě nebude zneužit)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rPr>
        <w:b/>
        <w:b/>
        <w:bCs/>
        <w:i/>
        <w:i/>
        <w:iCs/>
        <w:sz w:val="36"/>
      </w:rPr>
    </w:pPr>
    <w:r>
      <w:rPr>
        <w:b/>
        <w:bCs/>
        <w:i/>
        <w:iCs/>
        <w:sz w:val="36"/>
      </w:rPr>
      <w:t>Démonia                                          příloha DIS 12/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istrativa@demonia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20:38:00Z</dcterms:created>
  <dc:creator>Jaroslav</dc:creator>
  <dc:description/>
  <cp:keywords/>
  <dc:language>en-US</dc:language>
  <cp:lastModifiedBy>Piškot</cp:lastModifiedBy>
  <dcterms:modified xsi:type="dcterms:W3CDTF">2011-11-28T08:55:00Z</dcterms:modified>
  <cp:revision>8</cp:revision>
  <dc:subject/>
  <dc:title>VÁNOČNÍ TEST</dc:title>
</cp:coreProperties>
</file>