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ÝTAŽEK Z ROZSUDKŮ NEJVYŠŠÍHO SOUDU K NEMOŽNOSTI SOUBĚHU FUNKCE STATUTÁRNÍHO ORGÁNU A PRACOVNÍHO POMĚRU </w:t>
      </w:r>
    </w:p>
    <w:p>
      <w:pPr>
        <w:pStyle w:val="Normal"/>
        <w:rPr/>
      </w:pPr>
      <w:r>
        <w:rPr/>
      </w:r>
    </w:p>
    <w:p>
      <w:pPr>
        <w:pStyle w:val="Normal"/>
        <w:rPr/>
      </w:pPr>
      <w:r>
        <w:rPr>
          <w:b/>
        </w:rPr>
        <w:t>Z Rozhodnutí Nejvyššího soudu 21 Cdo 963/2002</w:t>
      </w:r>
    </w:p>
    <w:p>
      <w:pPr>
        <w:pStyle w:val="Normal"/>
        <w:rPr>
          <w:b/>
          <w:b/>
        </w:rPr>
      </w:pPr>
      <w:r>
        <w:rPr>
          <w:b/>
        </w:rPr>
      </w:r>
    </w:p>
    <w:p>
      <w:pPr>
        <w:pStyle w:val="Normal"/>
        <w:rPr/>
      </w:pPr>
      <w:r>
        <w:rPr/>
        <w:t xml:space="preserve">Otázkou, zda jednatel „společnosti s.r.o.“ může být v pracovním poměru ke společnosti, jejímž je jednatelem, se již dovolací soudy zabývaly. Vrchní soud v Praze ve svém rozsudku ze dne 21. 4. 1993, sp.zn. 6 Cdo 108/92, uveřejněném ve Sbírce soudních rozhodnutí a stanovisek roč. 1995 pod pořadovým č. 13, konstatoval, že </w:t>
      </w:r>
      <w:r>
        <w:rPr>
          <w:b/>
        </w:rPr>
        <w:t>činnost statutárního orgánu (popřípadě jeho člena, jde-li o kolektivní orgán) obchodní společnosti s ručením omezeným nevykonává fyzická osoba v pracovním poměru, a to ani v případě, že není společníkem.</w:t>
      </w:r>
      <w:r>
        <w:rPr/>
        <w:t xml:space="preserve"> </w:t>
      </w:r>
      <w:r>
        <w:rPr>
          <w:b/>
        </w:rPr>
        <w:t>Právní předpisy ani povaha společnosti s ručením omezeným ale nebrání tomu, aby jiné činnosti pro tuto obchodní společnost vykonávaly fyzické osoby na základě pracovněprávních vztahů, pokud náplní pracovního poměru (nebo jiného pracovněprávního vztahu) není výkon činnosti statutárního orgánu.</w:t>
      </w:r>
      <w:r>
        <w:rPr/>
        <w:t xml:space="preserve"> Nejvyšší soud ČR ve svém rozsudku ze dne 17. 11. 1998, sp.zn. 21 Cdo 11/98, uveřejněném ve Sbírce soudních rozhodnutí a stanovisek, roč. 1999 pod pořadovým č. 63, dále rozvedl, že z ustanovení § 14 odst. 2 zák. práce, jež vylučuje, aby jiného zastupoval ten, jehož zájmy jsou v rozporu se zájmy zastupovaného, lze analogicky dovodit, že statutární orgán nemůže jménem společnosti jednat, jsou-li jeho zájmy v rozporu se zájmy společnosti. </w:t>
        <w:br/>
        <w:br/>
        <w:t xml:space="preserve">Obě tato rozhodnutí vycházejí z toho, že činnost statutárního orgánu nevykonává fyzická osoba v pracovním poměru, a to ani v případě, že není společníkem. </w:t>
      </w:r>
      <w:r>
        <w:rPr>
          <w:b/>
        </w:rPr>
        <w:t xml:space="preserve">Funkce statutárního orgánu společnosti totiž není druhem práce ve smyslu ustanovení § 29 odst. 1 písm. a) zák práce a vznik i zánik tohoto právního vztahu není upraven pracovněprávními předpisy a řídí se obsahem společenské smlouvy. </w:t>
      </w:r>
      <w:r>
        <w:rPr/>
        <w:t xml:space="preserve">Právní předpisy ani povaha společnosti s ručením omezeným však nebrání tomu, aby jiné činnosti (odlišné od výkonu funkce jednatele) vykonávaly fyzické osoby pro obchodní společnost na základě pracovněprávních vztahů. </w:t>
        <w:br/>
        <w:br/>
        <w:t xml:space="preserve">K uvedeným východiskům se jak odvolací soud, tak dovolatel hlásí. Dovolatel však nesprávně vychází z toho, že citovaná rozhodnutí zohledňují jen </w:t>
      </w:r>
      <w:r>
        <w:rPr>
          <w:b/>
        </w:rPr>
        <w:t>činnost jednatele jako statutárního orgánu společnosti s ručením omezením „navenek“, a dovozuje, že jednatel může mít uzavřenu pracovní smlouvu na výkon funkce „obchodní vedení společnosti“.</w:t>
      </w:r>
      <w:r>
        <w:rPr/>
        <w:t xml:space="preserve"> Přitom přehlíží, že </w:t>
      </w:r>
      <w:r>
        <w:rPr>
          <w:b/>
        </w:rPr>
        <w:t>výkon funkce jednatele, jakožto statutárního orgánu obchodní společnosti, svým obsahem představuje obé, tedy jak zastupování společnosti navenek, tak obchodní vedení společnosti.</w:t>
      </w:r>
      <w:r>
        <w:rPr/>
        <w:t xml:space="preserve"> V obou případech vykonává jednatel tyto činnosti jako statutární orgán společnosti s ručením omezeným. Tomu ostatně odpovídají i ustanovení § 9 odst. 1 a § 27 odst. 5 zák. práce, která výslovně hovoří o tom, že statutární orgán provádí právní úkony směrem dovnitř společnosti (činí právní úkony v pracovněprávních vztazích jménem zaměstnavatele, provádí jmenování a odvolání do funkcí, jež se tímto způsobem obsazují). Samotná okolnost, provádí-li statutární orgán úkon směrem dovnitř společnosti nebo navenek, nic nemění na tom, že jedná jako statutární orgán a že tato činnost není druhem práce ve smyslu ustanovení § 29 odst. 1 písm. a) zák. práce. Správně proto odvolací soud vycházel z toho, že jednatel společnosti s ručením omezeným nemůže mít uzavřenu pracovní smlouvu, případně být jmenován do funkce, jestliže nevykonává jiný druh práce, než vyplývající přímo z práv a povinností jednatele. </w:t>
      </w:r>
    </w:p>
    <w:p>
      <w:pPr>
        <w:pStyle w:val="Normal"/>
        <w:rPr/>
      </w:pPr>
      <w:r>
        <w:rPr/>
      </w:r>
    </w:p>
    <w:p>
      <w:pPr>
        <w:pStyle w:val="Normal"/>
        <w:rPr/>
      </w:pPr>
      <w:r>
        <w:rPr>
          <w:b/>
        </w:rPr>
        <w:t>Z Rozhodnutí Nejvyššího soudu 21 Cdo 737/2004</w:t>
      </w:r>
    </w:p>
    <w:p>
      <w:pPr>
        <w:pStyle w:val="Normal"/>
        <w:rPr>
          <w:b/>
          <w:b/>
        </w:rPr>
      </w:pPr>
      <w:r>
        <w:rPr>
          <w:b/>
        </w:rPr>
      </w:r>
    </w:p>
    <w:p>
      <w:pPr>
        <w:pStyle w:val="Normal"/>
        <w:rPr/>
      </w:pPr>
      <w:r>
        <w:rPr/>
        <w:t xml:space="preserve">Odvolacímu soudu lze navíc vytknout, že ponechal bez povšimnutí skutečnost, že žalobce až do svého odvolání na zasedání představenstva žalované společnosti dne 27.1.2000 působil rovněž ve funkci předsedy představenstva jako statutární orgán žalované. Podle ustálené judikatury soudů (srov. například rozsudek Vrchního soudu v Praze ze dne 21.4.1993 sp. zn. 6 Cdo 108/92, který byl uveřejněn pod č. 13 ve Sbírce soudních rozhodnutí a stanovisek, roč. 1995) </w:t>
      </w:r>
      <w:r>
        <w:rPr>
          <w:b/>
        </w:rPr>
        <w:t xml:space="preserve">činnost statutárního orgánu (popřípadě jeho člena, jde-li o kolektivní orgán) obchodní společnosti nevykonává fyzická osoba v pracovním poměru, </w:t>
      </w:r>
      <w:r>
        <w:rPr/>
        <w:t xml:space="preserve">a to ani v případě, že není společníkem, neboť funkce statutárního orgánu společnosti není druhem práce ve smyslu ustanovení § 29 odst. 1 písm. a) zák. práce a vznik, zánik i obsah tohoto právního vztahu není upraven pracovněprávními předpisy. Právní předpisy ani povaha akciové společnosti však nebrání tomu, aby jiné činnosti pro tuto obchodní společnost vykonávaly fyzické osoby na základě pracovněprávních vztahů, pokud náplní pracovního poměru (nebo jiného pracovněprávního vztahu) není výkon činnosti statutárního orgánu. Uvedené vztaženo na posuzovaný případ znamená, že úvahy bylo třeba zaměřit i tím směrem, zda </w:t>
      </w:r>
      <w:r>
        <w:rPr>
          <w:b/>
        </w:rPr>
        <w:t>práce</w:t>
      </w:r>
      <w:r>
        <w:rPr/>
        <w:t xml:space="preserve"> </w:t>
      </w:r>
      <w:r>
        <w:rPr>
          <w:b/>
        </w:rPr>
        <w:t xml:space="preserve">generálního ředitele ve skutečnosti nezahrnovala výkon činnosti statutárního orgánu a zda tedy není ujednání o pracovněprávním vztahu účastníků neplatné a žalobci může příslušet plnění jedině ve výši odpovídající nároku na odměnu určenou předsedovi představenstva valnou hromadou. </w:t>
      </w:r>
      <w:r>
        <w:rPr/>
        <w:t>Protože se odvolací soud věcí z tohoto pohledu nezabýval, je posouzení věci neúplné a tudíž i nesprávné.</w:t>
      </w:r>
    </w:p>
    <w:sectPr>
      <w:headerReference w:type="default" r:id="rId2"/>
      <w:footerReference w:type="default" r:id="rId3"/>
      <w:type w:val="nextPage"/>
      <w:pgSz w:w="11906" w:h="16838"/>
      <w:pgMar w:left="1417" w:right="1417" w:gutter="0" w:header="708" w:top="1417" w:footer="708"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příloha DIS 3/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4:05:00Z</dcterms:created>
  <dc:creator>Jaroslav</dc:creator>
  <dc:description/>
  <cp:keywords/>
  <dc:language>en-US</dc:language>
  <cp:lastModifiedBy>SKODA  AUTO, A.S.</cp:lastModifiedBy>
  <dcterms:modified xsi:type="dcterms:W3CDTF">2011-02-27T23:25:00Z</dcterms:modified>
  <cp:revision>6</cp:revision>
  <dc:subject/>
  <dc:title>21 Cdo 963/2002</dc:title>
</cp:coreProperties>
</file>