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CCCCCC" w:val="clear"/>
        </w:rPr>
      </w:pPr>
      <w:r>
        <w:rPr>
          <w:rFonts w:cs="Arial" w:ascii="Arial" w:hAnsi="Arial"/>
          <w:b/>
          <w:bCs/>
          <w:sz w:val="96"/>
          <w:bdr w:val="single" w:sz="4" w:space="0" w:color="000000"/>
          <w:shd w:fill="CCCCCC" w:val="clear"/>
        </w:rPr>
        <w:t>O B S A H:</w:t>
      </w:r>
    </w:p>
    <w:p>
      <w:pPr>
        <w:pStyle w:val="Normal"/>
        <w:rPr>
          <w:rFonts w:ascii="Arial" w:hAnsi="Arial" w:cs="Arial"/>
          <w:b/>
          <w:b/>
          <w:bCs/>
          <w:sz w:val="96"/>
          <w:bdr w:val="single" w:sz="4" w:space="0" w:color="000000"/>
          <w:shd w:fill="CCCCCC" w:val="clear"/>
        </w:rPr>
      </w:pPr>
      <w:r>
        <w:rPr>
          <w:rFonts w:cs="Arial" w:ascii="Arial" w:hAnsi="Arial"/>
          <w:b/>
          <w:bCs/>
          <w:sz w:val="96"/>
          <w:bdr w:val="single" w:sz="4" w:space="0" w:color="000000"/>
          <w:shd w:fill="CCCCCC" w:val="clea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TAZY K PROVEDENÍ ROČNÍHO ZÚČTOVÁNÍ ZÁLO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OKYN MF D-337 - STANOVENÍ JEDNOTNÝCH KURZŮ ZA ZDAŇOVACÍ OBDOBÍ 2009</w:t>
      </w:r>
    </w:p>
    <w:p>
      <w:pPr>
        <w:pStyle w:val="Normal"/>
        <w:rPr>
          <w:rFonts w:ascii="Arial" w:hAnsi="Arial" w:cs="Arial"/>
          <w:b/>
          <w:b/>
        </w:rPr>
      </w:pPr>
      <w:r>
        <w:rPr>
          <w:rFonts w:cs="Arial" w:ascii="Arial" w:hAnsi="Arial"/>
          <w:b/>
        </w:rPr>
      </w:r>
    </w:p>
    <w:p>
      <w:pPr>
        <w:pStyle w:val="TextBody"/>
        <w:jc w:val="both"/>
        <w:rPr/>
      </w:pPr>
      <w:r>
        <w:rPr/>
        <w:t>3/ POSLEDNÍ A SNAD JIŽ KONEČNÉ STANOVISKO K UZAVÍRÁNÍ DOBY URČITÉ S POŽIVATELI STAROBNÍHO DŮCHODU PO 1. 1. 2010</w:t>
      </w:r>
    </w:p>
    <w:p>
      <w:pPr>
        <w:pStyle w:val="Normal"/>
        <w:rPr>
          <w:rFonts w:ascii="Arial" w:hAnsi="Arial" w:cs="Arial"/>
        </w:rPr>
      </w:pPr>
      <w:r>
        <w:rPr>
          <w:rFonts w:cs="Arial" w:ascii="Arial" w:hAnsi="Arial"/>
        </w:rPr>
      </w:r>
    </w:p>
    <w:p>
      <w:pPr>
        <w:pStyle w:val="Normal"/>
        <w:jc w:val="both"/>
        <w:rPr/>
      </w:pPr>
      <w:r>
        <w:rPr>
          <w:rFonts w:cs="Arial" w:ascii="Arial" w:hAnsi="Arial"/>
          <w:b/>
        </w:rPr>
        <w:t>4/ ZMĚNY V ZÁKONU O DANÍCH Z PŘÍJMŮ PROVEDENÉ ZÁKONEM 227/2009 Sb., KTERÝM SE MĚNÍ NĚKTERÉ ZÁKONY V SOUVISLOSTI S PŘIJETÍM ZÁKONA O ZÁKLADNÍCH REGISTRE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OSKYTOVÁNÍ NÁHRADY MZDY V DOBĚ PRVNÍCH 14. PN A POSKYTNUTÍ NEPLACENÉHO VOLNA ZAMĚSTNANC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VÝPOČET PRŮMĚRNÉHO MĚSÍČNÍHO ČISTÉHO VÝDĚLKU U ZAMĚSTNANCE, KTERÝ VYKONÁVÁ PRÁCI U TÉHOŽ ZAMĚSTNAVATELE VE VÍCE PRACOVNĚPRÁVNÍCH VZTAZÍCH</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7/ MAXIMÁLNÍ VÝŠE PODPORY V NEZAMĚSTNANOSTI A PODPORY PŘI REKVALIFIKACI V ROCE 2010</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8/ ODPOVĚDI NA DOTAZ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říloha: POKYN MF- 337</w:t>
      </w:r>
    </w:p>
    <w:p>
      <w:pPr>
        <w:pStyle w:val="Normal"/>
        <w:pBdr>
          <w:top w:val="single" w:sz="4" w:space="1" w:color="000000"/>
        </w:pBdr>
        <w:rPr>
          <w:rFonts w:ascii="Arial" w:hAnsi="Arial" w:cs="Arial"/>
        </w:rPr>
      </w:pPr>
      <w:r>
        <w:rPr>
          <w:rFonts w:cs="Arial" w:ascii="Arial" w:hAnsi="Arial"/>
        </w:rPr>
        <w:t>Praha 24. února 201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ště v dnešním čísle informačního servisu se věnujeme hlavně praktickému provedení ročního zúčtování záloh a daňového zvýhodnění za rok 2009. Dále zde najdete aktuální stanovisko k uzavírání doby určité s poživateli starobního důchodu po zrušení povinnosti jejich sjednávání na dobu určitou nejdéle jednoho roku a další aktuální informace z oblasti odměňování zaměstnanc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CCCCCC" w:val="clear"/>
        </w:rPr>
      </w:pPr>
      <w:r>
        <w:rPr>
          <w:rFonts w:cs="Arial" w:ascii="Arial" w:hAnsi="Arial"/>
          <w:b/>
          <w:bdr w:val="single" w:sz="4" w:space="0" w:color="000000"/>
          <w:shd w:fill="CCCCCC" w:val="clear"/>
        </w:rPr>
        <w:t>1/ DOTAZY K PROVEDENÍ ROČNÍHO ZÚČTOVÁNÍ ZÁLOH</w:t>
      </w:r>
    </w:p>
    <w:p>
      <w:pPr>
        <w:pStyle w:val="Normal"/>
        <w:jc w:val="both"/>
        <w:rPr>
          <w:rFonts w:ascii="Arial" w:hAnsi="Arial" w:cs="Arial"/>
          <w:b/>
          <w:b/>
          <w:bdr w:val="single" w:sz="4" w:space="0" w:color="000000"/>
          <w:shd w:fill="CCCCCC" w:val="clear"/>
        </w:rPr>
      </w:pPr>
      <w:r>
        <w:rPr>
          <w:rFonts w:cs="Arial" w:ascii="Arial" w:hAnsi="Arial"/>
          <w:b/>
          <w:bdr w:val="single" w:sz="4" w:space="0" w:color="000000"/>
          <w:shd w:fill="CCCCCC" w:val="clear"/>
        </w:rPr>
      </w:r>
    </w:p>
    <w:p>
      <w:pPr>
        <w:pStyle w:val="Normal"/>
        <w:jc w:val="both"/>
        <w:rPr>
          <w:rFonts w:ascii="Arial" w:hAnsi="Arial" w:cs="Arial"/>
          <w:b/>
          <w:b/>
        </w:rPr>
      </w:pPr>
      <w:r>
        <w:rPr>
          <w:rFonts w:cs="Arial" w:ascii="Arial" w:hAnsi="Arial"/>
          <w:b/>
        </w:rPr>
        <w:t>Zaměstnanec vypověděl v průběhu roku 2009 smlouvu na soukromé životní pojištění a bylo mu vyplaceno odbytné. Jelikož částky, které si v předchozích letech odečetl překročily 6000 Kč, bude muset za rok 2009 podat daňové přiznání. V roce 2009 si ale uzavřel novou smlouvu na soukromé životní pojištění a chtěl by si uplatnit odpočet z této nové smlouvy v rámci daňového přiznání. Je tento postup mož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 15 odst. 6 ZDP vyplývá povinnost podat daňové přiznání v případě, že dojde k nedodržení podmínek z důvodu zániku pojištění. Nic ale nebrání zaměstnanci, aby si uplatnil nezdanitelnou částku z nově uzavřené smlouvy na soukromé životní pojišt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š zaměstnanec má úvěr ze stavebního spoření, kde účastníkem smlouvy je on a jeho družka. Jedná se o opravu bytu a jeho vlastníky jsou oba dva. Potvrzení o zaplacených úrocích přinesl jak na sebe, tak na svoji družku, která je v současné době na rodičovské dovolené. Můžeme uplatnit odpočet i z potvrzení jeho druž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15 odst. 4 ZDP může odpočet úroků v případě, že účastníky smlouvy je více zletilých osob, uplatnit buď jedna z nich, anebo každá z nich, a to rovným dílem. Účastníkem smlouvy nemusí být jen manžel nebo manželka, ale i děti, rodiče, prarodiče nebo druh či družka. Tzn., že pokud zaměstnanec uvede v Prohlášení k dani, že uplatňuje odpočet úroků sám, uplatní se u něho i odpočet úroků za jeho druž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v měsíci prosinci 2009 zrušil smlouvu na soukromé životní pojištění, ale odbytné mu bylo pojišťovnou vyplaceno až v měsíci únoru 2010. Musí tento poplatník podat daňové přiznání za rok 2009 nebo až za rok 2010, kdy mu bylo odbytné skutečně vyplac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15 odst. 6 ZDP při nedodržení podmínek soukromého životního pojištění nárok na uplatnění odpočtu zaniká a příjmem podle § 10 </w:t>
      </w:r>
      <w:r>
        <w:rPr>
          <w:rFonts w:cs="Arial" w:ascii="Arial" w:hAnsi="Arial"/>
          <w:b/>
        </w:rPr>
        <w:t xml:space="preserve">ve zdaňovacím období, ve kterém k této skutečnosti došlo, </w:t>
      </w:r>
      <w:r>
        <w:rPr>
          <w:rFonts w:cs="Arial" w:ascii="Arial" w:hAnsi="Arial"/>
        </w:rPr>
        <w:t>jsou částky, o které byl poplatníkovi v příslušných letech z důvodu zaplaceného pojistného základ daně snížen. Vzhledem k tomu, že k zániku smlouvy došlo v roce 2009, je třeba, aby zaměstnanec podal daňové přiznání již za rok 2009. Skutečná výplata odbytného až v roce 2010 nemá na tuto povinnost vl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ze uplatnit u našeho zaměstnance daňové zvýhodnění na děti družky, která je na rodičovské dovolené? Jedno dítě je jeho vlastní a druhé dítě je dítě jeho družky z předchozího manželstv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35c odst. 6 ZDP se za vyživované dítě považuje dítě vlastní, osvojené, dítě v péči, která nahrazuje péči rodičů, dítě druhého z manželů a vnuk (vnučka), pokud jejich rodiče nemají příjmy, z nichž by mohli daňové zvýhodnění uplatnit. Z této definice vyplývá, že si zaměstnanec může uplatnit daňové zvýhodnění pouze na dítě, které je jeho vlastní nebo na dítě druhého z manželů. V případě uzavření sňatku, by bylo možno daňové zvýhodnění uplatnit na obě dě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še bývalá zaměstnankyně (nyní v důchodu) obdržela za pronájem pozemků částku 12600 Kč a za prodej přebytků ze zahrádky dostala 43706 Kč. Příjmy ze zaměstnání neměla v roce 2009 žádné. Musí si podat daňové přiznání za rok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zhledem k tomu, že Vaše zaměstnankyně (poživatelka starobního důchodu, bez příjmů ze zaměstnání) měla ostatní příjmy (§§ 7 až 10) vyšší než 15000 Kč, je její povinností podat daňové přiznání. Protože jsou její příjmy nízké a bude si moci uplatnit základní slevu na poplatníka (24840 Kč), nebude muset žádnou daň za rok 2009 plat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ůžeme provést roční zúčtování záloh u zaměstnance, který poskytl dar ve výši 1000 euro do Francie? Jedná se o ředitele naší firmy, občana Francie, který jej poskytl na účely v našem zákonu povolenými (viz § 15 odst. 1 ZDP). Jaký kurz bude použit pro přepoč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38g odst. 2 je povinen podat daňové přiznání poplatník, který uplatňuje pro snížení základu daně hodnotu darů poskytnutých do zahraničí. Zde bude třeba, aby finančnímu úřadu předložil darovací smlouvu přeloženou do češtiny a pro přepočet eur na koruny bude použit tzv. jednotný kurz, který se vypočte podle 38 odst. 1 ZDP jako průměr směnného kurzu ČNB poslední den každého kalendářního měsíce kalendářního ro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by si chtěl v rámci ročního zúčtování uplatnit odpočet úroků z hypotečního úvěru na koupi rodinného domu a předložil nám smlouvu o úvěru a potvrzení o částce zaplacených úroků z hypotečního úvěru za rok 2009. Když jsme po něm požadovali výpis z listu vlastnictví z roku 2009, tak nám předložil tento výpis s datem 10. 2. 2010. Můžeme u něho provést roční zúčtování, když výpis z listu vlastnictví není z roku 2009? Ostatní náležitosti smlouvy odpovídají záko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je z výpisu z listu vlastnictví zřejmé, že zaměstnanec vlastnil rodinný domek k 31. 12. 2009, je možné u něho roční zúčtování záloh provést. Podmínkou ovšem zůstává, že jej užívá k svému trvalému bydlení nebo k trvalému bydlení dětí, rodičů nebo prarodičů obou z manželů (toto čestně prohlašuje v Prohlášení poplatní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zrušil svoji životní pojistku, kterou doposud uplatňoval jako nezdaněnou částku a veškeré prostředky z této smlouvy byly pojišťovnou převedeny na novou životní pojistku u jiné pojišťovny, která rovněž splňuje parametry pro daňový odpočet. Doložil nám doklad o výši vypočteného odbytného z předchozí životní pojistky a výpis z účtu nové životní pojistky, z kterého je zřejmé, že celá výše vypočteného odbytného byla vložena na účet nového životního pojištění. Můžeme u něho provést roční zúčtování, když pojišťovna hovoří o odbytné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15 odst. 6 ZDP nemusí podávat daňové přiznání poplatník, kterému nebylo vyplaceno pojistné plnění nebo odbytné a zároveň reserva nebo kapitálová hodnota pojištění byla převedena na novou smlouvu soukromého životního pojištění splňující podmínky pro uplatnění nezdaněné částky. Z Vámi uváděného vyplývá, že zaměstnanci nebyly prostředky ze staré smlouvy vyplaceny, ale přímo převedeny na novou smlouvu. Podle našeho názoru se v tomto případě nejedná o porušení poslední věty § 15 odst. 6 ZDP a zaměstnanec by nemusel podávat daňové přiznání. Pojišťovny by si ovšem měly uvědomit, že používáním termínu odbytné způsobují komplikace pojištěncům. Kdyby pojišťovna převedené prostředky nazvala slovy zákona o daních z příjmů, tj. „reserva nebo kapitálová hodnota pojištění“, veškeré pochybnosti by odpadly.</w:t>
      </w:r>
    </w:p>
    <w:p>
      <w:pPr>
        <w:pStyle w:val="Normal"/>
        <w:jc w:val="both"/>
        <w:rPr>
          <w:rFonts w:ascii="Arial" w:hAnsi="Arial" w:cs="Arial"/>
        </w:rPr>
      </w:pPr>
      <w:r>
        <w:rPr>
          <w:rFonts w:cs="Arial" w:ascii="Arial" w:hAnsi="Arial"/>
        </w:rPr>
      </w:r>
    </w:p>
    <w:p>
      <w:pPr>
        <w:pStyle w:val="Zkladntext3"/>
        <w:jc w:val="both"/>
        <w:rPr>
          <w:rFonts w:ascii="Arial" w:hAnsi="Arial" w:cs="Arial"/>
          <w:b/>
          <w:b/>
          <w:sz w:val="24"/>
          <w:szCs w:val="24"/>
        </w:rPr>
      </w:pPr>
      <w:r>
        <w:rPr>
          <w:rFonts w:cs="Arial" w:ascii="Arial" w:hAnsi="Arial"/>
          <w:b/>
          <w:sz w:val="24"/>
          <w:szCs w:val="24"/>
        </w:rPr>
        <w:t>Obrací se na nás naši zaměstnanci, občané Slovenské republiky, kteří jsou daňovými rezidenty SR a budou si muset na Slovensku podat daňové přiznání, že Potvrzení o zdanitelných příjmech (vzor č. 17) vystavené v ČR je nepoužitelné, protože neobsahuje údaje o pojistném na SZ a VZP, které bylo zaplaceno zaměstnancem. Musíme jim vystavovat Potvrzení o zdanitelných příjmech a navíc uvést zaplacené pojistné zaměstnanc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Bohužel Potvrzení o zdanitelných příjmech vzor. č. 17 obsahuje pouze údaje, které jsou použitelné v ČR. Ve většině ostatních států EU není zavedena „superhrubá mzda“, takže základ daně je koncipován úplně jinak (většinou příjem snížený o poplatníkem placené pojistné na SZ resp. VZP). Pro účely podání daňového přiznání na Slovensku by bylo vhodné vystavit zaměstnanci potřebné údaje. V roce 2010 se situace již změní, protože nový vzor č. 18 Potvrzení o zdanitelných příjmech již obsahuje údaj o pojistném placeném zaměstnancem (viz ř. 18 nového tiskopisu).</w:t>
      </w:r>
    </w:p>
    <w:p>
      <w:pPr>
        <w:pStyle w:val="Normal"/>
        <w:jc w:val="both"/>
        <w:rPr>
          <w:rFonts w:ascii="Arial" w:hAnsi="Arial" w:cs="Arial"/>
        </w:rPr>
      </w:pPr>
      <w:r>
        <w:rPr>
          <w:rFonts w:cs="Arial" w:ascii="Arial" w:hAnsi="Arial"/>
        </w:rPr>
      </w:r>
    </w:p>
    <w:p>
      <w:pPr>
        <w:pStyle w:val="Zkladntext3"/>
        <w:jc w:val="both"/>
        <w:rPr>
          <w:rFonts w:ascii="Arial" w:hAnsi="Arial" w:cs="Arial"/>
          <w:b/>
          <w:b/>
          <w:sz w:val="24"/>
          <w:szCs w:val="24"/>
        </w:rPr>
      </w:pPr>
      <w:r>
        <w:rPr>
          <w:rFonts w:cs="Arial" w:ascii="Arial" w:hAnsi="Arial"/>
          <w:b/>
          <w:sz w:val="24"/>
          <w:szCs w:val="24"/>
        </w:rPr>
        <w:t>Někteří zaměstnanci vypověděli smlouvu na životní pojištění, ze které si uplatňovali odpočty a nyní by si měli podat daňové přiznání a jako příjem podle § 10 v něm uvést uplatněné odpočty. Musí si do těchto odpočtů zahrnout i částku, kterou v roce 2008 sice zaměstnanec prokázal, ale z důvodu nízkých příjmů ji nemohl uplatnit (stačilo uplatnit slevu na poplatníka a daň byla nulov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dle § 15 odst. 6 věty poslední jsou příjmem podle § 10 částky, o které byl poplatníkovi z důvodu zaplaceného pojistného snížen základ daně. Vzhledem k tomu, že v roce 2008 nebyl základ daně o prokázanou částku snížen, neměla by se podle našeho názoru tato částka do příjmů podle § 10 zahrnout. Možná, že se k této problematice objeví i jiná stanoviska, ale důležité je, že základ daně nemusel být snížen a daň byla stejně nulová z důvodu uplatnění slevy na poplatníka. Tato situace ale mohla nastat pouze v roce 2008 nebo později, protože teprve zde se výrazně zvýšila sleva na poplatník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2/ POKYN MF D-337 - STANOVENÍ JEDNOTNÝCH KURZŮ ZA ZDAŇOVACÍ OBDOBÍ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říloze tohoto čísla najdete Pokyn MF, kterým se stanoví jednotné kurzy za zdaňovací období roku 2009. Tyto kurzy se použijí pro účely ročního zúčtování záloh (např. při přepočtu pojistného na soukromé životní pojištění nebo zaplacených úroků z úvěru na financování bytových potřeb v cizí měně) u zaměstnanců.</w:t>
      </w:r>
    </w:p>
    <w:p>
      <w:pPr>
        <w:pStyle w:val="Normal"/>
        <w:jc w:val="both"/>
        <w:rPr>
          <w:rFonts w:ascii="Arial" w:hAnsi="Arial" w:cs="Arial"/>
          <w:i/>
          <w:i/>
        </w:rPr>
      </w:pPr>
      <w:r>
        <w:rPr>
          <w:rFonts w:cs="Arial" w:ascii="Arial" w:hAnsi="Arial"/>
          <w:i/>
        </w:rPr>
        <w:t>Např. zaměstnanec předložil smlouvu na soukromé životní pojištění uzavřenou na Slovensku, na kterou si zaplatil v roce 2009 částku 846 euro. Pro zjištění korunové hodnoty se tato částka vynásobí jednotným kurzem uvedených v Pokynu D-337, tj. částkou 26,50 Kč. Korunová hodnota této částky činí 22419 Kč. (846x26,50). Na soukromé životní pojištění se bude moci tomuto zaměstnanci odečíst, jako nezdanitelnou částku podle § 15 odst. 6, maximálních 12000 Kč.</w:t>
      </w:r>
    </w:p>
    <w:p>
      <w:pPr>
        <w:pStyle w:val="Normal"/>
        <w:rPr>
          <w:rFonts w:ascii="Arial" w:hAnsi="Arial" w:cs="Arial"/>
          <w:i/>
          <w:i/>
        </w:rPr>
      </w:pPr>
      <w:r>
        <w:rPr>
          <w:rFonts w:cs="Arial" w:ascii="Arial" w:hAnsi="Arial"/>
          <w:i/>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CCCCC" w:val="clear"/>
        <w:jc w:val="both"/>
        <w:rPr/>
      </w:pPr>
      <w:r>
        <w:rPr/>
        <w:t>3/ POSLEDNÍ A SNAD JIŽ KONEČNÉ STANOVISKO K UZAVÍRÁNÍ DOBY URČITÉ S POŽIVATELI STAROBNÍHO DŮCHODU PO 1. 1. 2010</w:t>
      </w:r>
    </w:p>
    <w:p>
      <w:pPr>
        <w:pStyle w:val="Normal"/>
        <w:rPr/>
      </w:pPr>
      <w:r>
        <w:rPr/>
      </w:r>
    </w:p>
    <w:p>
      <w:pPr>
        <w:pStyle w:val="Normal"/>
        <w:jc w:val="both"/>
        <w:rPr/>
      </w:pPr>
      <w:r>
        <w:rPr>
          <w:rFonts w:cs="Arial" w:ascii="Arial" w:hAnsi="Arial"/>
        </w:rPr>
        <w:t xml:space="preserve">V minulém čísle informačního servisu jsme Vás v bodu 6 informovali o Rozsudku Nejvyššího soudu ČR ze dne 22. října 2009 sp. zn. 21 Cdo 69/2008, kterým byla řešena otázka posuzování plnění podmínek stanovených pro uzavírání pracovních poměrů na dobu určitou. Na základě tohoto Rozsudku vyslovil JUDr. Jakubka z MPSV </w:t>
      </w:r>
      <w:r>
        <w:rPr>
          <w:rFonts w:cs="Arial" w:ascii="Arial" w:hAnsi="Arial"/>
          <w:b/>
          <w:bCs/>
        </w:rPr>
        <w:t>právní názor</w:t>
      </w:r>
      <w:r>
        <w:rPr>
          <w:rFonts w:cs="Arial" w:ascii="Arial" w:hAnsi="Arial"/>
        </w:rPr>
        <w:t xml:space="preserve"> podle něhož (citujeme)</w:t>
      </w:r>
    </w:p>
    <w:p>
      <w:pPr>
        <w:pStyle w:val="Normal"/>
        <w:jc w:val="both"/>
        <w:rPr/>
      </w:pPr>
      <w:r>
        <w:rPr>
          <w:rFonts w:cs="Arial" w:ascii="Arial" w:hAnsi="Arial"/>
          <w:i/>
          <w:iCs/>
        </w:rPr>
        <w:t>„</w:t>
      </w:r>
      <w:r>
        <w:rPr>
          <w:rFonts w:cs="Arial" w:ascii="Arial" w:hAnsi="Arial"/>
          <w:i/>
          <w:iCs/>
        </w:rPr>
        <w:t xml:space="preserve">pracovní poměr sjednaný s poživatelem starobního důchodu na dobu určitou za podmínek stanovených v § 37 odst. 1 zákona o důchodovém pojištění, ve znění účinném do dne 31. prosince 2009, lze právním úkonem učiněným po dni 1. ledna 2010 </w:t>
      </w:r>
      <w:r>
        <w:rPr>
          <w:rFonts w:cs="Arial" w:ascii="Arial" w:hAnsi="Arial"/>
          <w:b/>
          <w:bCs/>
          <w:i/>
          <w:iCs/>
        </w:rPr>
        <w:t>prodloužit nebo opakovaně sjednat</w:t>
      </w:r>
      <w:r>
        <w:rPr>
          <w:rFonts w:cs="Arial" w:ascii="Arial" w:hAnsi="Arial"/>
          <w:i/>
          <w:iCs/>
        </w:rPr>
        <w:t xml:space="preserve"> – samozřejmě s výjimkami uvedenými v § 39 odst. 3 a 4 ZP – </w:t>
      </w:r>
      <w:r>
        <w:rPr>
          <w:rFonts w:cs="Arial" w:ascii="Arial" w:hAnsi="Arial"/>
          <w:b/>
          <w:bCs/>
          <w:i/>
          <w:iCs/>
        </w:rPr>
        <w:t>pouze na dobu nejvýše 2 let, počítanou ode dne 1. ledna 2010.</w:t>
      </w:r>
    </w:p>
    <w:p>
      <w:pPr>
        <w:pStyle w:val="Zkladntext2"/>
        <w:rPr/>
      </w:pPr>
      <w:r>
        <w:rPr/>
        <w:t xml:space="preserve">Dojde-li tedy na základě dohody smluvních stran podle § 40 odst. 1 ZP k prodloužení doby trvání pracovního poměru na dobu určitou, který poživateli starobního důchodu vznikl před 1. lednem 2010 (dodatkem ke stávající pracovní smlouvě), bude třeba do celkové doby 2 let trvání pracovního poměru na dobu určitou podle § 39 odst. 2 ZP započíst dobu trvání pracovního poměru, která uplynula ode dne 1. ledna 2010. K dřívějším pracovním poměrům na dobu určitou se nepřihlíží. Lze tedy shrnout, že </w:t>
      </w:r>
      <w:r>
        <w:rPr>
          <w:b/>
          <w:bCs/>
        </w:rPr>
        <w:t>dosavadní pracovní poměry na dobu určitou uzavřené se starobními důchodci s týmž zaměstnavatelem před 1. lednem 2010 lze prodloužit, popř. skončit a uzavírat pracovní poměry nové na dobu určitou, nejdéle do 31. prosince 2011.“</w:t>
      </w:r>
      <w:r>
        <w:rPr/>
        <w:t xml:space="preserve"> (konec cit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 Z TOHO PRO NÁS VYPLÝVÁ?</w:t>
      </w:r>
    </w:p>
    <w:p>
      <w:pPr>
        <w:pStyle w:val="Normal"/>
        <w:jc w:val="both"/>
        <w:rPr/>
      </w:pPr>
      <w:r>
        <w:rPr>
          <w:rFonts w:cs="Arial" w:ascii="Arial" w:hAnsi="Arial"/>
        </w:rPr>
        <w:t xml:space="preserve">A/ pokud byl sjednán pracovní poměr na dobu maximálně 1 roku na dobu určitou před 1. 1. 2010, může být opětovně </w:t>
      </w:r>
      <w:r>
        <w:rPr>
          <w:rFonts w:cs="Arial" w:ascii="Arial" w:hAnsi="Arial"/>
          <w:b/>
          <w:bCs/>
        </w:rPr>
        <w:t xml:space="preserve">prodloužen </w:t>
      </w:r>
      <w:r>
        <w:rPr>
          <w:rFonts w:cs="Arial" w:ascii="Arial" w:hAnsi="Arial"/>
        </w:rPr>
        <w:t xml:space="preserve">nebo nově sjednán. </w:t>
      </w:r>
    </w:p>
    <w:p>
      <w:pPr>
        <w:pStyle w:val="Normal"/>
        <w:jc w:val="both"/>
        <w:rPr>
          <w:rFonts w:ascii="Arial" w:hAnsi="Arial" w:cs="Arial"/>
        </w:rPr>
      </w:pPr>
      <w:r>
        <w:rPr>
          <w:rFonts w:cs="Arial" w:ascii="Arial" w:hAnsi="Arial"/>
        </w:rPr>
        <w:t>Např. pracovní poměr sjednaný od 1. 9. 2009 do 31. 8. 2010, může být jak prodloužen nebo sjednán nově.</w:t>
      </w:r>
    </w:p>
    <w:p>
      <w:pPr>
        <w:pStyle w:val="Normal"/>
        <w:jc w:val="both"/>
        <w:rPr/>
      </w:pPr>
      <w:r>
        <w:rPr>
          <w:rFonts w:cs="Arial" w:ascii="Arial" w:hAnsi="Arial"/>
        </w:rPr>
        <w:t xml:space="preserve">B/ doba prodloužené nebo nově sjednané jakékoliv doby určité může být se starobními důchodci vždy </w:t>
      </w:r>
      <w:r>
        <w:rPr>
          <w:rFonts w:cs="Arial" w:ascii="Arial" w:hAnsi="Arial"/>
          <w:b/>
          <w:bCs/>
        </w:rPr>
        <w:t>sjednána nebo prodloužena maximálně do 31. 12. 2011.</w:t>
      </w:r>
      <w:r>
        <w:rPr>
          <w:rFonts w:cs="Arial" w:ascii="Arial" w:hAnsi="Arial"/>
        </w:rPr>
        <w:t xml:space="preserve"> Po tomto datu se musí buď změnit na dobu neurčitou nebo ukončit na dobu alespoň 6 měsíců.</w:t>
      </w:r>
    </w:p>
    <w:p>
      <w:pPr>
        <w:pStyle w:val="Normal"/>
        <w:jc w:val="both"/>
        <w:rPr>
          <w:rFonts w:ascii="Arial" w:hAnsi="Arial" w:cs="Arial"/>
        </w:rPr>
      </w:pPr>
      <w:r>
        <w:rPr>
          <w:rFonts w:cs="Arial" w:ascii="Arial" w:hAnsi="Arial"/>
        </w:rPr>
        <w:t>Např. pracovní poměr sjednaný od 1. 9. 2009 do 31. 8. 2010, může být nově prodlužován nebo nově sjednáván maximálně do 31. 12. 2011.</w:t>
      </w:r>
    </w:p>
    <w:p>
      <w:pPr>
        <w:pStyle w:val="Normal"/>
        <w:jc w:val="both"/>
        <w:rPr>
          <w:rFonts w:ascii="Arial" w:hAnsi="Arial" w:cs="Arial"/>
        </w:rPr>
      </w:pPr>
      <w:r>
        <w:rPr>
          <w:rFonts w:cs="Arial" w:ascii="Arial" w:hAnsi="Arial"/>
        </w:rPr>
        <w:t xml:space="preserve">C/ doba 2 let pro sjednávání nebo prodlužování doby určité se bude u všech důchodců </w:t>
      </w:r>
      <w:r>
        <w:rPr>
          <w:rFonts w:cs="Arial" w:ascii="Arial" w:hAnsi="Arial"/>
          <w:b/>
          <w:bCs/>
        </w:rPr>
        <w:t>počítat od 1. 1. 2010.</w:t>
      </w:r>
    </w:p>
    <w:p>
      <w:pPr>
        <w:pStyle w:val="Normal"/>
        <w:jc w:val="both"/>
        <w:rPr/>
      </w:pPr>
      <w:r>
        <w:rPr>
          <w:rFonts w:cs="Arial" w:ascii="Arial" w:hAnsi="Arial"/>
        </w:rPr>
        <w:t xml:space="preserve">D/ u všech poživatelů starobních důchodců </w:t>
      </w:r>
      <w:r>
        <w:rPr>
          <w:rFonts w:cs="Arial" w:ascii="Arial" w:hAnsi="Arial"/>
          <w:b/>
          <w:bCs/>
        </w:rPr>
        <w:t>se sjednanou dobou určitou nebude do 31. 12. 2011 žádný problém…</w:t>
      </w:r>
      <w:r>
        <w:rPr>
          <w:rFonts w:cs="Arial" w:ascii="Arial" w:hAnsi="Arial"/>
        </w:rPr>
        <w:t xml:space="preserve"> Doufejme, že do této doby bude zákoník práce novelizov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ávním názoru uvedl JUDr. Jakubka i to, že „ustanovení </w:t>
      </w:r>
      <w:r>
        <w:rPr>
          <w:rFonts w:cs="Arial" w:ascii="Arial" w:hAnsi="Arial"/>
          <w:b/>
          <w:bCs/>
        </w:rPr>
        <w:t xml:space="preserve">§ 39 ZP se neaplikuje na dohody o pracích konaných mimo pracovní poměr, </w:t>
      </w:r>
      <w:r>
        <w:rPr>
          <w:rFonts w:cs="Arial" w:ascii="Arial" w:hAnsi="Arial"/>
        </w:rPr>
        <w:t>které mají specifickou právní úpravu vzniku a skončení pracovněprávního vztahu.</w:t>
      </w:r>
      <w:r>
        <w:rPr>
          <w:rFonts w:cs="Arial" w:ascii="Arial" w:hAnsi="Arial"/>
          <w:b/>
          <w:bCs/>
        </w:rPr>
        <w:t xml:space="preserve"> </w:t>
      </w:r>
      <w:r>
        <w:rPr>
          <w:rFonts w:cs="Arial" w:ascii="Arial" w:hAnsi="Arial"/>
        </w:rPr>
        <w:t>Podle našeho názoru by se měl § 39 vztahovat i na dohody mimo pracovní poměr (viz  § 77 odst. 1 ZP).  S poživateli starobního důchodu je ale možno bez problémů uzavírat dohody o pracovní činnosti na dobu neurčitou, protože výpovědní doba je 15. denní a bez odstup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4/ ZMĚNY V ZÁKONU O DANÍCH Z PŘÍJMŮ PROVEDENÉ ZÁKONEM 227/2009 Sb., KTERÝM SE MĚNÍ NĚKTERÉ ZÁKONY V SOUVISLOSTI S PŘIJETÍM ZÁKONA O ZÁKLADNÍCH REGISTRE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V § 38l odst. 1 písm. e) ZDP</w:t>
      </w:r>
      <w:r>
        <w:rPr>
          <w:rFonts w:cs="Arial" w:ascii="Arial" w:hAnsi="Arial"/>
        </w:rPr>
        <w:t xml:space="preserve"> se v souvislosti s elektronizací veřejné správy upravil způsob </w:t>
      </w:r>
      <w:r>
        <w:rPr>
          <w:rFonts w:cs="Arial" w:ascii="Arial" w:hAnsi="Arial"/>
          <w:szCs w:val="16"/>
        </w:rPr>
        <w:t>prokazování nároku na odečet  nezdanitelné části základu daně ve výši zaplacených úroků z úvěru použitého na bytové potřeby zaměstnancem u zaměstnavatele, jedná-li se o úvěr použitý na účely uvedené v</w:t>
      </w:r>
      <w:r>
        <w:rPr>
          <w:rFonts w:cs="Arial" w:ascii="Arial" w:hAnsi="Arial"/>
          <w:b/>
          <w:bCs/>
          <w:szCs w:val="16"/>
        </w:rPr>
        <w:t xml:space="preserve"> § 15 odst. 3 písm.e) ZDP. Doposud</w:t>
      </w:r>
      <w:r>
        <w:rPr>
          <w:rFonts w:cs="Arial" w:ascii="Arial" w:hAnsi="Arial"/>
          <w:szCs w:val="16"/>
        </w:rPr>
        <w:t xml:space="preserve"> zaměstnanec  prokazoval  nárok na odečet úroků u bytové potřeby definované jako „byt v užívání“ dokladem o trvalém pobytu a nebo občanským průkazem. V nových</w:t>
      </w:r>
      <w:r>
        <w:rPr>
          <w:rFonts w:cs="Arial" w:ascii="Arial" w:hAnsi="Arial"/>
          <w:b/>
          <w:bCs/>
          <w:szCs w:val="16"/>
        </w:rPr>
        <w:t xml:space="preserve"> elektronických  občanských průkazech</w:t>
      </w:r>
      <w:r>
        <w:rPr>
          <w:rFonts w:cs="Arial" w:ascii="Arial" w:hAnsi="Arial"/>
          <w:szCs w:val="16"/>
        </w:rPr>
        <w:t xml:space="preserve"> se trvalý pobyt již uvádět nebude, proto tímto průkazem nebude možné nárok na odečet úroků  v daném případě nadále prokazovat.</w:t>
      </w:r>
    </w:p>
    <w:p>
      <w:pPr>
        <w:pStyle w:val="Normal"/>
        <w:jc w:val="both"/>
        <w:rPr/>
      </w:pPr>
      <w:r>
        <w:rPr>
          <w:rFonts w:cs="Arial" w:ascii="Arial" w:hAnsi="Arial"/>
        </w:rPr>
        <w:t xml:space="preserve">Účinnost této změny je od </w:t>
      </w:r>
      <w:r>
        <w:rPr>
          <w:rFonts w:cs="Arial" w:ascii="Arial" w:hAnsi="Arial"/>
          <w:b/>
        </w:rPr>
        <w:t>1. července 2010.</w:t>
      </w:r>
      <w:r>
        <w:rPr>
          <w:rFonts w:cs="Arial" w:ascii="Arial" w:hAnsi="Arial"/>
        </w:rPr>
        <w:t xml:space="preserve"> Prokázání bytové potřeby „bytu v užívání“ občanským průkazem by mělo být platné do doby, kdy bude zaměstnanci vystaven nový občanský průkaz. Po tomto datu by měl zaměstnavateli předložit doklad o trvalém pobytu vystavený obecním úřad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5/ POSKYTOVÁNÍ NÁHRADY MZDY V DOBĚ PRVNÍCH 14. PN A POSKYTNUTÍ NEPLACENÉHO VOLNA ZAMĚSTNANC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K SE BUDE POSTUPOVAT PŘI VÝPOČTU NÁHRADY MZDY U ZAMĚSTNANCE, KTERÝ ČERPÁ V DOBĚ VZNIKU PRACOVNÍ NESCHOPNOSTI NEPLACENÉ VOLNO?</w:t>
      </w:r>
    </w:p>
    <w:p>
      <w:pPr>
        <w:pStyle w:val="Normal"/>
        <w:jc w:val="both"/>
        <w:rPr>
          <w:rFonts w:ascii="Arial" w:hAnsi="Arial" w:cs="Arial"/>
        </w:rPr>
      </w:pPr>
      <w:r>
        <w:rPr>
          <w:rFonts w:cs="Arial" w:ascii="Arial" w:hAnsi="Arial"/>
        </w:rPr>
        <w:t>Podle § 28 odst. 5 zákona 187/2006 Sb. o nemocenském pojištění se nemocenské nevyplácí zaměstnanci za dobu, po kterou mělo trvat pracovní volno bez náhrady příjmu…</w:t>
      </w:r>
    </w:p>
    <w:p>
      <w:pPr>
        <w:pStyle w:val="Normal"/>
        <w:jc w:val="both"/>
        <w:rPr>
          <w:rFonts w:ascii="Arial" w:hAnsi="Arial" w:cs="Arial"/>
        </w:rPr>
      </w:pPr>
      <w:r>
        <w:rPr>
          <w:rFonts w:cs="Arial" w:ascii="Arial" w:hAnsi="Arial"/>
        </w:rPr>
        <w:t>Podle § 192 odst. 1 ZP přísluší zaměstnanci, který byl uznán práce neschopným náhrada mzdy nebo platu, pokud ke dni vzniku pracovní neschopnosti splňuje podmínky nároku na nemocenské…</w:t>
      </w:r>
    </w:p>
    <w:p>
      <w:pPr>
        <w:pStyle w:val="Normal"/>
        <w:jc w:val="both"/>
        <w:rPr>
          <w:rFonts w:ascii="Arial" w:hAnsi="Arial" w:cs="Arial"/>
        </w:rPr>
      </w:pPr>
      <w:r>
        <w:rPr>
          <w:rFonts w:cs="Arial" w:ascii="Arial" w:hAnsi="Arial"/>
        </w:rPr>
        <w:t>Z těchto zákonů vyplývá, že pokud bude zaměstnanec čerpat neplacené volno, nenáleží mu náhrada mzdy do doby, než skončí neplacené volno. Po jeho skončení se začne náhrada mzdy vyplácet, pokud ke skončení neplaceného volna dojde ještě v době prvních 14. kalendářních dnů pracovní neschopnosti.</w:t>
      </w:r>
    </w:p>
    <w:p>
      <w:pPr>
        <w:pStyle w:val="Normal"/>
        <w:jc w:val="both"/>
        <w:rPr>
          <w:rFonts w:ascii="Arial" w:hAnsi="Arial" w:cs="Arial"/>
        </w:rPr>
      </w:pPr>
      <w:r>
        <w:rPr>
          <w:rFonts w:cs="Arial" w:ascii="Arial" w:hAnsi="Arial"/>
        </w:rPr>
        <w:t>Např. zaměstnanec si požádal o poskytnutí neplaceného volna v době od 8. do 24. března 2010, tj. na 17 kalendářních dnů. Od 15. 3. se stal zaměstnanec práce neschopným a tato pracovní neschopnost trvala do 31. 3. Za dobu od 15. 3. do 24. 3. mu náhrada mzdy nepřísluší, protože nesplňuje podmínky nároku na nemocenské. Náhrada by se poskytla pouze za směny, které mu ušly v období od 25. 3. do 28. 3. Za dny 29. 3. až 31. 3. by mu náleželo nemocenské od OSSZ.</w:t>
      </w:r>
    </w:p>
    <w:p>
      <w:pPr>
        <w:pStyle w:val="Normal"/>
        <w:jc w:val="both"/>
        <w:rPr/>
      </w:pPr>
      <w:r>
        <w:rPr>
          <w:rFonts w:cs="Arial" w:ascii="Arial" w:hAnsi="Arial"/>
        </w:rPr>
        <w:t xml:space="preserve">POZOR: doba prvních 14 kalendářních dnů se vždy počítá od vzniku pracovní neschopnosti. Setkali jsme s názorem, že doba prvních 14. kal. dnů začne běžet až po ukončení neplaceného volna. S tímto názorem nemůžeme souhlasit, protože podle § 192 odst. 1 náhrada mzdy </w:t>
      </w:r>
      <w:r>
        <w:rPr>
          <w:rFonts w:cs="Arial" w:ascii="Arial" w:hAnsi="Arial"/>
          <w:b/>
        </w:rPr>
        <w:t xml:space="preserve">náleží v době prvních 14 kalendářních dnů trvání pracovní neschopnosti.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6/ VÝPOČET PRŮMĚRNÉHO MĚSÍČNÍHO ČISTÉHO VÝDĚLKU U ZAMĚSTNANCE, KTERÝ VYKONÁVÁ PRÁCI U TÉHOŽ ZAMĚSTNAVATELE VE VÍCE PRACOVNĚPRÁVNÍCH VZTAZÍ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oslední době se objevily problémy se zjišťováním průměrného měsíčního čistého výdělku pro Úřad práce v případě, že zaměstnanec vykonává pro tohoto zaměstnavatele práci ve více pracovněprávních vztazích. </w:t>
      </w:r>
    </w:p>
    <w:p>
      <w:pPr>
        <w:pStyle w:val="Normal"/>
        <w:jc w:val="both"/>
        <w:rPr>
          <w:rFonts w:ascii="Arial" w:hAnsi="Arial" w:cs="Arial"/>
        </w:rPr>
      </w:pPr>
      <w:r>
        <w:rPr>
          <w:rFonts w:cs="Arial" w:ascii="Arial" w:hAnsi="Arial"/>
        </w:rPr>
        <w:t>Podle § 362 odst. 2 musí zaměstnavatel posuzovat mzdu, plat nebo odměnu v každém tomto pracovněprávním vztahu odděleně.</w:t>
      </w:r>
    </w:p>
    <w:p>
      <w:pPr>
        <w:pStyle w:val="Normal"/>
        <w:jc w:val="both"/>
        <w:rPr>
          <w:rFonts w:ascii="Arial" w:hAnsi="Arial" w:cs="Arial"/>
        </w:rPr>
      </w:pPr>
      <w:r>
        <w:rPr>
          <w:rFonts w:cs="Arial" w:ascii="Arial" w:hAnsi="Arial"/>
        </w:rPr>
        <w:t>Podle § 356 odst. 3 se průměrný měsíční čistý výdělek zjistí z průměrného měsíčního hrubého výdělku odečtením pojistného na SZ, pojistného na VZP a zálohy na daň, vypočtených podle podmínek a sazeb platných pro zaměstnance v měsíci, v němž se průměrný měsíční čistý výdělek zjišťuje.</w:t>
      </w:r>
    </w:p>
    <w:p>
      <w:pPr>
        <w:pStyle w:val="Normal"/>
        <w:jc w:val="both"/>
        <w:rPr>
          <w:rFonts w:ascii="Arial" w:hAnsi="Arial" w:cs="Arial"/>
        </w:rPr>
      </w:pPr>
      <w:r>
        <w:rPr>
          <w:rFonts w:cs="Arial" w:ascii="Arial" w:hAnsi="Arial"/>
        </w:rPr>
        <w:t xml:space="preserve">Od obou z těchto paragrafů se nelze podle § 363 odst. 2 ZP odchýlit, protože jsou tzv. kogentní. </w:t>
      </w:r>
    </w:p>
    <w:p>
      <w:pPr>
        <w:pStyle w:val="Normal"/>
        <w:jc w:val="both"/>
        <w:rPr/>
      </w:pPr>
      <w:r>
        <w:rPr>
          <w:rFonts w:cs="Arial" w:ascii="Arial" w:hAnsi="Arial"/>
        </w:rPr>
        <w:t xml:space="preserve">Z těchto dvou paragrafů dále vyplývá, že při výpočtu průměrného měsíčního čistého výdělku nejprve vypočteme z každého pracovněprávního vztahu průměrný měsíční hrubý výdělek a poté od něho odečteme pojistné na SZ, pojistné na VZP a zálohu na daň. Odpočet pojistného na SZ a VZP nebude činit problém, ale odpočet zálohy na daň z příjmů ano, protože podle § 38h odst. 1 až 3 zákona o daních z příjmů je </w:t>
      </w:r>
      <w:r>
        <w:rPr>
          <w:rFonts w:cs="Arial" w:ascii="Arial" w:hAnsi="Arial"/>
          <w:b/>
        </w:rPr>
        <w:t>základem pro výpočet zálohy úhrn příjmů zúčtovaný nebo vyplacený poplatníkovi</w:t>
      </w:r>
      <w:r>
        <w:rPr>
          <w:rFonts w:cs="Arial" w:ascii="Arial" w:hAnsi="Arial"/>
        </w:rPr>
        <w:t xml:space="preserve"> (tzn. úhrn veškerých jeho příjmů a nikoliv z každého pracovněprávního vztahu samostatně). </w:t>
      </w:r>
      <w:r>
        <w:rPr>
          <w:rFonts w:cs="Arial" w:ascii="Arial" w:hAnsi="Arial"/>
          <w:color w:val="000000"/>
        </w:rPr>
        <w:t>Z tohoto základu daně je vypočtena záloha na daň, která činí 15%. Takto stanovená záloha na daň se sníží o prokázané částky měsíčních slev na dani podle § 35ba  zákona o daních z příjmu a následně o prokázanou částku měsíčního daňového zvýhodnění. Uváděné částky jsou počítány na osobu daňového poplatníka, bez ohledu na počet jeho pracovních úvazků u zaměstnavatele a výši jeho zdanitelného příjmu. Tato skutečnost znemožňuje přímý postup výpočtu čistého výdělku při naplnění § 362 odst. 2 ZP, které požaduje oddělené posuzování jednotlivých plnění v pracovněprávních vztazích zaměstnance u jednoho zaměstnavatele…</w:t>
      </w:r>
    </w:p>
    <w:p>
      <w:pPr>
        <w:pStyle w:val="Normal"/>
        <w:jc w:val="both"/>
        <w:rPr>
          <w:rFonts w:ascii="Arial" w:hAnsi="Arial" w:cs="Arial"/>
          <w:color w:val="000000"/>
        </w:rPr>
      </w:pPr>
      <w:r>
        <w:rPr>
          <w:rFonts w:cs="Arial" w:ascii="Arial" w:hAnsi="Arial"/>
          <w:color w:val="000000"/>
        </w:rPr>
        <w:t>Podle našeho názoru se jako cesta k zjištění zálohy na daň z příjmů, nabízí pouze použití výpočtu, při kterém se stanoví podíl jednotlivých průměrných hrubých měsíčních výdělků zaměstnance ze všech jeho pracovněprávních vztahů u jednoho zaměstnavatele k jejich celkovému součtu. Tímto poměrovým způsobem získáme částky zálohy na daň z příjmu přináležející k jednotlivým pracovněprávním vztahům zaměstnance u jednoho zaměstnavatele, což umožní oddělené posouzení mzdy, platu nebo odměny v každém z nich.</w:t>
      </w:r>
    </w:p>
    <w:p>
      <w:pPr>
        <w:pStyle w:val="Normal"/>
        <w:jc w:val="both"/>
        <w:rPr>
          <w:rFonts w:ascii="Arial" w:hAnsi="Arial" w:cs="Arial"/>
          <w:i/>
          <w:i/>
          <w:color w:val="000000"/>
        </w:rPr>
      </w:pPr>
      <w:r>
        <w:rPr>
          <w:rFonts w:cs="Arial" w:ascii="Arial" w:hAnsi="Arial"/>
          <w:i/>
          <w:color w:val="000000"/>
        </w:rPr>
        <w:t>Např. zaměstnanec s 1 dítětem pracuje u zaměstnavatele v pracovním poměru a má v něm průměrný hrubý měsíční výdělek 15000 Kč. Kromě toho má u téhož zaměstnavatele uzavřenou dohodu o pracovní činnosti, kde činní jeho průměrný měsíční hrubý výdělek 5000 Kč. Výpočet průměrného měsíčního čistého výdělku by byl následující:</w:t>
      </w:r>
    </w:p>
    <w:p>
      <w:pPr>
        <w:pStyle w:val="Normal"/>
        <w:numPr>
          <w:ilvl w:val="0"/>
          <w:numId w:val="3"/>
        </w:numPr>
        <w:jc w:val="both"/>
        <w:rPr>
          <w:rFonts w:ascii="Arial" w:hAnsi="Arial" w:cs="Arial"/>
          <w:i/>
          <w:i/>
          <w:color w:val="000000"/>
        </w:rPr>
      </w:pPr>
      <w:r>
        <w:rPr>
          <w:rFonts w:cs="Arial" w:ascii="Arial" w:hAnsi="Arial"/>
          <w:i/>
          <w:color w:val="000000"/>
        </w:rPr>
        <w:t>z pracovního poměru by se z částky 15000 Kč pro výpočet čistého výdělku odvedlo pojistné na SZ 975 Kč a pojistné na VZP 675 Kč</w:t>
      </w:r>
    </w:p>
    <w:p>
      <w:pPr>
        <w:pStyle w:val="Normal"/>
        <w:numPr>
          <w:ilvl w:val="0"/>
          <w:numId w:val="3"/>
        </w:numPr>
        <w:jc w:val="both"/>
        <w:rPr>
          <w:rFonts w:ascii="Arial" w:hAnsi="Arial" w:cs="Arial"/>
          <w:i/>
          <w:i/>
          <w:color w:val="000000"/>
        </w:rPr>
      </w:pPr>
      <w:r>
        <w:rPr>
          <w:rFonts w:cs="Arial" w:ascii="Arial" w:hAnsi="Arial"/>
          <w:i/>
          <w:color w:val="000000"/>
        </w:rPr>
        <w:t>z dohody o pracovní činnosti by se z částky 5000 Kč odvedlo pojistné na SZ 325 Kč a pojistné na VZP 225 Kč.</w:t>
      </w:r>
    </w:p>
    <w:p>
      <w:pPr>
        <w:pStyle w:val="Normal"/>
        <w:jc w:val="both"/>
        <w:rPr>
          <w:rFonts w:ascii="Arial" w:hAnsi="Arial" w:cs="Arial"/>
          <w:i/>
          <w:i/>
          <w:color w:val="000000"/>
        </w:rPr>
      </w:pPr>
      <w:r>
        <w:rPr>
          <w:rFonts w:cs="Arial" w:ascii="Arial" w:hAnsi="Arial"/>
          <w:i/>
          <w:color w:val="000000"/>
        </w:rPr>
        <w:t>Záloha na daň, která by ze základu daně 26800 (15000+5000)x1,34) činila 4020 Kč a po snížení o slevu na poplatníka (2070 Kč) a daňové zvýhodnění na 1 dítě (967 Kč) by byla 983 Kč, by se měla rozdělit takto:</w:t>
      </w:r>
    </w:p>
    <w:p>
      <w:pPr>
        <w:pStyle w:val="Normal"/>
        <w:numPr>
          <w:ilvl w:val="0"/>
          <w:numId w:val="2"/>
        </w:numPr>
        <w:jc w:val="both"/>
        <w:rPr>
          <w:rFonts w:ascii="Arial" w:hAnsi="Arial" w:cs="Arial"/>
          <w:i/>
          <w:i/>
          <w:color w:val="000000"/>
        </w:rPr>
      </w:pPr>
      <w:r>
        <w:rPr>
          <w:rFonts w:cs="Arial" w:ascii="Arial" w:hAnsi="Arial"/>
          <w:i/>
          <w:color w:val="000000"/>
        </w:rPr>
        <w:t>na pracovní poměr 983:20000x15000 = 737,25 Kč, po zaokrouhlení 737 Kč,</w:t>
      </w:r>
    </w:p>
    <w:p>
      <w:pPr>
        <w:pStyle w:val="Normal"/>
        <w:numPr>
          <w:ilvl w:val="0"/>
          <w:numId w:val="2"/>
        </w:numPr>
        <w:jc w:val="both"/>
        <w:rPr>
          <w:rFonts w:ascii="Arial" w:hAnsi="Arial" w:cs="Arial"/>
          <w:i/>
          <w:i/>
          <w:color w:val="000000"/>
        </w:rPr>
      </w:pPr>
      <w:r>
        <w:rPr>
          <w:rFonts w:cs="Arial" w:ascii="Arial" w:hAnsi="Arial"/>
          <w:i/>
          <w:color w:val="000000"/>
        </w:rPr>
        <w:t>na dohodu o pracovní činnosti 983:20000x5000 = 245,75 Kč, po zaokrouhlení 246 Kč.</w:t>
      </w:r>
    </w:p>
    <w:p>
      <w:pPr>
        <w:pStyle w:val="Normal"/>
        <w:jc w:val="both"/>
        <w:rPr>
          <w:rFonts w:ascii="Arial" w:hAnsi="Arial" w:cs="Arial"/>
          <w:i/>
          <w:i/>
          <w:color w:val="000000"/>
        </w:rPr>
      </w:pPr>
      <w:r>
        <w:rPr>
          <w:rFonts w:cs="Arial" w:ascii="Arial" w:hAnsi="Arial"/>
          <w:i/>
          <w:color w:val="000000"/>
        </w:rPr>
        <w:t>Průměrný měsíční čistý výdělek zaměstnance z pracovního poměru by byl potvrzen ve výši 12613 Kč (15000-975-675-737).</w:t>
      </w:r>
    </w:p>
    <w:p>
      <w:pPr>
        <w:pStyle w:val="Normal"/>
        <w:jc w:val="both"/>
        <w:rPr>
          <w:rFonts w:ascii="Arial" w:hAnsi="Arial" w:cs="Arial"/>
          <w:i/>
          <w:i/>
          <w:color w:val="000000"/>
        </w:rPr>
      </w:pPr>
      <w:r>
        <w:rPr>
          <w:rFonts w:cs="Arial" w:ascii="Arial" w:hAnsi="Arial"/>
          <w:i/>
          <w:color w:val="000000"/>
        </w:rPr>
        <w:t>Průměrný měsíční čistý výdělek zaměstnance z dohody o pracovní činnosti by byl potvrzen ve výši 4204 Kč (5000- 325-225-246).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ZÁVĚR: Doufáme, že jsme tímto příspěvkem otevřeli diskusi široké odborné veřejnosti k této problematice, která podle našeho názoru není plně pokryta zákonnou úpravou. Zde by bylo vhodné provést novelu zákoníku práce a ustoupit od odděleného výpočtu průměrného čistého měsíčního výdělku z každého pracovněprávního vztahu, protože pro účely poskytování podpory v nezaměstnanosti, se podle § 50 odst. 4 zákona 435/2004 Sb. o zaměstnanosti, průměrné měsíční čisté výdělky stejně sčítají a podpora se vypočte ze součtu čistých výdělků z jednotlivých zaměstn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color w:val="000000"/>
        </w:rPr>
      </w:pPr>
      <w:r>
        <w:rPr>
          <w:rFonts w:cs="Arial" w:ascii="Arial" w:hAnsi="Arial"/>
          <w:b/>
          <w:color w:val="000000"/>
        </w:rPr>
        <w:t>7/ MAXIMÁLNÍ VÝŠE PODPORY V NEZAMĚSTNANOSTI A PODPORY PŘI REKVALIFIKACI V ROCE 20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zhledem k tomu, že se snížila průměrná mzda v Národním hospodářství za I. až III. čtvrtletí 2009 na 22896 Kč, dochází v roce 2010 k snížení některých dávek poskytovaných podle zákona o zaměstna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XIMÁLNÍ VÝŠE PODPORY V NEZAMĚSTNANOSTI</w:t>
      </w:r>
    </w:p>
    <w:p>
      <w:pPr>
        <w:pStyle w:val="Normal"/>
        <w:jc w:val="both"/>
        <w:rPr>
          <w:rFonts w:ascii="Arial" w:hAnsi="Arial" w:cs="Arial"/>
          <w:color w:val="000000"/>
        </w:rPr>
      </w:pPr>
      <w:r>
        <w:rPr>
          <w:rFonts w:cs="Arial" w:ascii="Arial" w:hAnsi="Arial"/>
          <w:color w:val="000000"/>
        </w:rPr>
        <w:t>Maximální výše podpory v nezaměstnanosti činí 0,58násobek průměrné mzdy, tj. částku 13279 Kč (pokles o 27 Kč oproti roku 2009).</w:t>
      </w:r>
    </w:p>
    <w:p>
      <w:pPr>
        <w:pStyle w:val="Normal"/>
        <w:jc w:val="both"/>
        <w:rPr>
          <w:rFonts w:ascii="Arial" w:hAnsi="Arial" w:cs="Arial"/>
          <w:color w:val="000000"/>
        </w:rPr>
      </w:pPr>
      <w:r>
        <w:rPr>
          <w:rFonts w:cs="Arial" w:ascii="Arial" w:hAnsi="Arial"/>
          <w:color w:val="000000"/>
        </w:rPr>
        <w:t>U uchazečů o zaměstnání, kteří splnili podmínku předchozího zaměstnání pouze započtením náhradní doby pojištění nebo nemůžou bez svého zavinění osvědčit výši průměrného výdělku nebo u něho nelze stanovit průměrný měsíční čistý výdělek, činí výše podpory</w:t>
      </w:r>
    </w:p>
    <w:p>
      <w:pPr>
        <w:pStyle w:val="Normal"/>
        <w:jc w:val="both"/>
        <w:rPr>
          <w:rFonts w:ascii="Arial" w:hAnsi="Arial" w:cs="Arial"/>
          <w:color w:val="000000"/>
        </w:rPr>
      </w:pPr>
      <w:r>
        <w:rPr>
          <w:rFonts w:cs="Arial" w:ascii="Arial" w:hAnsi="Arial"/>
          <w:color w:val="000000"/>
        </w:rPr>
        <w:t>- za první 2 měsíce 0,15násobek průměrné mzdy, tj. 3434 Kč (pokles o 7 Kč)</w:t>
      </w:r>
    </w:p>
    <w:p>
      <w:pPr>
        <w:pStyle w:val="Normal"/>
        <w:jc w:val="both"/>
        <w:rPr>
          <w:rFonts w:ascii="Arial" w:hAnsi="Arial" w:cs="Arial"/>
          <w:color w:val="000000"/>
        </w:rPr>
      </w:pPr>
      <w:r>
        <w:rPr>
          <w:rFonts w:cs="Arial" w:ascii="Arial" w:hAnsi="Arial"/>
          <w:color w:val="000000"/>
        </w:rPr>
        <w:t>- další 2 měsíce 0,12násobek průměrné mzdy, tj. 2748 Kč (pokles o 5 Kč)</w:t>
      </w:r>
    </w:p>
    <w:p>
      <w:pPr>
        <w:pStyle w:val="Normal"/>
        <w:jc w:val="both"/>
        <w:rPr>
          <w:rFonts w:ascii="Arial" w:hAnsi="Arial" w:cs="Arial"/>
          <w:color w:val="000000"/>
        </w:rPr>
      </w:pPr>
      <w:r>
        <w:rPr>
          <w:rFonts w:cs="Arial" w:ascii="Arial" w:hAnsi="Arial"/>
          <w:color w:val="000000"/>
        </w:rPr>
        <w:t>- po zbývající měsíce podpůrčí doby 0,11násobek průměrné mzdy, tj. 2519 Kč (pokles o 5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XIMÁLNÍ VÝŠE PODPORY PŘI REKVALIFIKACI</w:t>
      </w:r>
    </w:p>
    <w:p>
      <w:pPr>
        <w:pStyle w:val="Normal"/>
        <w:jc w:val="both"/>
        <w:rPr>
          <w:rFonts w:ascii="Arial" w:hAnsi="Arial" w:cs="Arial"/>
          <w:color w:val="000000"/>
        </w:rPr>
      </w:pPr>
      <w:r>
        <w:rPr>
          <w:rFonts w:cs="Arial" w:ascii="Arial" w:hAnsi="Arial"/>
          <w:color w:val="000000"/>
        </w:rPr>
        <w:t>Maximální výše podpory při rekvalifikaci činí 0,65násobek průměrné mzdy, tj. částku 14882 Kč (pokles o 30 Kč).</w:t>
      </w:r>
    </w:p>
    <w:p>
      <w:pPr>
        <w:pStyle w:val="Normal"/>
        <w:jc w:val="both"/>
        <w:rPr>
          <w:rFonts w:ascii="Arial" w:hAnsi="Arial" w:cs="Arial"/>
          <w:color w:val="000000"/>
        </w:rPr>
      </w:pPr>
      <w:r>
        <w:rPr>
          <w:rFonts w:cs="Arial" w:ascii="Arial" w:hAnsi="Arial"/>
          <w:color w:val="000000"/>
        </w:rPr>
        <w:t>U uchazečů o zaměstnání, kteří splnili podmínku předchozího zaměstnání pouze započtením náhradní doby pojištění nebo nemůžou bez svého zavinění osvědčit výši průměrného výdělku nebo u něho nelze stanovit průměrný měsíční čistý výdělek, činí výše podpory při rekvalifikaci 0,14násobek průměrné mzdy, tj. 3205 Kč (pokles o 7 K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bdr w:val="single" w:sz="4" w:space="0" w:color="000000"/>
          <w:shd w:fill="CCCCCC" w:val="clear"/>
        </w:rPr>
      </w:pPr>
      <w:r>
        <w:rPr>
          <w:rFonts w:cs="Arial" w:ascii="Arial" w:hAnsi="Arial"/>
          <w:b/>
          <w:color w:val="000000"/>
          <w:bdr w:val="single" w:sz="4" w:space="0" w:color="000000"/>
          <w:shd w:fill="CCCCCC" w:val="clear"/>
        </w:rPr>
        <w:t>8/ ODPOVĚDI NA DOTAZY</w:t>
      </w:r>
    </w:p>
    <w:p>
      <w:pPr>
        <w:pStyle w:val="Normal"/>
        <w:jc w:val="both"/>
        <w:rPr>
          <w:rFonts w:ascii="Arial" w:hAnsi="Arial" w:cs="Arial"/>
          <w:b/>
          <w:b/>
          <w:color w:val="000000"/>
          <w:bdr w:val="single" w:sz="4" w:space="0" w:color="000000"/>
          <w:shd w:fill="CCCCCC" w:val="clear"/>
        </w:rPr>
      </w:pPr>
      <w:r>
        <w:rPr>
          <w:rFonts w:cs="Arial" w:ascii="Arial" w:hAnsi="Arial"/>
          <w:b/>
          <w:color w:val="000000"/>
          <w:bdr w:val="single" w:sz="4" w:space="0" w:color="000000"/>
          <w:shd w:fill="CCCCCC" w:val="clear"/>
        </w:rPr>
      </w:r>
    </w:p>
    <w:p>
      <w:pPr>
        <w:pStyle w:val="Normal"/>
        <w:jc w:val="both"/>
        <w:rPr>
          <w:rFonts w:ascii="Arial" w:hAnsi="Arial" w:cs="Arial"/>
          <w:b/>
          <w:b/>
          <w:color w:val="000000"/>
        </w:rPr>
      </w:pPr>
      <w:r>
        <w:rPr>
          <w:rFonts w:cs="Arial" w:ascii="Arial" w:hAnsi="Arial"/>
          <w:b/>
          <w:color w:val="000000"/>
        </w:rPr>
        <w:t>9/2010 Zaměstnanec používá při některých pracovních cestách přívěs ke svému silničnímu motorovému vozidlu. Nyní po nás požaduje poskytování vyšší základní náhrady než je 3,90 Kč za 1 km jízdy. Jsme povinni mu poskytovat vyšší náhradu  než základní v případě použití přívěsu při pracovní cest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157 odst. 4 ZP se základní sazba, v případě použití přívěsu k silničnímu motorovému vozidlu, zvyšuje nejméně o 15%. Tzn., že v případě, že zaměstnanec musel použít přívěs, musíte zaměstnanci poskytnout náhradu zvýšenou minimálně o 15%. Konkrétní zvýšení sazby základní náhrady, musí zaměstnavatel stanovit ve vnitřním předpisu nebo sjednat v kolektivní smlouvě. Pokud tak neučiní, musí základní náhradu zvýšit o 15%.</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0/2010 V naší organizaci je týdenní pracovní doba stanovena na 37,5 hodiny. Někteří zaměstnanci pracují ve ztížených a zdraví škodlivých podmínkách.  Podle § 117 ZP přísluší za dobu práce ve ztíženém pracovním prostředí dosažená mzda a příplatek . Příplatek činí nejméně 10% minimální mzdy. Bude se příplatek počítat ze základní sazby minimální mzdy (48,10 Kč) nebo z minimální mzdy používané u nás při 37,5 hodinové týdenní pracovní době (51,30 Kč)?</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117 ZP náleží příplatek za práci ve ztíženém pracovním prostředí ve výši nejméně 10% částky, kterou stanoví tento zákon v § 111 odst. 2 jako základní sazbu minimální mzdy. V § 111 odst. 2 je základní sazba minimální mzdy stanovena ve výši 48,10 Kč, takže příplatek za práci ve ztíženém pracovním prostředí se vypočítává z této sazb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1/2010 U některých našich zaměstnanců dochází v průběhu roku ke změně v délce týdenní pracovní doby. Jakým způsobem jim bude poskytována náhrada mzdy za čerpanou dovolenou? Musí se vycházet z průměrné délky směny v období kalendářního rok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222 odst. 1 ZP přísluší zaměstnanci za dobu čerpání dovolené náhrada mzdy ve výši průměrného výdělku. Pro určení, kolik hodin zaměstnanci ušlo v důsledku čerpání dovolené, je vždy rozhodná délka týdenní pracovní doby v době jejího čerpání. Tzn., že pokud zaměstnanec pracoval do 30. 4 na 20 hodin týdně (pondělí až pátek po 4 hodinách) a od 1. 5. pracoval na 30 hodin týdně (pondělí až pátek po 6 hodinách) a dovolenou čerpal v měsíci červenci a srpnu, obdrží náhradu mzdy za dobu čerpání dovolené za 6 hodin. Poskytování náhrady mzdy za průměrnou délku směny by přicházelo v úvahu pouze u zaměstnanců s pracovní dobou nerovnoměrně rozvrženou (§ 213 odst. 4 ZP).</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2/2010 Jak máme správně určit spotřebu PHM, když technický průkaz vozidla obsahuje tři údaje a my máme použít údaj o spotřebě pro kombinovaný provoz podle norem Evropských společenství? Nebo máme udělat aritmetický průměr z těchto tří údaj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158 odst. 4 ZP se při určení spotřeby PHM skutečně použije údaj o spotřebě pro kombinovaný provoz podle norem ES. Teprve v případě, že není tento údaj v technickém průkazu uveden, vypočítá se spotřeba PHM aritmetickým průměrem z údajů v technickém průkazu. Co se týče tří údajů v technickém průkazu – zde je důležité, aby byl odkaz na normu Evropských společenství (většinou se uvádí ES nebo EU a příslušné číslo této normy) – jednotlivé hodnoty znamenají ve většině případů toto</w:t>
      </w:r>
    </w:p>
    <w:p>
      <w:pPr>
        <w:pStyle w:val="Normal"/>
        <w:numPr>
          <w:ilvl w:val="0"/>
          <w:numId w:val="2"/>
        </w:numPr>
        <w:jc w:val="both"/>
        <w:rPr>
          <w:rFonts w:ascii="Arial" w:hAnsi="Arial" w:cs="Arial"/>
          <w:i/>
          <w:i/>
          <w:color w:val="000000"/>
        </w:rPr>
      </w:pPr>
      <w:r>
        <w:rPr>
          <w:rFonts w:cs="Arial" w:ascii="Arial" w:hAnsi="Arial"/>
          <w:i/>
          <w:color w:val="000000"/>
        </w:rPr>
        <w:t>první údaj je spotřeba ve městě</w:t>
      </w:r>
    </w:p>
    <w:p>
      <w:pPr>
        <w:pStyle w:val="Normal"/>
        <w:numPr>
          <w:ilvl w:val="0"/>
          <w:numId w:val="2"/>
        </w:numPr>
        <w:jc w:val="both"/>
        <w:rPr>
          <w:rFonts w:ascii="Arial" w:hAnsi="Arial" w:cs="Arial"/>
          <w:i/>
          <w:i/>
          <w:color w:val="000000"/>
        </w:rPr>
      </w:pPr>
      <w:r>
        <w:rPr>
          <w:rFonts w:cs="Arial" w:ascii="Arial" w:hAnsi="Arial"/>
          <w:i/>
          <w:color w:val="000000"/>
        </w:rPr>
        <w:t>druhý údaj je spotřeba mimo město</w:t>
      </w:r>
    </w:p>
    <w:p>
      <w:pPr>
        <w:pStyle w:val="Normal"/>
        <w:numPr>
          <w:ilvl w:val="0"/>
          <w:numId w:val="2"/>
        </w:numPr>
        <w:jc w:val="both"/>
        <w:rPr>
          <w:rFonts w:ascii="Arial" w:hAnsi="Arial" w:cs="Arial"/>
          <w:i/>
          <w:i/>
          <w:color w:val="000000"/>
        </w:rPr>
      </w:pPr>
      <w:r>
        <w:rPr>
          <w:rFonts w:cs="Arial" w:ascii="Arial" w:hAnsi="Arial"/>
          <w:i/>
          <w:color w:val="000000"/>
        </w:rPr>
        <w:t>třetí údaj je údaj o spotřebě pro kombinovaný provoz (většinou je to střední hodnota mezi prvními dvěma údaji).</w:t>
      </w:r>
    </w:p>
    <w:p>
      <w:pPr>
        <w:pStyle w:val="Normal"/>
        <w:jc w:val="both"/>
        <w:rPr>
          <w:rFonts w:ascii="Arial" w:hAnsi="Arial" w:cs="Arial"/>
          <w:i/>
          <w:i/>
          <w:color w:val="000000"/>
        </w:rPr>
      </w:pPr>
      <w:r>
        <w:rPr>
          <w:rFonts w:cs="Arial" w:ascii="Arial" w:hAnsi="Arial"/>
          <w:i/>
          <w:color w:val="000000"/>
        </w:rPr>
        <w:t>Z uvedeného vyplývá, že se v případě vozidel vyrobených ve státě EU použije třetí údaj o spotřebě pro kombinovaný provoz.</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3/2010 Zaměstnáváme zaměstnankyni v hlavním pracovním poměru ve funkci pradlena. V náplni práce má uvedenu obsluhu velkokapacitní pračky a sušičky, třídění prádla apod. Nyní bychom potřebovali, aby v rámci rozšíření služeb pro naše pacienty prováděla ruční praní prádla (toho, které nelze prát v pračce). Na tuto činnost bychom s ní chtěli sjednat dohodu o pracovní činnosti nebo dohodu o provedení práce a pracovala by dle potřeb. Můžeme s touto zaměstnankyní uzavřít tuto dohodu, aniž bychom porušili zákoník práce? V pracovní náplni ruční praní nemá.</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13 odst. 4 nemůže zaměstnanec v dalším pracovním poměru nebo na základě dohod o pracích konaných mimo pracovní poměr u téhož zaměstnavatele vykonávat práce, které jsou stejně druhově vymezeny. Druhové vymezení prací ve smlouvě je vždy soukromoprávní věcí zaměstnavatele a zaměstnance. Z toho vyplývá, že pokud nebude mít žádná profese v popisu práce ruční praní prádla, bylo by možné na tuto činnost sjednat např. dohodu o pracovní činnost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4/2010 Dostala se nám do rukou informace, že od 1. ledna 2010 již není stát plátcem pojistného na zdravotní pojištění za bývalé „poživatele částečného invalidního důchodu“, nyní invalidita prvního nebo druhého stupně. Můžete nám sdělit, jakým zákonem byla tato změna provede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Okruh osob, za které je plátcem pojistného na VZP stát, je vymezen v § 7 odst. 1 zákona 48/97 Sb. o veřejném zdravotním pojištění. Podle písm. b) tohoto odstavce je stát plátcem pojistného za poživatele důchodů z důchodového pojištění… podle předpisů České republiky. Z toho vyplývá, že je stát plátcem pojistného na VZP jak za poživatele starobního důchodu, tak za poživatele invalidního důchodu pro invaliditu prvního, druhého nebo třetího stupně, vdovského a vdoveckého důchodu a sirotčího důchod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5/2010 Potřebovali bychom informaci, kdy dojde k promlčení splatnosti pojistného na všeobecné zdravotní pojištění a penále vyměřeného z pozdního odvodu pojistného na VZ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16 odst. 1 zákona 592/92 Sb. o pojistném na VZP se právo předepsat dlužné pojistné promlčuje za pět let ode dne splatnosti. Podle § 19 téhož zákona, pokud jde o splatnost penále, jeho vymáhání a promlčení, postupuje se stejně jako u pojistného, tj. do 5 let ode dne splatnost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16/2010 V současné době od nás odchází několik zaměstnanců do předčasného starobního důchodu podle § 31 zákona o důchodovém pojištění. Potřebovali bychom vědět, zda si můžou tito zaměstnanci při pobírání předčasného důchodu před dosažením důchodového věku nějakým „legálním způsobem“ přivyděláv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Podle § 37 odst. 2 zákona o důchodovém pojištění nenáleží výplata předčasného důchodu do dosažení důchodového věku, pokud  je vykonávána výdělečná činnost. Podle § 27 téhož zákona se za výdělečnou činnost považuje činnost zakládající účast na důchodovém pojištění. Účast na důchodovém pojištění nezakládá např. dohoda o provedení práce, dohoda o pracovní činnosti sjednaná do částky 1999 Kč měsíčně, výkon funkce jednatele s.r.o. s odměnou do 5999 Kč měsíčně nebo výkon samostatné výdělečné činnosti, jestliže příjmy snížené o výdaje nepřekročí v roce 2010 částku 56900 Kč.</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ávěrečný pozdrav je opět od pana MURPHYHO a týká se všech možných příčin neh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t xml:space="preserve">K NEHODÁM DOCHÁZÍ, </w:t>
      </w:r>
    </w:p>
    <w:p>
      <w:pPr>
        <w:pStyle w:val="Normal"/>
        <w:jc w:val="center"/>
        <w:rPr>
          <w:rFonts w:ascii="Arial" w:hAnsi="Arial" w:cs="Arial"/>
          <w:b/>
          <w:b/>
          <w:bCs/>
          <w:color w:val="000000"/>
        </w:rPr>
      </w:pPr>
      <w:r>
        <w:rPr>
          <w:rFonts w:cs="Arial" w:ascii="Arial" w:hAnsi="Arial"/>
          <w:b/>
          <w:bCs/>
          <w:color w:val="000000"/>
        </w:rPr>
        <w:t>KDYŽ SE DVA SNAŽÍ NA VĚC VYZRÁT V TUTÉŽ CHVÍLI.</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CCCC" w:val="clear"/>
      <w:rPr>
        <w:rFonts w:ascii="Arial" w:hAnsi="Arial" w:cs="Arial"/>
        <w:b/>
        <w:b/>
        <w:bCs/>
        <w:i/>
        <w:i/>
        <w:iCs/>
        <w:sz w:val="36"/>
      </w:rPr>
    </w:pPr>
    <w:r>
      <w:rPr>
        <w:rFonts w:cs="Arial" w:ascii="Arial" w:hAnsi="Arial"/>
        <w:b/>
        <w:bCs/>
        <w:i/>
        <w:iCs/>
        <w:sz w:val="36"/>
      </w:rPr>
      <w:t>Démonia                                                         DIS 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CCCC" w:val="clear"/>
      <w:rPr>
        <w:rFonts w:ascii="Arial" w:hAnsi="Arial" w:cs="Arial"/>
        <w:b/>
        <w:b/>
        <w:bCs/>
        <w:i/>
        <w:i/>
        <w:iCs/>
        <w:sz w:val="36"/>
      </w:rPr>
    </w:pPr>
    <w:r>
      <w:rPr>
        <w:rFonts w:cs="Arial" w:ascii="Arial" w:hAnsi="Arial"/>
        <w:b/>
        <w:bCs/>
        <w:i/>
        <w:iCs/>
        <w:sz w:val="36"/>
      </w:rPr>
      <w:t>Démonia                                                         DIS 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iCs/>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0:00Z</dcterms:created>
  <dc:creator>Šéfův</dc:creator>
  <dc:description/>
  <cp:keywords/>
  <dc:language>en-US</dc:language>
  <cp:lastModifiedBy>Piškot</cp:lastModifiedBy>
  <cp:lastPrinted>2010-02-24T14:47:00Z</cp:lastPrinted>
  <dcterms:modified xsi:type="dcterms:W3CDTF">2010-02-28T21:40:00Z</dcterms:modified>
  <cp:revision>2</cp:revision>
  <dc:subject/>
  <dc:title>/ VÝPOČET PRŮMĚRNÉHO MĚSÍČNÍHO ČISTÉHO VÝDĚLKU U ZAMĚSTNANCE, KTERÝ VYKONÁVÁ PRÁCI U TÉHOŽ ZAMĚSTNAVATELE VE VÍCE PRACOVNĚPRÁVNÍCH VZTAZÍCH</dc:title>
</cp:coreProperties>
</file>