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JEŠTĚ K ROČNÍMU ZÚČTOVÁNÍ ZA ROK 2002 ……</w:t>
      </w:r>
    </w:p>
    <w:p>
      <w:pPr>
        <w:pStyle w:val="Normal"/>
        <w:jc w:val="both"/>
        <w:rPr>
          <w:b/>
          <w:b/>
          <w:bCs/>
        </w:rPr>
      </w:pPr>
      <w:r>
        <w:rPr>
          <w:b/>
          <w:bCs/>
        </w:rPr>
      </w:r>
    </w:p>
    <w:p>
      <w:pPr>
        <w:pStyle w:val="Normal"/>
        <w:jc w:val="both"/>
        <w:rPr>
          <w:b/>
          <w:b/>
          <w:bCs/>
        </w:rPr>
      </w:pPr>
      <w:r>
        <w:rPr>
          <w:b/>
          <w:bCs/>
        </w:rPr>
        <w:t>2/ KOLIK SI MŮŽE V ROCE 2003 VYDĚLAT POŽIVATEL STAROBNÍHO A PŘEDČASNÉHO STAROBNÍHO DŮCHODU V PŘÍPADĚ, ŽE PODNIKAJÍ?</w:t>
      </w:r>
    </w:p>
    <w:p>
      <w:pPr>
        <w:pStyle w:val="Normal"/>
        <w:jc w:val="both"/>
        <w:rPr>
          <w:b/>
          <w:b/>
          <w:bCs/>
        </w:rPr>
      </w:pPr>
      <w:r>
        <w:rPr>
          <w:b/>
          <w:bCs/>
        </w:rPr>
      </w:r>
    </w:p>
    <w:p>
      <w:pPr>
        <w:pStyle w:val="Normal"/>
        <w:jc w:val="both"/>
        <w:rPr>
          <w:b/>
          <w:b/>
          <w:bCs/>
        </w:rPr>
      </w:pPr>
      <w:r>
        <w:rPr>
          <w:b/>
          <w:bCs/>
        </w:rPr>
        <w:t>3/ PŘEHLED VÝVOJE NĚKTERÝCH ČASTO POUŽÍVANÝCH SAZEB</w:t>
      </w:r>
    </w:p>
    <w:p>
      <w:pPr>
        <w:pStyle w:val="Normal"/>
        <w:jc w:val="both"/>
        <w:rPr>
          <w:b/>
          <w:b/>
          <w:bCs/>
        </w:rPr>
      </w:pPr>
      <w:r>
        <w:rPr>
          <w:b/>
          <w:bCs/>
        </w:rPr>
      </w:r>
    </w:p>
    <w:p>
      <w:pPr>
        <w:pStyle w:val="Zkladntext3"/>
        <w:rPr/>
      </w:pPr>
      <w:r>
        <w:rPr/>
        <w:t>4/ JUDIKÁT K POČÁTKU A POSLEDNÍMU DNI DVOUMĚSÍČNÍ LHŮTY K UPLATNĚNÍ NEPLATNOSTI ROZVÁZÁNÍ PRACOVNÍHO POMĚRU</w:t>
      </w:r>
    </w:p>
    <w:p>
      <w:pPr>
        <w:pStyle w:val="Normal"/>
        <w:rPr/>
      </w:pPr>
      <w:r>
        <w:rPr/>
      </w:r>
    </w:p>
    <w:p>
      <w:pPr>
        <w:pStyle w:val="Normal"/>
        <w:jc w:val="both"/>
        <w:rPr>
          <w:b/>
          <w:b/>
          <w:bCs/>
        </w:rPr>
      </w:pPr>
      <w:r>
        <w:rPr>
          <w:b/>
          <w:bCs/>
        </w:rPr>
        <w:t>5/ ODPOVĚDI NA DOTA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Pozvánky na semináře</w:t>
      </w:r>
    </w:p>
    <w:p>
      <w:pPr>
        <w:pStyle w:val="Normal"/>
        <w:jc w:val="both"/>
        <w:rPr>
          <w:b/>
          <w:b/>
          <w:bCs/>
        </w:rPr>
      </w:pPr>
      <w:r>
        <w:rPr>
          <w:b/>
          <w:bCs/>
        </w:rPr>
        <w:t>***************************************************************************</w:t>
      </w:r>
    </w:p>
    <w:p>
      <w:pPr>
        <w:pStyle w:val="Normal"/>
        <w:jc w:val="both"/>
        <w:rPr/>
      </w:pPr>
      <w:r>
        <w:rPr/>
        <w:t>Praha 28. března 2003</w:t>
      </w:r>
    </w:p>
    <w:p>
      <w:pPr>
        <w:pStyle w:val="Normal"/>
        <w:rPr/>
      </w:pPr>
      <w:r>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informačního servisu Vám nabízíme některé aktuální informace z oblasti odměňování zaměstnanců a vracíme se ještě k poznatkům, které vyplynuly z ročního zúčtování záloh za rok 2002. Dále jsme opět zařadili aktuální přehled vývoje často používaných sazeb, který by Vám měl pomoci v případě sporů s kontrolními orgány. V příloze najdete nabídku seminářů, které pořádáme v měsíci dubnu a květnu. Program květnových školení bude případně ještě rozšířen o aktuality schválené poslaneckou sněmovnou na dubnovém zased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 ……</w:t>
      </w:r>
    </w:p>
    <w:p>
      <w:pPr>
        <w:pStyle w:val="Normal"/>
        <w:jc w:val="both"/>
        <w:rPr>
          <w:b/>
          <w:b/>
          <w:bCs/>
        </w:rPr>
      </w:pPr>
      <w:r>
        <w:rPr>
          <w:b/>
          <w:bCs/>
        </w:rPr>
      </w:r>
    </w:p>
    <w:p>
      <w:pPr>
        <w:pStyle w:val="Normal"/>
        <w:numPr>
          <w:ilvl w:val="0"/>
          <w:numId w:val="4"/>
        </w:numPr>
        <w:jc w:val="both"/>
        <w:rPr/>
      </w:pPr>
      <w:r>
        <w:rPr>
          <w:b/>
          <w:bCs/>
        </w:rPr>
        <w:t>ročního zúčtování za rok 2002 je třeba sledovat vývoj „výkladů“ pracovníků MF a FÚ k uplatňování odpočtu na „soukromé životní pojištění“ (viz bod 1 dnešního čís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JEŠTĚ K ROČNÍMU ZÚČTOVÁNÍ ZA ROK 2002 ……</w:t>
      </w:r>
    </w:p>
    <w:p>
      <w:pPr>
        <w:pStyle w:val="Normal"/>
        <w:jc w:val="both"/>
        <w:rPr>
          <w:b/>
          <w:b/>
          <w:bCs/>
        </w:rPr>
      </w:pPr>
      <w:r>
        <w:rPr>
          <w:b/>
          <w:bCs/>
        </w:rPr>
      </w:r>
    </w:p>
    <w:p>
      <w:pPr>
        <w:pStyle w:val="Normal"/>
        <w:jc w:val="both"/>
        <w:rPr/>
      </w:pPr>
      <w:r>
        <w:rPr>
          <w:b/>
          <w:bCs/>
        </w:rPr>
        <w:t xml:space="preserve">     </w:t>
      </w:r>
      <w:r>
        <w:rPr/>
        <w:t>V dnešním čísla informačního servisu se chceme zastavit u těchto poznatků s prováděním ročního zúčtování za rok 2002.</w:t>
      </w:r>
    </w:p>
    <w:p>
      <w:pPr>
        <w:pStyle w:val="Normal"/>
        <w:jc w:val="both"/>
        <w:rPr/>
      </w:pPr>
      <w:r>
        <w:rPr/>
      </w:r>
    </w:p>
    <w:p>
      <w:pPr>
        <w:pStyle w:val="Normal"/>
        <w:numPr>
          <w:ilvl w:val="0"/>
          <w:numId w:val="2"/>
        </w:numPr>
        <w:jc w:val="both"/>
        <w:rPr>
          <w:b/>
          <w:b/>
          <w:bCs/>
        </w:rPr>
      </w:pPr>
      <w:r>
        <w:rPr>
          <w:b/>
          <w:bCs/>
        </w:rPr>
        <w:t>Poplatník, který uplatňoval odpočet pojistného na „soukromé životní pojištění“, musí v případě nedodržení podmínek podat daňové přiznání a jako příjem podle § 10 uvést částky, o které byl v předchozích letech snížen jeho základ daně. Částky odečtené v jednotlivých letech se sečtou a pokud překročí 4000 Kč, musí poplatník podat daňové přiznání.</w:t>
      </w:r>
    </w:p>
    <w:p>
      <w:pPr>
        <w:pStyle w:val="Normal"/>
        <w:jc w:val="both"/>
        <w:rPr>
          <w:b/>
          <w:b/>
          <w:bCs/>
        </w:rPr>
      </w:pPr>
      <w:r>
        <w:rPr>
          <w:b/>
          <w:bCs/>
        </w:rPr>
      </w:r>
    </w:p>
    <w:p>
      <w:pPr>
        <w:pStyle w:val="Zkladntext2"/>
        <w:rPr/>
      </w:pPr>
      <w:r>
        <w:rPr/>
        <w:t xml:space="preserve">Např. poplatník odečetl v ročním zúčtování za rok 2001 částku 876 Kč, za rok 2002 částku 1440 Kč a stejnou částku odečetl i v roce 2003. V roce 2004 se rozhodl pojistku zrušit a nechat si vyplatit odbytné. V tomto případě by nebyl povinen podat za rok 2004 daňové přiznání, neboť celková částka za roky 2001 až 2003 nepřekročila 4000 Kč (876+1440+1440). </w:t>
      </w:r>
    </w:p>
    <w:p>
      <w:pPr>
        <w:pStyle w:val="Zkladntext2"/>
        <w:rPr/>
      </w:pPr>
      <w:r>
        <w:rPr/>
        <w:t>POZOR: zde bude třeba sledovat výklady pracovníků MF a FÚ, zda nebudou vyžadovat podání daňového přiznání i při nižších částkách než 4000 Kč.</w:t>
      </w:r>
    </w:p>
    <w:p>
      <w:pPr>
        <w:pStyle w:val="Zkladntext2"/>
        <w:rPr/>
      </w:pPr>
      <w:r>
        <w:rPr/>
      </w:r>
    </w:p>
    <w:p>
      <w:pPr>
        <w:pStyle w:val="Normal"/>
        <w:numPr>
          <w:ilvl w:val="0"/>
          <w:numId w:val="2"/>
        </w:numPr>
        <w:jc w:val="both"/>
        <w:rPr/>
      </w:pPr>
      <w:r>
        <w:rPr>
          <w:b/>
          <w:bCs/>
        </w:rPr>
        <w:t>Poplatník, který uzavřel smlouvu s pojišťovnou, která uvedla, že pojištění končí nejpozději v roce, v němž dosáhne 60 let jsou v pořádku. Pojišťovny v těchto případech „prozíravě“ myslí na úmrtí poplatníka před dosažením šedesátky. Toto je potvrzeno i výkladem MF.</w:t>
      </w:r>
    </w:p>
    <w:p>
      <w:pPr>
        <w:pStyle w:val="Normal"/>
        <w:jc w:val="both"/>
        <w:rPr>
          <w:b/>
          <w:b/>
          <w:bCs/>
        </w:rPr>
      </w:pPr>
      <w:r>
        <w:rPr>
          <w:b/>
          <w:bCs/>
        </w:rPr>
      </w:r>
    </w:p>
    <w:p>
      <w:pPr>
        <w:pStyle w:val="Zkladntext2"/>
        <w:rPr/>
      </w:pPr>
      <w:r>
        <w:rPr/>
        <w:t>Toto se týká produktů IPB pojišťovny, České pojišťovny a ČS-Živnostenské pojišťovny. Z pojistných podmínek těchto pojišťoven totiž vyplývá, že pojištění může skončit i dříve, např. smrtí pojištěného.</w:t>
      </w:r>
    </w:p>
    <w:p>
      <w:pPr>
        <w:pStyle w:val="Normal"/>
        <w:jc w:val="both"/>
        <w:rPr/>
      </w:pPr>
      <w:r>
        <w:rPr/>
      </w:r>
    </w:p>
    <w:p>
      <w:pPr>
        <w:pStyle w:val="Normal"/>
        <w:numPr>
          <w:ilvl w:val="0"/>
          <w:numId w:val="2"/>
        </w:numPr>
        <w:jc w:val="both"/>
        <w:rPr>
          <w:b/>
          <w:b/>
          <w:bCs/>
        </w:rPr>
      </w:pPr>
      <w:r>
        <w:rPr>
          <w:b/>
          <w:bCs/>
        </w:rPr>
        <w:t>Jiná pojišťovna umožňuje poplatníkovi, který bude mít zájem, vybrat si pojistné ve splátkách dříve než dosáhne 60 let. Tato pojišťovna postupuje dle výkladu MF nesprávně, neboť poplatník má možnost si čerpat pojistné dříve, než dosáhne šedesáti let.</w:t>
      </w:r>
    </w:p>
    <w:p>
      <w:pPr>
        <w:pStyle w:val="Normal"/>
        <w:jc w:val="both"/>
        <w:rPr>
          <w:b/>
          <w:b/>
          <w:bCs/>
        </w:rPr>
      </w:pPr>
      <w:r>
        <w:rPr>
          <w:b/>
          <w:bCs/>
        </w:rPr>
      </w:r>
    </w:p>
    <w:p>
      <w:pPr>
        <w:pStyle w:val="Zkladntext2"/>
        <w:rPr/>
      </w:pPr>
      <w:r>
        <w:rPr/>
        <w:t>Toto se nejčastěji objevuje v produktech První americko-české pojišťovny AMCICO. Jak se bude asi cítit klient této pojišťovny, který pojistné dřív nečerpal? Zde by mělo platit pravidlo, jestliže klient nevyužije dřívější výplaty pojistného, tak smlouva splňuje podmínky. V případě výplaty pojistného dříve, porušil podmínky pro „soukromé životní pojištění“ a musí si podat daňové přiznání.</w:t>
      </w:r>
    </w:p>
    <w:p>
      <w:pPr>
        <w:pStyle w:val="Normal"/>
        <w:jc w:val="both"/>
        <w:rPr/>
      </w:pPr>
      <w:r>
        <w:rPr/>
      </w:r>
    </w:p>
    <w:p>
      <w:pPr>
        <w:pStyle w:val="Normal"/>
        <w:numPr>
          <w:ilvl w:val="0"/>
          <w:numId w:val="2"/>
        </w:numPr>
        <w:jc w:val="both"/>
        <w:rPr>
          <w:b/>
          <w:b/>
          <w:bCs/>
        </w:rPr>
      </w:pPr>
      <w:r>
        <w:rPr>
          <w:b/>
          <w:bCs/>
        </w:rPr>
        <w:t>Zaměstnavatel přispívá na „soukromé životní pojištění“ i těm zaměstnancům, kteří jsou po celý kalendářní měsíc v pracovní neschopnosti, nebo pobírají peněžitou pomoc v mateřství, či čerpají neplacené volno.</w:t>
      </w:r>
    </w:p>
    <w:p>
      <w:pPr>
        <w:pStyle w:val="Normal"/>
        <w:jc w:val="both"/>
        <w:rPr>
          <w:b/>
          <w:b/>
          <w:bCs/>
        </w:rPr>
      </w:pPr>
      <w:r>
        <w:rPr>
          <w:b/>
          <w:bCs/>
        </w:rPr>
      </w:r>
    </w:p>
    <w:p>
      <w:pPr>
        <w:pStyle w:val="Zkladntext2"/>
        <w:rPr/>
      </w:pPr>
      <w:r>
        <w:rPr/>
        <w:t>Příspěvek zaměstnavatele na soukromé životní pojištění není vázán na výši příjmu resp. na vyměřovací základ pro pojistné na sociální zabezpečení. Pro daňové osvobození je důležité, aby výše příspěvku zaměstnavatele nepřekročila v kalendářním roce částku 12 tis. Kč. Takže příspěvek v měsíci, kdy zaměstnanec pobíral po celý měsíc nemocenské dávky je v pořádku. POZOR: toto neplatí u penzijního připojištění, kde se daňové osvobození příspěvku porovnává s 5% z vyměřovacího základu pro pojistné na SZ.</w:t>
      </w:r>
    </w:p>
    <w:p>
      <w:pPr>
        <w:pStyle w:val="Normal"/>
        <w:jc w:val="both"/>
        <w:rPr/>
      </w:pPr>
      <w:r>
        <w:rPr/>
      </w:r>
    </w:p>
    <w:p>
      <w:pPr>
        <w:pStyle w:val="Normal"/>
        <w:numPr>
          <w:ilvl w:val="0"/>
          <w:numId w:val="2"/>
        </w:numPr>
        <w:jc w:val="both"/>
        <w:rPr>
          <w:b/>
          <w:b/>
          <w:bCs/>
        </w:rPr>
      </w:pPr>
      <w:r>
        <w:rPr>
          <w:b/>
          <w:bCs/>
        </w:rPr>
        <w:t>Problematika vlastnictví bytové potřeby po celé zdaňovací období nemusí být vždy splněna a přesto je možno uplatnit odpočet úroků ze stavebního spoření.</w:t>
      </w:r>
    </w:p>
    <w:p>
      <w:pPr>
        <w:pStyle w:val="Normal"/>
        <w:jc w:val="both"/>
        <w:rPr>
          <w:b/>
          <w:b/>
          <w:bCs/>
        </w:rPr>
      </w:pPr>
      <w:r>
        <w:rPr>
          <w:b/>
          <w:bCs/>
        </w:rPr>
      </w:r>
    </w:p>
    <w:p>
      <w:pPr>
        <w:pStyle w:val="Zkladntext2"/>
        <w:rPr/>
      </w:pPr>
      <w:r>
        <w:rPr/>
        <w:t>V případě výstavby resp. koupě bytového domu, rodinného domu nebo bytu je třeba, aby podmínka vlastnictví byla splněna. V případě údržby nebo změny stavby bytu v nájmu nebo v užívání nemusí být podmínka vlastnictví splněna. Např. manžel užívá byt, jehož vlastníkem je manželka – v tomto případě může odpočet úroků uplatnit, pokud to prokáže dokladem o trvalém bydlišti (občanský průkaz nebo potvrzení obecního úřadu).</w:t>
      </w:r>
    </w:p>
    <w:p>
      <w:pPr>
        <w:pStyle w:val="Normal"/>
        <w:jc w:val="both"/>
        <w:rPr/>
      </w:pPr>
      <w:r>
        <w:rPr/>
      </w:r>
    </w:p>
    <w:p>
      <w:pPr>
        <w:pStyle w:val="Normal"/>
        <w:numPr>
          <w:ilvl w:val="0"/>
          <w:numId w:val="2"/>
        </w:numPr>
        <w:jc w:val="both"/>
        <w:rPr>
          <w:b/>
          <w:b/>
          <w:bCs/>
        </w:rPr>
      </w:pPr>
      <w:r>
        <w:rPr>
          <w:b/>
          <w:bCs/>
        </w:rPr>
        <w:t>Jak je to s možností odpočtu základní nezdanitelné částky u poživatelů plného invalidního důchodu, kteří by již dosáhli věku, ve kterém by mohli pobírat důchod starobní.</w:t>
      </w:r>
    </w:p>
    <w:p>
      <w:pPr>
        <w:pStyle w:val="Normal"/>
        <w:jc w:val="both"/>
        <w:rPr>
          <w:b/>
          <w:b/>
          <w:bCs/>
        </w:rPr>
      </w:pPr>
      <w:r>
        <w:rPr>
          <w:b/>
          <w:bCs/>
        </w:rPr>
      </w:r>
    </w:p>
    <w:p>
      <w:pPr>
        <w:pStyle w:val="Zkladntext2"/>
        <w:rPr/>
      </w:pPr>
      <w:r>
        <w:rPr/>
        <w:t>V případě, že poživatel plného invalidního důchodu dosáhl věku pro nárok na starobní důchod a při výpočtu vyšlo, že starobní důchod by byl nižší než dosud pobíraný invalidní důchod, je mu ponechán důchod vyšší. V tomto případě se nejedná o poživatele starobního důchodu a je možno u něho odečíst základní nezdanitelnou částku 38040 Kč.</w:t>
      </w:r>
    </w:p>
    <w:p>
      <w:pPr>
        <w:pStyle w:val="Normal"/>
        <w:jc w:val="both"/>
        <w:rPr/>
      </w:pPr>
      <w:r>
        <w:rPr/>
      </w:r>
    </w:p>
    <w:p>
      <w:pPr>
        <w:pStyle w:val="Normal"/>
        <w:numPr>
          <w:ilvl w:val="0"/>
          <w:numId w:val="2"/>
        </w:numPr>
        <w:jc w:val="both"/>
        <w:rPr>
          <w:b/>
          <w:b/>
          <w:bCs/>
        </w:rPr>
      </w:pPr>
      <w:r>
        <w:rPr>
          <w:b/>
          <w:bCs/>
        </w:rPr>
        <w:t>Zahrnování příspěvků zaměstnavatele na penzijní připojištění, které přesáhnou 5% z vyměřovacího základu na SZ do zdanitelných příjmů v případě, že v měsíci jejich výplaty se z nich daň neodváděla.</w:t>
      </w:r>
    </w:p>
    <w:p>
      <w:pPr>
        <w:pStyle w:val="Normal"/>
        <w:jc w:val="both"/>
        <w:rPr>
          <w:b/>
          <w:b/>
          <w:bCs/>
        </w:rPr>
      </w:pPr>
      <w:r>
        <w:rPr>
          <w:b/>
          <w:bCs/>
        </w:rPr>
      </w:r>
    </w:p>
    <w:p>
      <w:pPr>
        <w:pStyle w:val="Zkladntext2"/>
        <w:rPr/>
      </w:pPr>
      <w:r>
        <w:rPr/>
        <w:t>Pokud je zaměstnanci poskytnut příspěvek na penzijní připojištění v měsíci, kdy byl jeho vyměřovací základ na SZ nulový (např. z důvodu nemoci), podléhá dani z příjmů. U zaměstnance s podepsaným prohlášením k dani však tento příspěvek nepodléhá dani, protože se u něho uplatní základní nezdanitelná částka, která je ve většině případů vyšší než příspěvek zaměstnavatele. Výše příspěvku za tento měsíc musí ale vstoupit do celoročního základu daně. V tomto případě pravděpodobně vyjde poplatníkovi nižší přeplatek na dani z ročního zúčtování.</w:t>
      </w:r>
    </w:p>
    <w:p>
      <w:pPr>
        <w:pStyle w:val="Normal"/>
        <w:ind w:left="360" w:hanging="0"/>
        <w:jc w:val="both"/>
        <w:rPr/>
      </w:pPr>
      <w:r>
        <w:rPr/>
      </w:r>
    </w:p>
    <w:p>
      <w:pPr>
        <w:pStyle w:val="Normal"/>
        <w:jc w:val="both"/>
        <w:rPr>
          <w:b/>
          <w:b/>
          <w:bCs/>
        </w:rPr>
      </w:pPr>
      <w:r>
        <w:rPr>
          <w:b/>
          <w:bCs/>
        </w:rPr>
      </w:r>
    </w:p>
    <w:p>
      <w:pPr>
        <w:pStyle w:val="Normal"/>
        <w:jc w:val="both"/>
        <w:rPr>
          <w:b/>
          <w:b/>
          <w:bCs/>
        </w:rPr>
      </w:pPr>
      <w:r>
        <w:rPr>
          <w:b/>
          <w:bCs/>
        </w:rPr>
        <w:t>2/ KOLIK SI MŮŽE V ROCE 2003 VYDĚLAT POŽIVATEL STAROBNÍHO A PŘEDČASNÉHO STAROBNÍHO DŮCHODU V PŘÍPADĚ, ŽE PODNIKAJÍ?</w:t>
      </w:r>
    </w:p>
    <w:p>
      <w:pPr>
        <w:pStyle w:val="Normal"/>
        <w:jc w:val="both"/>
        <w:rPr>
          <w:b/>
          <w:b/>
          <w:bCs/>
        </w:rPr>
      </w:pPr>
      <w:r>
        <w:rPr>
          <w:b/>
          <w:bCs/>
        </w:rPr>
      </w:r>
    </w:p>
    <w:p>
      <w:pPr>
        <w:pStyle w:val="Normal"/>
        <w:jc w:val="both"/>
        <w:rPr>
          <w:b/>
          <w:b/>
          <w:bCs/>
        </w:rPr>
      </w:pPr>
      <w:r>
        <w:rPr>
          <w:b/>
          <w:bCs/>
        </w:rPr>
        <w:t>A/ poživatel starobního důchodu do dvou let po vzniku nároku na starobní důchod</w:t>
      </w:r>
    </w:p>
    <w:p>
      <w:pPr>
        <w:pStyle w:val="Normal"/>
        <w:jc w:val="both"/>
        <w:rPr>
          <w:b/>
          <w:b/>
          <w:bCs/>
        </w:rPr>
      </w:pPr>
      <w:r>
        <w:rPr>
          <w:b/>
          <w:bCs/>
        </w:rPr>
      </w:r>
    </w:p>
    <w:p>
      <w:pPr>
        <w:pStyle w:val="Normal"/>
        <w:jc w:val="both"/>
        <w:rPr/>
      </w:pPr>
      <w:r>
        <w:rPr/>
        <w:t xml:space="preserve">Vzhledem k tomu, že od 1. 1. 2003 nedošlo ke zvýšení životního minima oproti 1. 1. 2002 (4100 Kč), nemění se ani výše, kterou si může vydělat poživatel starobního důchodu do dvou let po vzniku nároku na tento důchod, který podniká jako OSVČ. Podle § 37 odst. 1 písm. b) zákona 155/95 Sb. o důchodovém pojištění výplata starobního důchodu nenáleží </w:t>
      </w:r>
      <w:r>
        <w:rPr>
          <w:i/>
          <w:iCs/>
        </w:rPr>
        <w:t>„v období  dvou let po vzniku nároku na tento důchod v těch měsících, ve kterých je povinen platit zálohy na pojistné na důchodové pojištění z měsíčního vyměřovacího základu, který je vyšší než dvojnásobek životního minima platného k 1. 1. příslušného kalendářního roku“.</w:t>
      </w:r>
      <w:r>
        <w:rPr/>
        <w:t xml:space="preserve"> Vyměřovací základ u OSVČ činí nejméně 35% z příjmů snížených o výdaje na jeho dosažení, zajištění a udržení. </w:t>
      </w:r>
    </w:p>
    <w:p>
      <w:pPr>
        <w:pStyle w:val="Normal"/>
        <w:jc w:val="both"/>
        <w:rPr/>
      </w:pPr>
      <w:r>
        <w:rPr/>
        <w:t xml:space="preserve">Tzn., že jeho příjmy snížené o výdaje by neměly v roce 2003 přesáhnout částku </w:t>
      </w:r>
      <w:r>
        <w:rPr>
          <w:b/>
          <w:bCs/>
        </w:rPr>
        <w:t>281142 Kč</w:t>
      </w:r>
      <w:r>
        <w:rPr/>
        <w:t xml:space="preserve"> (8200x12:0,35).</w:t>
      </w:r>
    </w:p>
    <w:p>
      <w:pPr>
        <w:pStyle w:val="Normal"/>
        <w:jc w:val="both"/>
        <w:rPr/>
      </w:pPr>
      <w:r>
        <w:rPr/>
      </w:r>
    </w:p>
    <w:p>
      <w:pPr>
        <w:pStyle w:val="Heading2"/>
        <w:rPr/>
      </w:pPr>
      <w:r>
        <w:rPr/>
        <w:t>B/ poživatel předčasného starobního důchodu</w:t>
      </w:r>
    </w:p>
    <w:p>
      <w:pPr>
        <w:pStyle w:val="Normal"/>
        <w:jc w:val="both"/>
        <w:rPr>
          <w:b/>
          <w:b/>
          <w:bCs/>
        </w:rPr>
      </w:pPr>
      <w:r>
        <w:rPr>
          <w:b/>
          <w:bCs/>
        </w:rPr>
      </w:r>
    </w:p>
    <w:p>
      <w:pPr>
        <w:pStyle w:val="Normal"/>
        <w:jc w:val="both"/>
        <w:rPr/>
      </w:pPr>
      <w:r>
        <w:rPr/>
        <w:t xml:space="preserve">U poživatelů předčasných starobních důchodů přiznaných podle §§ 30 a 31 zákona 155/95 Sb. o důchodovém pojištění výplata důchodu nenáleží pokud vykonává výdělečnou činnost. Podle § 27 je výdělečnou činností činnost, která zakládá účast na pojištění. Účast na důchodovém pojištění zakládá podle § 10 odst. 1 činnost OSVČ v případě, že příjem snížený o výdaje na jeho dosažení, zajištění a udržení dosáhne v kalendářním roce aspoň šestinásobek částky, do níž se započítává plně část osobního vyměřovacího základu, tj. od 1. 1. 2003 částka </w:t>
      </w:r>
      <w:r>
        <w:rPr>
          <w:b/>
          <w:bCs/>
        </w:rPr>
        <w:t>44400 Kč</w:t>
      </w:r>
      <w:r>
        <w:rPr/>
        <w:t xml:space="preserve"> (7400x6).</w:t>
      </w:r>
    </w:p>
    <w:p>
      <w:pPr>
        <w:pStyle w:val="Zkladntext2"/>
        <w:rPr/>
      </w:pPr>
      <w:r>
        <w:rPr/>
        <w:t>Např. poživatel předčasného starobního důchodu podniká a jeho příjmy dosáhly v roce 2003 částky 1254000 Kč. Výdaje byly 1230000 Kč. V tomto případě mu nebude zastavena výplata předčasného starobního důchodu, protože příjmy snížené o výdaje byly pouze 24 tis. Kč.</w:t>
      </w:r>
    </w:p>
    <w:p>
      <w:pPr>
        <w:pStyle w:val="Normal"/>
        <w:jc w:val="both"/>
        <w:rPr/>
      </w:pPr>
      <w:r>
        <w:rPr/>
        <w:t>Pokud by poživatel předčasného starobního důchodu dosáhl důchodového věku, budou se jeho příjmy z podnikání posuzovat stejně jako u poživatelů starobních důchodů do dvou let po vzniku nároku (viz bod A).</w:t>
      </w:r>
    </w:p>
    <w:p>
      <w:pPr>
        <w:pStyle w:val="Normal"/>
        <w:jc w:val="both"/>
        <w:rPr/>
      </w:pPr>
      <w:r>
        <w:rPr/>
      </w:r>
    </w:p>
    <w:p>
      <w:pPr>
        <w:pStyle w:val="Normal"/>
        <w:jc w:val="both"/>
        <w:rPr/>
      </w:pPr>
      <w:r>
        <w:rPr/>
      </w:r>
    </w:p>
    <w:p>
      <w:pPr>
        <w:pStyle w:val="Normal"/>
        <w:jc w:val="both"/>
        <w:rPr>
          <w:b/>
          <w:b/>
          <w:bCs/>
        </w:rPr>
      </w:pPr>
      <w:r>
        <w:rPr>
          <w:b/>
          <w:bCs/>
        </w:rPr>
        <w:t>3/ PŘEHLED VÝVOJE NĚKTERÝCH ČASTO POUŽÍVANÝCH SAZEB</w:t>
      </w:r>
    </w:p>
    <w:p>
      <w:pPr>
        <w:pStyle w:val="Normal"/>
        <w:jc w:val="both"/>
        <w:rPr>
          <w:b/>
          <w:b/>
          <w:bCs/>
        </w:rPr>
      </w:pPr>
      <w:r>
        <w:rPr>
          <w:b/>
          <w:bCs/>
        </w:rPr>
      </w:r>
    </w:p>
    <w:p>
      <w:pPr>
        <w:pStyle w:val="TextBody"/>
        <w:rPr/>
      </w:pPr>
      <w:r>
        <w:rPr/>
        <w:t xml:space="preserve">     </w:t>
      </w:r>
      <w:r>
        <w:rPr/>
        <w:t>Vzhledem k tomu, že jsou stále dotazy na to, jak se vyvíjely jednotlivé výše některých sazeb, rozhodli jsme se je znovu zrekapitulovat. Tyto sazby by Vám měly posloužit pro případ sporu s kontrolními orgány.</w:t>
      </w:r>
    </w:p>
    <w:p>
      <w:pPr>
        <w:pStyle w:val="Normal"/>
        <w:jc w:val="both"/>
        <w:rPr/>
      </w:pPr>
      <w:r>
        <w:rPr/>
      </w:r>
    </w:p>
    <w:p>
      <w:pPr>
        <w:pStyle w:val="Normal"/>
        <w:numPr>
          <w:ilvl w:val="0"/>
          <w:numId w:val="3"/>
        </w:numPr>
        <w:jc w:val="both"/>
        <w:rPr>
          <w:b/>
          <w:b/>
          <w:bCs/>
        </w:rPr>
      </w:pPr>
      <w:r>
        <w:rPr>
          <w:b/>
          <w:bCs/>
        </w:rPr>
        <w:t>VÝŠE MINIMÁLNÍ MZDY</w:t>
      </w:r>
    </w:p>
    <w:p>
      <w:pPr>
        <w:pStyle w:val="Normal"/>
        <w:ind w:left="360" w:hanging="0"/>
        <w:jc w:val="both"/>
        <w:rPr>
          <w:b/>
          <w:b/>
          <w:bCs/>
        </w:rPr>
      </w:pPr>
      <w:r>
        <w:rPr>
          <w:b/>
          <w:bCs/>
        </w:rPr>
      </w:r>
    </w:p>
    <w:tbl>
      <w:tblPr>
        <w:tblW w:w="9212" w:type="dxa"/>
        <w:jc w:val="left"/>
        <w:tblInd w:w="-8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DOBÍ PLATNOSTI</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inimální mzda (Kč/měsíc)</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inimální mzda (Kč/hod.)</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3 – 12/9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6 – 12/9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5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13,6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8 – 12/98</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65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4,8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9 – 06/9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25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8,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9 – 12/9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6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0 – 06/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0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2,3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00 – 1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5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5,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1 – 12/0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0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0,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2 – 12/0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3,9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3 - ……</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6,90</w:t>
            </w:r>
          </w:p>
        </w:tc>
      </w:tr>
    </w:tbl>
    <w:p>
      <w:pPr>
        <w:pStyle w:val="Normal"/>
        <w:jc w:val="both"/>
        <w:rPr/>
      </w:pPr>
      <w:r>
        <w:rPr/>
      </w:r>
    </w:p>
    <w:p>
      <w:pPr>
        <w:pStyle w:val="Normal"/>
        <w:jc w:val="both"/>
        <w:rPr/>
      </w:pPr>
      <w:r>
        <w:rPr/>
      </w:r>
    </w:p>
    <w:p>
      <w:pPr>
        <w:pStyle w:val="Normal"/>
        <w:numPr>
          <w:ilvl w:val="0"/>
          <w:numId w:val="3"/>
        </w:numPr>
        <w:jc w:val="both"/>
        <w:rPr/>
      </w:pPr>
      <w:r>
        <w:rPr>
          <w:b/>
          <w:bCs/>
        </w:rPr>
        <w:t>ZÁKLADNÍ SAZBA NÁHRAD ZA POUŽÍVÁNÍ MOTOROVÝCH VOZIDEL</w:t>
      </w:r>
    </w:p>
    <w:p>
      <w:pPr>
        <w:pStyle w:val="Normal"/>
        <w:jc w:val="both"/>
        <w:rPr>
          <w:b/>
          <w:b/>
          <w:bCs/>
        </w:rPr>
      </w:pPr>
      <w:r>
        <w:rPr>
          <w:b/>
          <w:bCs/>
        </w:rPr>
      </w:r>
    </w:p>
    <w:tbl>
      <w:tblPr>
        <w:tblW w:w="9212" w:type="dxa"/>
        <w:jc w:val="left"/>
        <w:tblInd w:w="-8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DOBÍ PLATNOSTI</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Jednostopá vozidla a tříkolky (Kč/km)</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sobní silniční motorová vozidla (Kč/km)</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92 – 01/9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2/93 – 04/9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6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1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93 – 09/9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6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93 – 12/9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4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4 – 07/94</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6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94 – 05/9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8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6/95 – 04/96</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9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96 – 06/9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0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7 – 11/97</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1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97 – 06/98</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2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8 – 12/0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9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3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2 - ……..</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9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0</w:t>
            </w:r>
          </w:p>
        </w:tc>
      </w:tr>
    </w:tbl>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AZBY STRAVNÉHO</w:t>
      </w:r>
    </w:p>
    <w:p>
      <w:pPr>
        <w:pStyle w:val="Normal"/>
        <w:jc w:val="both"/>
        <w:rPr>
          <w:b/>
          <w:b/>
          <w:bCs/>
        </w:rPr>
      </w:pPr>
      <w:r>
        <w:rPr>
          <w:b/>
          <w:bCs/>
        </w:rPr>
      </w:r>
    </w:p>
    <w:tbl>
      <w:tblPr>
        <w:tblW w:w="9212" w:type="dxa"/>
        <w:jc w:val="left"/>
        <w:tblInd w:w="-8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DOBÍ PLATNOSTI</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ásmo 5 – 12 hod. (Kč)</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ásmo 12 – 18 hod. (Kč)</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ásmo nad 18 hod. (Kč)</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92 – 12/9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3 – 03/93</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4/93 – 11/93</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9</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93 – 07/9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3</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3</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8/94 – 09/9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9</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94 – 11/9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3</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94 – 04/9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9</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5/95 – 12/9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3</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6 – 06/9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7</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6 – 11/9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1</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96 – 08/9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5</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9/97 – 02/9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0</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3/98 – 06/9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6</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8 – 12/9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3 - 64</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1 - 9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7 - 15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9 – 12/9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3 - 6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2 - 98</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8 - 153</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0 – 12/0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4 - 66</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3 - 9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0 - 155</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1 – 12/0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5 - 6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5 - 10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3 - 159</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2 – 12/0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 - 6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87 - 105</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6 – 163</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3 -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8 - 7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8 - 107</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39 – 166</w:t>
            </w:r>
          </w:p>
        </w:tc>
      </w:tr>
    </w:tbl>
    <w:p>
      <w:pPr>
        <w:pStyle w:val="Normal"/>
        <w:jc w:val="both"/>
        <w:rPr>
          <w:b/>
          <w:b/>
          <w:bCs/>
        </w:rPr>
      </w:pPr>
      <w:r>
        <w:rPr>
          <w:b/>
          <w:bCs/>
        </w:rPr>
      </w:r>
    </w:p>
    <w:p>
      <w:pPr>
        <w:pStyle w:val="Normal"/>
        <w:numPr>
          <w:ilvl w:val="0"/>
          <w:numId w:val="3"/>
        </w:numPr>
        <w:jc w:val="both"/>
        <w:rPr>
          <w:b/>
          <w:b/>
          <w:bCs/>
        </w:rPr>
      </w:pPr>
      <w:r>
        <w:rPr>
          <w:b/>
          <w:bCs/>
        </w:rPr>
        <w:t xml:space="preserve">VÝVOJ ODPOČITATELNÉ ČÁSTKY NA ZDRAVOTNÍ POJIŠTĚNÍ U OSOB, ZA KTERÉ JE PLÁTCEM POJISTNÉHO STÁT </w:t>
      </w:r>
    </w:p>
    <w:p>
      <w:pPr>
        <w:pStyle w:val="Normal"/>
        <w:jc w:val="both"/>
        <w:rPr>
          <w:b/>
          <w:b/>
          <w:bCs/>
        </w:rPr>
      </w:pPr>
      <w:r>
        <w:rPr>
          <w:b/>
          <w:bCs/>
        </w:rPr>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Heading1"/>
              <w:rPr/>
            </w:pPr>
            <w:r>
              <w:rPr/>
              <w:t>OBDOBÍ PLATNOSTI</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ÝŠE ČÁSTKY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3 – 12/95</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94 (77% min. mzdy)</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6 – 06/96</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925 (77% min. mzdy)</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6 – 12/97</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0 (80% min. mzdy)</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8 – 06/9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120 (80% min. mzdy)</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8 – 06/01</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900 (pevná částka)</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01 – 12/02</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250 (pevná částka)</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03 -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458 (pevná částka)</w:t>
            </w:r>
          </w:p>
        </w:tc>
      </w:tr>
    </w:tbl>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MOŽNÝ VÝDĚLEK POŽIVATELE STAROBNÍHO DŮCHODU DO 2 LET PO VZNIKU NÁROKU NA TENTO DŮCHOD</w:t>
      </w:r>
    </w:p>
    <w:p>
      <w:pPr>
        <w:pStyle w:val="Normal"/>
        <w:jc w:val="both"/>
        <w:rPr>
          <w:b/>
          <w:b/>
          <w:bCs/>
        </w:rPr>
      </w:pPr>
      <w:r>
        <w:rPr>
          <w:b/>
          <w:bC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DOBÍ PLATNOSTI</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ÝŠE MOŽNÉHO VÝDĚLKU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96 – 09/96</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320</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96 – 06/97</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780</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7/97 – 03/9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080</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4/98 – 03/00</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860</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4/00 – 09/01</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540</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01 -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200</w:t>
            </w:r>
          </w:p>
        </w:tc>
      </w:tr>
    </w:tbl>
    <w:p>
      <w:pPr>
        <w:pStyle w:val="Normal"/>
        <w:jc w:val="both"/>
        <w:rPr>
          <w:b/>
          <w:b/>
          <w:bCs/>
        </w:rPr>
      </w:pPr>
      <w:r>
        <w:rPr>
          <w:b/>
          <w:bCs/>
        </w:rPr>
      </w:r>
    </w:p>
    <w:p>
      <w:pPr>
        <w:pStyle w:val="Normal"/>
        <w:rPr>
          <w:b/>
          <w:b/>
          <w:bCs/>
        </w:rPr>
      </w:pPr>
      <w:r>
        <w:rPr>
          <w:b/>
          <w:bCs/>
        </w:rPr>
      </w:r>
    </w:p>
    <w:p>
      <w:pPr>
        <w:pStyle w:val="Zkladntext3"/>
        <w:rPr/>
      </w:pPr>
      <w:r>
        <w:rPr/>
        <w:t>4/ JUDIKÁT K POČÁTKU A POSLEDNÍMU DNI DVOUMĚSÍČNÍ LHŮTY K UPLATNĚNÍ NEPLATNOSTI ROZVÁZÁNÍ PRACOVNÍHO POMĚRU</w:t>
      </w:r>
    </w:p>
    <w:p>
      <w:pPr>
        <w:pStyle w:val="Normal"/>
        <w:rPr/>
      </w:pPr>
      <w:r>
        <w:rPr/>
      </w:r>
    </w:p>
    <w:p>
      <w:pPr>
        <w:pStyle w:val="TextBody"/>
        <w:rPr/>
      </w:pPr>
      <w:r>
        <w:rPr/>
        <w:t>Rozsudkem Nejvyššího soudu ze dne 14. 5. 2002 pod značkou 21 Cdo 1436/2001 dochází k objasnění problematiky neplatnosti skončení pracovního poměru ve lhůtě do dvou měsíců ode dne, kdy měl pracovní poměr skončit (§ 64 ZP).</w:t>
      </w:r>
    </w:p>
    <w:p>
      <w:pPr>
        <w:pStyle w:val="Normal"/>
        <w:jc w:val="both"/>
        <w:rPr/>
      </w:pPr>
      <w:r>
        <w:rPr/>
        <w:t xml:space="preserve">     </w:t>
      </w:r>
      <w:r>
        <w:rPr/>
        <w:t>V konkrétním případu obdržela zaměstnankyně výpověď pro nadbytečnost (§ 46 odst. 1 písm. c). Její pracovní poměr skončil uplynutím tříměsíční výpovědní doby k 30. 6. Zaměstnankyně měla pochybnost o své nadbytečnosti, protože její funkce, sice s jinou náplní, byla zachována. Proto podala tato bývalá zaměstnankyně dne 31. 8. žalobu o neplatnost výpovědi.</w:t>
      </w:r>
    </w:p>
    <w:p>
      <w:pPr>
        <w:pStyle w:val="Normal"/>
        <w:jc w:val="both"/>
        <w:rPr/>
      </w:pPr>
      <w:r>
        <w:rPr/>
        <w:t xml:space="preserve">     </w:t>
      </w:r>
      <w:r>
        <w:rPr/>
        <w:t xml:space="preserve">Okresní soud určil, že výpověď je neplatná, protože nebyla dána příčinná souvislost mezi nadbytečností pracovnice a organizační změnou, neboť její funkce zůstala zachována. Krajský soud rozsudek zrušil a vytkl soudu okresnímu, že se dostatečně nevěnoval skutkovému stavu a náplním funkcí před a po organizační změně. </w:t>
      </w:r>
    </w:p>
    <w:p>
      <w:pPr>
        <w:pStyle w:val="Normal"/>
        <w:jc w:val="both"/>
        <w:rPr/>
      </w:pPr>
      <w:r>
        <w:rPr/>
        <w:t xml:space="preserve">     </w:t>
      </w:r>
      <w:r>
        <w:rPr/>
        <w:t>Okresní soud poté vyšel ze zjištění, že pracovní poměr měl skončit k 30. 6. a neplatnost výpovědi měla být uplatněna nejpozději dnem 30. 8. (§ 266 odst. 2 ZP). Jelikož žaloba byla podána až 31. 8., soud žalobu na neplatnost zamítl.</w:t>
      </w:r>
    </w:p>
    <w:p>
      <w:pPr>
        <w:pStyle w:val="Normal"/>
        <w:jc w:val="both"/>
        <w:rPr/>
      </w:pPr>
      <w:r>
        <w:rPr/>
        <w:t xml:space="preserve">     </w:t>
      </w:r>
      <w:r>
        <w:rPr/>
        <w:t>Žalobkyně se poté ještě obrátila na Krajský soud a na Nejvyšší soud, ty však pouze potvrdily rozhodnutí okresního soudu a konstatovaly, že žaloba na neplatnost rozvázání byla uplatněna po termínu.</w:t>
      </w:r>
    </w:p>
    <w:p>
      <w:pPr>
        <w:pStyle w:val="Normal"/>
        <w:jc w:val="both"/>
        <w:rPr/>
      </w:pPr>
      <w:r>
        <w:rPr/>
      </w:r>
    </w:p>
    <w:p>
      <w:pPr>
        <w:pStyle w:val="Normal"/>
        <w:jc w:val="both"/>
        <w:rPr/>
      </w:pPr>
      <w:r>
        <w:rPr/>
        <w:t>V ČEM BYL DŮVOD ZAMÍTNUTÍ NEPLATNOSTI ROZVÁZÁNÍ PRACOVNÍHO POMĚRU?</w:t>
      </w:r>
    </w:p>
    <w:p>
      <w:pPr>
        <w:pStyle w:val="Normal"/>
        <w:jc w:val="both"/>
        <w:rPr/>
      </w:pPr>
      <w:r>
        <w:rPr/>
      </w:r>
    </w:p>
    <w:p>
      <w:pPr>
        <w:pStyle w:val="Normal"/>
        <w:jc w:val="both"/>
        <w:rPr/>
      </w:pPr>
      <w:r>
        <w:rPr/>
        <w:t xml:space="preserve">V § 266 odst. 2 ZP se říká, že </w:t>
      </w:r>
      <w:r>
        <w:rPr>
          <w:b/>
          <w:bCs/>
          <w:i/>
          <w:iCs/>
        </w:rPr>
        <w:t xml:space="preserve">„poslední den lhůty určené podle týdnů, měsíců nebo let připadá na den, který se pojmenováním nebo číslem shoduje se dnem, na který připadá událost, od níž lhůta počíná. Není-li takový den v měsíci, připadne poslední den lhůty na poslední den v měsíci.“ </w:t>
      </w:r>
      <w:r>
        <w:rPr/>
        <w:t>Z toho vyplývá, že žalobkyně měla podat žalobu na neplatnost nejpozději 30. srpna, aby byla lhůta dvou měsíců dodržena, protože její pracovní poměr končil dne 30. 6. Obdobná situace by nastala v případě skončení pracovního poměru k 28. 2. Zde by musela být neplatnost uplatněna nejpozději 28. 4., i když měsíc duben má celkem třicet kalendářních dnů.</w:t>
      </w:r>
    </w:p>
    <w:p>
      <w:pPr>
        <w:pStyle w:val="Normal"/>
        <w:jc w:val="both"/>
        <w:rPr/>
      </w:pPr>
      <w:r>
        <w:rPr/>
      </w:r>
    </w:p>
    <w:p>
      <w:pPr>
        <w:pStyle w:val="Normal"/>
        <w:jc w:val="both"/>
        <w:rPr/>
      </w:pPr>
      <w:r>
        <w:rPr/>
      </w:r>
    </w:p>
    <w:p>
      <w:pPr>
        <w:pStyle w:val="Normal"/>
        <w:jc w:val="both"/>
        <w:rPr>
          <w:b/>
          <w:b/>
          <w:bCs/>
        </w:rPr>
      </w:pPr>
      <w:r>
        <w:rPr>
          <w:b/>
          <w:bCs/>
        </w:rPr>
        <w:t>5/ ODPOVĚDI NA DOTAZY</w:t>
      </w:r>
    </w:p>
    <w:p>
      <w:pPr>
        <w:pStyle w:val="Normal"/>
        <w:jc w:val="both"/>
        <w:rPr>
          <w:b/>
          <w:b/>
          <w:bCs/>
        </w:rPr>
      </w:pPr>
      <w:r>
        <w:rPr>
          <w:b/>
          <w:bCs/>
        </w:rPr>
      </w:r>
    </w:p>
    <w:p>
      <w:pPr>
        <w:pStyle w:val="Normal"/>
        <w:jc w:val="both"/>
        <w:rPr>
          <w:b/>
          <w:b/>
          <w:bCs/>
        </w:rPr>
      </w:pPr>
      <w:r>
        <w:rPr>
          <w:b/>
          <w:bCs/>
        </w:rPr>
        <w:t>36/03 Zaměstnanec utrpěl pracovní úraz s trvalými následky. Spolu s náhradou za ztrátu na výdělku a bolestným mu proplácíme také ortopedickou pomůcku, kterou mu předepsal lékař. Je třeba z hodnoty této pomůcky odvádět obojí pojistné a daň z příjmů?</w:t>
      </w:r>
    </w:p>
    <w:p>
      <w:pPr>
        <w:pStyle w:val="Normal"/>
        <w:jc w:val="both"/>
        <w:rPr>
          <w:b/>
          <w:b/>
          <w:bCs/>
        </w:rPr>
      </w:pPr>
      <w:r>
        <w:rPr>
          <w:b/>
          <w:bCs/>
        </w:rPr>
      </w:r>
    </w:p>
    <w:p>
      <w:pPr>
        <w:pStyle w:val="Zkladntext2"/>
        <w:rPr/>
      </w:pPr>
      <w:r>
        <w:rPr/>
        <w:t>Podle § 193 odst. 1 ZP je zaměstnavatel, který za škodu vzniklou pracovním úrazem odpovídá, povinen poskytnout zaměstnanci náhradu za ztrátu na výdělku, za bolest a ztížení společenského uplatnění, za účelně vynaložené náklady spojené s léčením a za věcnou škodu. V § 4 odst. 1 písm. d) je mezi příjmy od daně osvobozené zahrnuta přijatá náhrada škody a plnění z pojištění odpovědnosti za škody, kromě plateb přijatých náhradou za ztrátu příjmu. Z toho vyplývá, že ortopedická pomůcka není náhrada za ztrátu na výdělku, ale účelně vynaložené náklady spojené s léčením a nepodléhá tudíž dani z příjmů ani pojistnému.</w:t>
      </w:r>
    </w:p>
    <w:p>
      <w:pPr>
        <w:pStyle w:val="Normal"/>
        <w:jc w:val="both"/>
        <w:rPr/>
      </w:pPr>
      <w:r>
        <w:rPr/>
      </w:r>
    </w:p>
    <w:p>
      <w:pPr>
        <w:pStyle w:val="Zkladntext3"/>
        <w:rPr/>
      </w:pPr>
      <w:r>
        <w:rPr/>
        <w:t xml:space="preserve">37/03 Kolik bude činit odvod pojistného na VZP u absolventa SŠ, který vstupuje do prvního pracovního poměru a jemuž byla přiznána mzda ve výši 5580 Kč (tj. 90% z minimální mzdy)? </w:t>
      </w:r>
    </w:p>
    <w:p>
      <w:pPr>
        <w:pStyle w:val="Normal"/>
        <w:jc w:val="both"/>
        <w:rPr/>
      </w:pPr>
      <w:r>
        <w:rPr/>
      </w:r>
    </w:p>
    <w:p>
      <w:pPr>
        <w:pStyle w:val="Zkladntext2"/>
        <w:rPr/>
      </w:pPr>
      <w:r>
        <w:rPr/>
        <w:t>Podle § 3 odst. 6 zákona 592/92 Sb. o pojistném na VZP se „pojistné za zaměstnance stanoví z vyměřovacího základu, nejméně však z minimálního vyměřovacího základu. Minimálním vyměřovacím základem je minimální mzda.“ V § 3 odst. 5 téhož zákona se říká, že u zaměstnanců s neplaceným volnem nebo neomluvenou absencí je vyměřovacím základem minimální mzda zaměstnanců v pracovním poměru odměňovaných měsíční mzdou (dále jen minimální mzda). Zde je odkaz na § 2 odst. 1 písm. b) NV o minimální mzdě a v něm je v současné době 6200 Kč. Z toho vyplývá, že u Vašeho zaměstnance bude třeba vypočíst pojistné na VZP z částky 6200 Kč a odvést minimálně 837 Kč.</w:t>
      </w:r>
    </w:p>
    <w:p>
      <w:pPr>
        <w:pStyle w:val="Normal"/>
        <w:jc w:val="both"/>
        <w:rPr/>
      </w:pPr>
      <w:r>
        <w:rPr/>
      </w:r>
    </w:p>
    <w:p>
      <w:pPr>
        <w:pStyle w:val="Normal"/>
        <w:jc w:val="both"/>
        <w:rPr>
          <w:b/>
          <w:b/>
          <w:bCs/>
        </w:rPr>
      </w:pPr>
      <w:r>
        <w:rPr>
          <w:b/>
          <w:bCs/>
        </w:rPr>
        <w:t xml:space="preserve">38/03 Můžete znovu objasnit problematiku prodloužení výpovědní doby podle § 48 odst. 2 v případě, že výpověď byla dána </w:t>
      </w:r>
    </w:p>
    <w:p>
      <w:pPr>
        <w:pStyle w:val="Normal"/>
        <w:jc w:val="both"/>
        <w:rPr>
          <w:b/>
          <w:b/>
          <w:bCs/>
        </w:rPr>
      </w:pPr>
      <w:r>
        <w:rPr>
          <w:b/>
          <w:bCs/>
        </w:rPr>
        <w:t xml:space="preserve">1/ podle § 46 odst. 1 písm. a) a b) </w:t>
      </w:r>
    </w:p>
    <w:p>
      <w:pPr>
        <w:pStyle w:val="Zkladntext3"/>
        <w:rPr/>
      </w:pPr>
      <w:r>
        <w:rPr/>
        <w:t>2/ podle § 46 odst. 1 písm. c) až e)?</w:t>
      </w:r>
    </w:p>
    <w:p>
      <w:pPr>
        <w:pStyle w:val="Normal"/>
        <w:jc w:val="both"/>
        <w:rPr/>
      </w:pPr>
      <w:r>
        <w:rPr/>
      </w:r>
    </w:p>
    <w:p>
      <w:pPr>
        <w:pStyle w:val="Normal"/>
        <w:jc w:val="both"/>
        <w:rPr>
          <w:i/>
          <w:i/>
          <w:iCs/>
        </w:rPr>
      </w:pPr>
      <w:r>
        <w:rPr>
          <w:i/>
          <w:iCs/>
        </w:rPr>
        <w:t>Ad 1) byla-li dána zaměstnanci výpověď podle § 46 odst. 1 písm. a) a b), žádná ochranná doba se nepoužije a pracovní poměr končí k datu, kdy měl pracovní poměr skončit. Nemoc zaměstnance nemá na tuto skutečnost vliv. V těchto případech je možno dát dokonce výpověď v ochranné době.</w:t>
      </w:r>
    </w:p>
    <w:p>
      <w:pPr>
        <w:pStyle w:val="Normal"/>
        <w:jc w:val="both"/>
        <w:rPr/>
      </w:pPr>
      <w:r>
        <w:rPr>
          <w:i/>
          <w:iCs/>
        </w:rPr>
        <w:t>Ad 2) v ostatních případech, pokud byla výpověď dána před počátkem ochranné doby tak, že by výpovědní doba měla uplynout v této době, ochranná doba se do výpovědní doby nezapočítává. Pracovní poměr končí teprve uplynutím zbývající části výpovědní doby po</w:t>
      </w:r>
      <w:r>
        <w:rPr/>
        <w:t xml:space="preserve"> </w:t>
      </w:r>
      <w:r>
        <w:rPr>
          <w:i/>
          <w:iCs/>
        </w:rPr>
        <w:t>skončení ochranné doby, ledaže by zaměstnanec prohlásil, že na prodloužení pracovního poměru netrvá. Takže konkrétně by to vypadalo takto:</w:t>
      </w:r>
    </w:p>
    <w:p>
      <w:pPr>
        <w:pStyle w:val="Zkladntext2"/>
        <w:rPr/>
      </w:pPr>
      <w:r>
        <w:rPr/>
        <w:t>Výpověď podle § 46 odst. 1 písm. c) byla zaměstnanci dána k 1. 2. Pracovní neschopnost započala od 16. 4. a skončila 13. 5. Pracovní poměr by měl skončit 28. 5., pokud zaměstnanec neprohlásí, že na prodloužení pracovního poměru netrvá.</w:t>
      </w:r>
    </w:p>
    <w:p>
      <w:pPr>
        <w:pStyle w:val="Normal"/>
        <w:jc w:val="both"/>
        <w:rPr>
          <w:i/>
          <w:i/>
          <w:iCs/>
        </w:rPr>
      </w:pPr>
      <w:r>
        <w:rPr>
          <w:i/>
          <w:iCs/>
        </w:rPr>
        <w:t>POZOR: pokud měl zaměstnanec více pracovních neschopností v průběhu výpovědní doby, prodlužuje se pracovní poměr pouze o tu poslední, která přesahuje přes datum ukončení pracovního poměru.</w:t>
      </w:r>
    </w:p>
    <w:p>
      <w:pPr>
        <w:pStyle w:val="Normal"/>
        <w:jc w:val="both"/>
        <w:rPr>
          <w:i/>
          <w:i/>
          <w:iCs/>
        </w:rPr>
      </w:pPr>
      <w:r>
        <w:rPr>
          <w:i/>
          <w:iCs/>
        </w:rPr>
      </w:r>
    </w:p>
    <w:p>
      <w:pPr>
        <w:pStyle w:val="Zkladntext3"/>
        <w:rPr/>
      </w:pPr>
      <w:r>
        <w:rPr/>
        <w:t>39/03 Zaměstnankyně začala pobírat peněžitou pomoc od 11. 2. 2002 a ukončila ji 25. 8. 2002. Dále požádala o rodičovskou dovolenou od 26. 8. 2002. Má nárok za rok 2002 na celou dovolenou (u nás 25 dnů)? Dovolenou nechce čerpat a chce ji proplatit. Průměrný výdělek v posledním čtvrtletí, kdy pracovala byl 95,37 Kč/hod., můžeme jej použít pro výpočet proplácené náhrady?</w:t>
      </w:r>
    </w:p>
    <w:p>
      <w:pPr>
        <w:pStyle w:val="Normal"/>
        <w:jc w:val="both"/>
        <w:rPr/>
      </w:pPr>
      <w:r>
        <w:rPr/>
      </w:r>
    </w:p>
    <w:p>
      <w:pPr>
        <w:pStyle w:val="Zkladntext2"/>
        <w:rPr/>
      </w:pPr>
      <w:r>
        <w:rPr/>
        <w:t>Pokud zaměstnankyně v době od 1. 1. do 11. 2. 2002 pracovala, má nárok za rok 2002 na nekrácenou dovolenou za tento rok. Pokud by byla v této době v pracovní neschopnosti, je třeba tyto dny připočíst k pracovním dnům zameškaným z důvodu čerpání rodičovské dovolené a jestliže jich bude více než 100, tak se dovolená krátí o jednu dvanáctinu a za každých dalších 22 pracovních dnů o další dvanáctinu. Proplacení dovolené bude přicházet v úvahu až po skončení roku 2003 a použije se pravděpodobný výdělek, který se zjistí z hrubé mzdy, které by zaměstnankyně zřejmě dosáhla, pokud by pracovala.</w:t>
      </w:r>
    </w:p>
    <w:p>
      <w:pPr>
        <w:pStyle w:val="Normal"/>
        <w:jc w:val="both"/>
        <w:rPr/>
      </w:pPr>
      <w:r>
        <w:rPr/>
      </w:r>
    </w:p>
    <w:p>
      <w:pPr>
        <w:pStyle w:val="Zkladntext3"/>
        <w:rPr/>
      </w:pPr>
      <w:r>
        <w:rPr/>
        <w:t>40/03 Člen revizní komise v zemědělském družstvu, kde nemá podepsáno prohlášení k dani, dostává měsíční odměnu 300 Kč, kterou zdaníme 25% srážkovou daní. Je tento postup správný?</w:t>
      </w:r>
    </w:p>
    <w:p>
      <w:pPr>
        <w:pStyle w:val="Normal"/>
        <w:jc w:val="both"/>
        <w:rPr/>
      </w:pPr>
      <w:r>
        <w:rPr/>
      </w:r>
    </w:p>
    <w:p>
      <w:pPr>
        <w:pStyle w:val="Zkladntext2"/>
        <w:rPr/>
      </w:pPr>
      <w:r>
        <w:rPr/>
        <w:t>Předpokládáme, že se jedná o člena dozorčí rady (dříve revizní komise) a o rezidenta v ČR. V tomto případě je Váš postup v rozporu s platnou legislativou, protože odměna člena statutárního orgánu musí být zdaněna 20% zálohovou daní. Po skončení roku je povinen si tento poplatník povinen podat daňové přiznání. Pokud by se jednalo o nerezidenta v ČR, bylo by třeba uplatnit srážkovou daň 25%.</w:t>
      </w:r>
    </w:p>
    <w:p>
      <w:pPr>
        <w:pStyle w:val="Normal"/>
        <w:jc w:val="both"/>
        <w:rPr/>
      </w:pPr>
      <w:r>
        <w:rPr/>
      </w:r>
    </w:p>
    <w:p>
      <w:pPr>
        <w:pStyle w:val="Zkladntext3"/>
        <w:rPr/>
      </w:pPr>
      <w:r>
        <w:rPr/>
        <w:t xml:space="preserve">41/03 Může se udělat roční zúčtování u zaměstnankyně, která u nás pracovala na dohodu o provedení práce, neměla podepsané prohlášení k dani a příjem přesáhl částku 3000 Kč, takže byla sražena zálohová daň 20%? Hned potom u nás vstoupila do trvalého pracovního poměru a zároveň podepsala prohlášení k dani. V roce 2002 jsme byli jedinými zaměstnavateli. </w:t>
      </w:r>
    </w:p>
    <w:p>
      <w:pPr>
        <w:pStyle w:val="Normal"/>
        <w:jc w:val="both"/>
        <w:rPr/>
      </w:pPr>
      <w:r>
        <w:rPr/>
      </w:r>
    </w:p>
    <w:p>
      <w:pPr>
        <w:pStyle w:val="Zkladntext2"/>
        <w:rPr/>
      </w:pPr>
      <w:r>
        <w:rPr/>
        <w:t>Pokud by tato zaměstnankyně dodatečně do 15. 2. 2003 podepsala prohlášení k dani i na měsíc, kdy pracovala na dohodu o provedení práce, bylo by možné u ní provést roční zúčtování. Pokud termín nebyl dodržen, měla by si na základě Vámi vystaveného potvrzení podat daňové přiznání.</w:t>
      </w:r>
    </w:p>
    <w:p>
      <w:pPr>
        <w:pStyle w:val="Normal"/>
        <w:jc w:val="both"/>
        <w:rPr/>
      </w:pPr>
      <w:r>
        <w:rPr/>
      </w:r>
    </w:p>
    <w:p>
      <w:pPr>
        <w:pStyle w:val="Normal"/>
        <w:jc w:val="both"/>
        <w:rPr>
          <w:b/>
          <w:b/>
          <w:bCs/>
        </w:rPr>
      </w:pPr>
      <w:r>
        <w:rPr>
          <w:b/>
          <w:bCs/>
        </w:rPr>
        <w:t>42/03 Naše zaměstnankyně odchází na mateřskou dovolenou. Zaměstnavatel jí přispívá na životní pojištění částkou 700 Kč měsíčně. Můžeme tento příspěvek poskytovat i v době, kdy bude na MD resp.na rodičovské dovolené? Pokud ano, bude zahrnován do příjmů pro dávky státní sociální podpory?</w:t>
      </w:r>
    </w:p>
    <w:p>
      <w:pPr>
        <w:pStyle w:val="Normal"/>
        <w:jc w:val="both"/>
        <w:rPr>
          <w:b/>
          <w:b/>
          <w:bCs/>
        </w:rPr>
      </w:pPr>
      <w:r>
        <w:rPr>
          <w:b/>
          <w:bCs/>
        </w:rPr>
      </w:r>
    </w:p>
    <w:p>
      <w:pPr>
        <w:pStyle w:val="TextBody"/>
        <w:rPr>
          <w:i/>
          <w:i/>
          <w:iCs/>
        </w:rPr>
      </w:pPr>
      <w:r>
        <w:rPr>
          <w:i/>
          <w:iCs/>
        </w:rPr>
        <w:t>Příspěvek na životní pojištění není vázán na výši vyměřovacího základu zaměstnance, takže daňové osvobození by se vztahovalo i na tuto zaměstnankyni v době pobírání peněžité pomoci v mateřství nebo v době pobírání rodičovského příspěvku. Co se týče zahrnování do příjmů pro nárok na pobírání dávek státní sociální podpory, tak se tento příjem nezahrnuje, protože není uveden v § 5 zákona 117/95 Sb. o státní sociální podpoře mezi zahrnovanými příjmy pro dávky SSP.</w:t>
      </w:r>
    </w:p>
    <w:p>
      <w:pPr>
        <w:pStyle w:val="Normal"/>
        <w:jc w:val="both"/>
        <w:rPr>
          <w:i/>
          <w:i/>
          <w:iCs/>
        </w:rPr>
      </w:pPr>
      <w:r>
        <w:rPr>
          <w:i/>
          <w:iCs/>
        </w:rPr>
      </w:r>
    </w:p>
    <w:p>
      <w:pPr>
        <w:pStyle w:val="Zkladntext3"/>
        <w:rPr/>
      </w:pPr>
      <w:r>
        <w:rPr/>
        <w:t>43/03 Žádáme Vás o vysvětlení, jak je to s průměrným výdělkem pravděpodobným. Zaměstnanec nastoupil v měsíci lednu 2003 a první potřeba zjištění průměrného výdělku vznikla již v tomto měsíci. Použili jsme pravděpodobný průměrný výdělek zjištěný podle § 17 zákona 1/92 Sb. o mzdě. Jaký výdělek ale použijeme u tohoto zaměstnance v měsících únor a březen?</w:t>
      </w:r>
    </w:p>
    <w:p>
      <w:pPr>
        <w:pStyle w:val="Normal"/>
        <w:jc w:val="both"/>
        <w:rPr/>
      </w:pPr>
      <w:r>
        <w:rPr/>
      </w:r>
    </w:p>
    <w:p>
      <w:pPr>
        <w:pStyle w:val="Zkladntext2"/>
        <w:rPr/>
      </w:pPr>
      <w:r>
        <w:rPr/>
        <w:t>Předpokládáme, že se jedná o nový vstup do zaměstnání a potřeba zjištění průměrného výdělku je z důvodů pracovněprávních (pro účely nemocenských dávek by výpočet byl jiný). V tomto případě platí toto: při použití průměrného výdělku v měsících leden až březen 2003 se použije vždy pravděpodobný výdělek. Jeho výše se stanoví podle § 17 zákona 1/92 Sb. o mzdě tak, že se použije výdělek, který se zjistí z hrubé mzdy, které by zaměstnanec zřejmě dosáhl, pokud by pracoval.</w:t>
      </w:r>
    </w:p>
    <w:p>
      <w:pPr>
        <w:pStyle w:val="Normal"/>
        <w:jc w:val="both"/>
        <w:rPr/>
      </w:pPr>
      <w:r>
        <w:rPr/>
      </w:r>
    </w:p>
    <w:p>
      <w:pPr>
        <w:pStyle w:val="Zkladntext3"/>
        <w:rPr/>
      </w:pPr>
      <w:r>
        <w:rPr/>
        <w:t xml:space="preserve">44/03 Zaměstnanec byl vyslán na zahraniční pracovní cestu na Slovensko. Chtěli jsme splnit naší povinnost uvedenou v § 21 odst. 2 zákona 119/92 Sb. o cestovních náhradách a vybavit jej zálohou v cizí měně. Zaměstnanec to však odmítl s odůvodněním, že na Slovensku mu stačí české koruny. Jak máme dále postupovat, abychom se nedostali do rozporu se zákonem o cestovních náhradách? </w:t>
      </w:r>
    </w:p>
    <w:p>
      <w:pPr>
        <w:pStyle w:val="Normal"/>
        <w:jc w:val="both"/>
        <w:rPr/>
      </w:pPr>
      <w:r>
        <w:rPr/>
      </w:r>
    </w:p>
    <w:p>
      <w:pPr>
        <w:pStyle w:val="Zkladntext2"/>
        <w:rPr/>
      </w:pPr>
      <w:r>
        <w:rPr/>
        <w:t>V tomto případě by bylo vhodné nabídnout zaměstnanci jinou měnu než slovenskou korunu, což rovněž umožňuje § 21 odst. 2 zákona o cestovních náhradách. Jinou měnou může být i česká koruna. Výpočet, kolik českých korun mu náleží, by se provedl podle kurzu devizového trhu, který platil v den určení zálohy. Pokud by zálohou nebyl vybaven a on sám si nestěžoval, tak by problém se zákonem neměl vzniknout.</w:t>
      </w:r>
    </w:p>
    <w:p>
      <w:pPr>
        <w:pStyle w:val="Normal"/>
        <w:jc w:val="both"/>
        <w:rPr/>
      </w:pPr>
      <w:r>
        <w:rPr/>
      </w:r>
    </w:p>
    <w:p>
      <w:pPr>
        <w:pStyle w:val="Zkladntext3"/>
        <w:rPr/>
      </w:pPr>
      <w:r>
        <w:rPr/>
        <w:t>45/03 Zaměstnankyně se nám vrací po rodičovské dovolené (dítě dosáhne věku 3 let) do zaměstnání. Její místo bylo ale mezitím zrušeno. Jak máme postupovat při ukončení pracovního poměru?</w:t>
      </w:r>
    </w:p>
    <w:p>
      <w:pPr>
        <w:pStyle w:val="Normal"/>
        <w:jc w:val="both"/>
        <w:rPr/>
      </w:pPr>
      <w:r>
        <w:rPr/>
      </w:r>
    </w:p>
    <w:p>
      <w:pPr>
        <w:pStyle w:val="Zkladntext2"/>
        <w:rPr/>
      </w:pPr>
      <w:r>
        <w:rPr/>
        <w:t>V tomto případě je u ní dán výpovědní důvod podle § 46 odst. 1. písm. c), tj. nadbytečnost. Výpovědní doba je tříměsíční a po jejím uplynutí náleží zaměstnankyni odstupné nejméně ve výši dvojnásobku průměrného výdělku. Pokud nebudete zaměstnankyni přidělovat po  výpovědní dobu práci, jedná se o překážku v práci na straně zaměstnavatele a zaměstnankyni náleží náhrada mzdy ve výši průměrného výdělku. Zde se nabízí možnost skončit pracovní poměr dohodou z důvodu nadbytečnosti a poskytnutí více násobků odstupného. O výhodnosti tohoto skončení pracovního poměru jsme podrobně informovali v minulém čísle.</w:t>
      </w:r>
    </w:p>
    <w:p>
      <w:pPr>
        <w:pStyle w:val="Normal"/>
        <w:jc w:val="both"/>
        <w:rPr/>
      </w:pPr>
      <w:r>
        <w:rPr/>
      </w:r>
    </w:p>
    <w:p>
      <w:pPr>
        <w:pStyle w:val="Zkladntext3"/>
        <w:rPr/>
      </w:pPr>
      <w:r>
        <w:rPr/>
        <w:t>46/03 V naší organizaci máme týdenní pracovní dobu 37 hod. (pondělí až čtvrtek 8 hodin a v pátek 5 hodin). Kolik bude činit v tomto případě hodinová minimální mzda? Ve všech vašich přehledech je vždy uváděna minimální mzda pro 37,5 hodiny.</w:t>
      </w:r>
    </w:p>
    <w:p>
      <w:pPr>
        <w:pStyle w:val="Normal"/>
        <w:jc w:val="both"/>
        <w:rPr/>
      </w:pPr>
      <w:r>
        <w:rPr/>
      </w:r>
    </w:p>
    <w:p>
      <w:pPr>
        <w:pStyle w:val="Zkladntext2"/>
        <w:rPr/>
      </w:pPr>
      <w:r>
        <w:rPr/>
        <w:t>V případě jiné délky týdenní pracovní doby se minimální mzda vypočte podle tohoto vzorce: 36,90 Kč se vydělí stanovenou týdenní pracovní dobou v organizaci a vynásobí čtyřiceti. Ve Vašem případě by minimální mzda činila 39,90 Kč (36,90 : 37 x 40).</w:t>
      </w:r>
    </w:p>
    <w:p>
      <w:pPr>
        <w:pStyle w:val="Normal"/>
        <w:jc w:val="both"/>
        <w:rPr/>
      </w:pPr>
      <w:r>
        <w:rPr/>
      </w:r>
    </w:p>
    <w:p>
      <w:pPr>
        <w:pStyle w:val="Zkladntext3"/>
        <w:rPr/>
      </w:pPr>
      <w:r>
        <w:rPr/>
        <w:t>47/03 Našemu zaměstnanci byl přiznán starobní důchod od 17. února 2003. Od 18. 2. 2003 s ním byl uzavřen nový pracovní poměr na dobu určitou. V měsíci březnu tento zaměstnanec onemocněl. Které období bude rozhodným obdobím pro výpočet nemocenských dávek?</w:t>
      </w:r>
    </w:p>
    <w:p>
      <w:pPr>
        <w:pStyle w:val="Normal"/>
        <w:jc w:val="both"/>
        <w:rPr/>
      </w:pPr>
      <w:r>
        <w:rPr/>
      </w:r>
    </w:p>
    <w:p>
      <w:pPr>
        <w:pStyle w:val="Zkladntext2"/>
        <w:rPr/>
      </w:pPr>
      <w:r>
        <w:rPr/>
        <w:t>Vzhledem k tomu, že se jedná o „nový vstup do zaměstnání“, je podle odst. 3 § 18 zákona 54/56 Sb. o nemocenském pojištění rozhodným obdobím doba od vstupu do zaměstnání do konce zúčtovacího období bezprostředně předcházejícího zúčtovacímu období, v němž vznikla pracovní neschopnost. Protože pracovní neschopnost vznikla v měsíci březnu, je rozhodným obdobím doba od 18. 2. do 28. 2. 2003.</w:t>
      </w:r>
    </w:p>
    <w:p>
      <w:pPr>
        <w:pStyle w:val="Normal"/>
        <w:jc w:val="both"/>
        <w:rPr/>
      </w:pPr>
      <w:r>
        <w:rPr/>
      </w:r>
    </w:p>
    <w:p>
      <w:pPr>
        <w:pStyle w:val="Normal"/>
        <w:jc w:val="both"/>
        <w:rPr/>
      </w:pPr>
      <w:r>
        <w:rPr/>
        <w:t>Závěrečný pozdrav od pana MURPHYHO se tentokrát týká teorie o vzniku „zázračných dětí“</w:t>
      </w:r>
    </w:p>
    <w:p>
      <w:pPr>
        <w:pStyle w:val="Normal"/>
        <w:jc w:val="both"/>
        <w:rPr/>
      </w:pPr>
      <w:r>
        <w:rPr/>
      </w:r>
    </w:p>
    <w:p>
      <w:pPr>
        <w:pStyle w:val="Normal"/>
        <w:jc w:val="both"/>
        <w:rPr>
          <w:b/>
          <w:b/>
          <w:bCs/>
        </w:rPr>
      </w:pPr>
      <w:r>
        <w:rPr>
          <w:b/>
          <w:bCs/>
        </w:rPr>
        <w:t>***************************************************************************</w:t>
      </w:r>
    </w:p>
    <w:p>
      <w:pPr>
        <w:pStyle w:val="Normal"/>
        <w:jc w:val="center"/>
        <w:rPr>
          <w:b/>
          <w:b/>
          <w:bCs/>
        </w:rPr>
      </w:pPr>
      <w:r>
        <w:rPr>
          <w:b/>
          <w:bCs/>
        </w:rPr>
        <w:t>ZÁZRAČNÉ DÍTĚ JE KAŽDÉ, KTERÉ JE NADANĚJŠÍ NEŽ TO VAŠE.</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5/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44:00Z</dcterms:created>
  <dc:creator>Ing.J.Růžička</dc:creator>
  <dc:description/>
  <dc:language>en-US</dc:language>
  <cp:lastModifiedBy>Tomík</cp:lastModifiedBy>
  <dcterms:modified xsi:type="dcterms:W3CDTF">2003-03-29T12:44:00Z</dcterms:modified>
  <cp:revision>2</cp:revision>
  <dc:subject/>
  <dc:title>O B S A H:</dc:title>
</cp:coreProperties>
</file>