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sz w:val="96"/>
          <w:bdr w:val="single" w:sz="4" w:space="0" w:color="000000"/>
        </w:rPr>
      </w:pPr>
      <w:r>
        <w:rPr>
          <w:sz w:val="96"/>
          <w:bdr w:val="single" w:sz="4" w:space="0" w:color="000000"/>
        </w:rPr>
        <w:t>O B S A H:</w:t>
      </w:r>
    </w:p>
    <w:p>
      <w:pPr>
        <w:pStyle w:val="Normal"/>
        <w:jc w:val="both"/>
        <w:rPr>
          <w:b/>
          <w:b/>
          <w:bCs/>
          <w:sz w:val="96"/>
          <w:bdr w:val="single" w:sz="4" w:space="0" w:color="000000"/>
        </w:rPr>
      </w:pPr>
      <w:r>
        <w:rPr>
          <w:b/>
          <w:bCs/>
          <w:sz w:val="96"/>
          <w:bdr w:val="single" w:sz="4" w:space="0" w:color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/ NÁROKY ČLENA OKRSKOVÉ VOLEBNÍ KOMISE PŘI REFERENDU O VSTUPU DO E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POSKYTOVÁNÍ OCHRANNÝCH NÁPOJ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/ DAŇOVÁ UZNATELNOST „ZÁVODNÍ PREVENTIVNÍ PÉČE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/ ZAMĚSTNÁVÁNÍ STUDENTŮ V DOBĚ ŠKOLNÍCH PRÁZDN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>5/ VALORIZOVAT ČI NEVALORIZOVAT „NÁHRADU NÁKLADŮ NA VÝŽIVU POZŮSTALÝCH“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/ ODPOVĚDI NA DOTA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</w:t>
      </w:r>
    </w:p>
    <w:p>
      <w:pPr>
        <w:pStyle w:val="Normal"/>
        <w:jc w:val="both"/>
        <w:rPr/>
      </w:pPr>
      <w:r>
        <w:rPr/>
        <w:t>Praha 24. června 200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ážení přátelé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dnešní číslo informačního servisu se věnuje aktuální problematice z oblasti odměňování zaměstnanců a z oblasti pracovněprávní, tj. nárokům členů volebních komisí při referendu o vstupu naší země do EU, změnám v poskytování ochranných nápojů a zaměstnávání studentů v době školních prázdnin. Dále dnes pokračujeme ve výkladu k problematice „závodní preventivní péče“, kde se budeme věnovat její daňové uznatelnosti z pohledu zaměstnavatele a daňovému osvobození z pohledu zaměstnance a pochopitelně nechybí ani oblíbená rubrika odpovědí na Vaše dotaz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 BUDE NOVÉHO V PRÁCI MZDOVÝCH ÚČETNÍCH OD 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1. 1. 2003 poskytovat „ochranné nápoje“ podle NV 523/2002 Sb. (bod 2 dnešního čísl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</w:rPr>
        <w:t xml:space="preserve">1. 7. 2003 je třeba řešit </w:t>
      </w:r>
      <w:r>
        <w:rPr>
          <w:b/>
          <w:bCs/>
          <w:i/>
          <w:iCs/>
          <w:sz w:val="28"/>
          <w:u w:val="single"/>
        </w:rPr>
        <w:t>administrativní záležitosti</w:t>
      </w:r>
      <w:r>
        <w:rPr>
          <w:b/>
          <w:bCs/>
        </w:rPr>
        <w:t xml:space="preserve"> s firmou DÉMONIA na nových telefonních číslech a nové adres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32"/>
        </w:rPr>
        <w:t>TELEFON: 224 326 022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TELEFON + FAX: 224 326 023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DRESA: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ÉMONIA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liášova 19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štovní schránka 268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160 00 Praha 6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1/ NÁROKY ČLENA OKRSKOVÉ VOLEBNÍ KOMISE PŘI REFERENDU O VSTUPU DO E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e dnech 13. a 14. června 2003 proběhlo referendum o přistoupení ČR k Evropské unii. Vzhledem k tomu, že někteří zaměstnanci byli členy okrskových volebních komisí, uvádíme návod, jak v tomto případě postupovat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</w:t>
      </w:r>
      <w:r>
        <w:rPr>
          <w:b/>
          <w:bCs/>
        </w:rPr>
        <w:t>§ 36 zákona 114/2003 Sb.</w:t>
      </w:r>
      <w:r>
        <w:rPr/>
        <w:t xml:space="preserve"> o provádění referenda má člen okrskové komise nárok na </w:t>
      </w:r>
      <w:r>
        <w:rPr>
          <w:b/>
          <w:bCs/>
        </w:rPr>
        <w:t>pracovní volno s náhradou mzdy</w:t>
      </w:r>
      <w:r>
        <w:rPr/>
        <w:t xml:space="preserve"> od zaměstnavatele v nezbytně nutném rozsahu. Jelikož je zde odkaz na § 124 zákoníku práce, bude se jednat o překážku v práci z důvodu obecného zájmu. Mezi tyto překážky patří výkon veřejných funkcí, občanských povinností a jiné úkony v obecném zájmu.</w:t>
      </w:r>
    </w:p>
    <w:p>
      <w:pPr>
        <w:pStyle w:val="TextBody"/>
        <w:rPr/>
      </w:pPr>
      <w:r>
        <w:rPr/>
        <w:t xml:space="preserve">    </w:t>
      </w:r>
      <w:r>
        <w:rPr/>
        <w:t xml:space="preserve">Při odměňování překážek v práci z důvodu obecného zájmu platí, že uvolňující zaměstnavatel poskytne členu okrskové volební komise pracovní volno s náhradou mzdy. Podle § 17 NV 108/94 Sb. je </w:t>
      </w:r>
      <w:r>
        <w:rPr>
          <w:b/>
          <w:bCs/>
        </w:rPr>
        <w:t>ten, pro něhož byl zaměstnanec uvolněn, povinen uhradit zaměstnavateli náhradu mzdy za dobu uvolnění,</w:t>
      </w:r>
      <w:r>
        <w:rPr/>
        <w:t xml:space="preserve"> pokud nedošlo k dohodě na upuštění od náhrady. V případě této refundace je třeba poznamenat, že se refunduje i obojí pojistné, které z této náhrady platí zaměstn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2/ POSKYTOVÁNÍ OCHRANNÝCH NÁPOJŮ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TextBody"/>
        <w:rPr/>
      </w:pPr>
      <w:r>
        <w:rPr/>
        <w:t xml:space="preserve">Vzhledem k tomu, že došlo k novele nařízení vlády č. 178/2001 Sb., kterým se stanoví podmínky ochrany zdraví zaměstnanců při práci, změnily se od 1. 1. 2003 i podmínky pro poskytování ochranných nápojů, které jsou při současných „vedrech“ opět aktuální. Z rozsáhlé novely, která je obsažena v nařízení vlády č. </w:t>
      </w:r>
      <w:r>
        <w:rPr>
          <w:b/>
          <w:bCs/>
        </w:rPr>
        <w:t>523/2002 Sb.,</w:t>
      </w:r>
      <w:r>
        <w:rPr/>
        <w:t xml:space="preserve"> a se kterou by se měli seznámit všichni zaměstnavatelé, se budeme věnovat pouze povinnostem zaměstnavatelů při poskytování ochranných nápojů zaměstnancům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68" w:before="120" w:after="0"/>
        <w:jc w:val="both"/>
        <w:rPr/>
      </w:pPr>
      <w:r>
        <w:rPr/>
        <w:t xml:space="preserve">K ochraně zdraví před účinky tepelné zátěže či zátěže chladem se poskytují zaměstnancům ochranné nápoje. </w:t>
      </w:r>
      <w:r>
        <w:rPr>
          <w:b/>
          <w:bCs/>
        </w:rPr>
        <w:t>Ochranným nápojem,</w:t>
      </w:r>
      <w:r>
        <w:rPr/>
        <w:t xml:space="preserve"> </w:t>
      </w:r>
      <w:r>
        <w:rPr>
          <w:b/>
          <w:bCs/>
        </w:rPr>
        <w:t>chránícím před účinky tepelné zátěže, se doplňuje ztráta tekutin a minerálních látek ztracených potem a dýcháním.</w:t>
      </w:r>
      <w:r>
        <w:rPr/>
        <w:t xml:space="preserve"> Ochranné nápoje se poskytují na pracovišti nebo v jeho bezprostřední blízkosti tak, aby byly snadno a bezpečně dostupné. </w:t>
      </w:r>
    </w:p>
    <w:p>
      <w:pPr>
        <w:pStyle w:val="Normal"/>
        <w:autoSpaceDE w:val="false"/>
        <w:spacing w:lineRule="exact" w:line="268" w:before="120" w:after="0"/>
        <w:jc w:val="both"/>
        <w:rPr>
          <w:b/>
          <w:b/>
        </w:rPr>
      </w:pPr>
      <w:r>
        <w:rPr>
          <w:b/>
        </w:rPr>
        <w:t xml:space="preserve">Ochranné nápoje se poskytují: </w:t>
      </w:r>
    </w:p>
    <w:p>
      <w:pPr>
        <w:pStyle w:val="Normal"/>
        <w:numPr>
          <w:ilvl w:val="0"/>
          <w:numId w:val="7"/>
        </w:numPr>
        <w:autoSpaceDE w:val="false"/>
        <w:spacing w:lineRule="exact" w:line="278"/>
        <w:jc w:val="both"/>
        <w:rPr/>
      </w:pPr>
      <w:r>
        <w:rPr/>
        <w:t>při trvalé práci zařazené v přiložené tabulce č. 2 do třídy práce IIb a vyšší, pokud je vykonávána za podmínek, kdy jsou překračovány v pracovním prostředí maximální přípustné operativní teploty (t</w:t>
      </w:r>
      <w:r>
        <w:rPr>
          <w:vertAlign w:val="subscript"/>
        </w:rPr>
        <w:t xml:space="preserve">o max </w:t>
      </w:r>
      <w:r>
        <w:rPr/>
        <w:t>) stanovené v uvedené tabulce pro tuto třídu práce,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exact" w:line="264"/>
        <w:jc w:val="both"/>
        <w:rPr/>
      </w:pPr>
      <w:r>
        <w:rPr/>
        <w:t>když se prokáže měřením, že dochází při dané práci u zaměstnanců ke ztrátě tekutin potem a dýcháním vyšší než 1,25 litru za osmihodinovou směnu; výpočet ztrát tekutin se provádí vždy, když je práce zařazená podle tabulky č. 2 do třídy IIb nebo vyšší vykonávána v pracovním prostředí, v němž je relativní vlhkost vzduchu vyšší než 70 % nebo když práce vyžaduje použití pracovního oděvu, u něhož jsou tepelně izolační vlastnosti vyšší než 1 clo (odpovídá třívrstvému oděvu),</w:t>
      </w:r>
    </w:p>
    <w:p>
      <w:pPr>
        <w:pStyle w:val="Normal"/>
        <w:numPr>
          <w:ilvl w:val="0"/>
          <w:numId w:val="4"/>
        </w:numPr>
        <w:autoSpaceDE w:val="false"/>
        <w:spacing w:lineRule="exact" w:line="264"/>
        <w:jc w:val="both"/>
        <w:rPr/>
      </w:pPr>
      <w:r>
        <w:rPr/>
        <w:t>při trvalé práci na venkovních pracovištích, pokud je teplota venkovního vzduchu naměřená ve stínu v časovém rozmezí 10 až 17 hodin vyšší než hodnota t</w:t>
      </w:r>
      <w:r>
        <w:rPr>
          <w:vertAlign w:val="subscript"/>
        </w:rPr>
        <w:t>o max</w:t>
      </w:r>
      <w:r>
        <w:rPr/>
        <w:t xml:space="preserve"> operativní teploty stanovené pro danou třídu práce v tabulce č. 2,</w:t>
      </w:r>
    </w:p>
    <w:p>
      <w:pPr>
        <w:pStyle w:val="Normal"/>
        <w:numPr>
          <w:ilvl w:val="0"/>
          <w:numId w:val="4"/>
        </w:numPr>
        <w:autoSpaceDE w:val="false"/>
        <w:spacing w:lineRule="exact" w:line="264"/>
        <w:jc w:val="both"/>
        <w:rPr/>
      </w:pPr>
      <w:r>
        <w:rPr/>
        <w:t xml:space="preserve">při trvalé práci na uzavřených pracovištích, kde musí být z technologických důvodů udržována teplota 4 </w:t>
      </w:r>
      <w:r>
        <w:rPr>
          <w:vertAlign w:val="superscript"/>
        </w:rPr>
        <w:t>o</w:t>
      </w:r>
      <w:r>
        <w:rPr/>
        <w:t>C a nižší,</w:t>
      </w:r>
    </w:p>
    <w:p>
      <w:pPr>
        <w:pStyle w:val="Normal"/>
        <w:numPr>
          <w:ilvl w:val="0"/>
          <w:numId w:val="4"/>
        </w:numPr>
        <w:autoSpaceDE w:val="false"/>
        <w:spacing w:lineRule="exact" w:line="264"/>
        <w:jc w:val="both"/>
        <w:rPr/>
      </w:pPr>
      <w:r>
        <w:rPr/>
        <w:t xml:space="preserve">při trvalé práci na venkovních pracovištích, pokud jsou nejnižší teploty venkovního vzduchu naměřené v průběhu pracovní doby nižší než 4 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autoSpaceDE w:val="false"/>
        <w:spacing w:lineRule="exact" w:line="268" w:before="120" w:after="0"/>
        <w:jc w:val="both"/>
        <w:rPr/>
      </w:pPr>
      <w:r>
        <w:rPr/>
        <w:t xml:space="preserve">Ochranné nápoje podle písm. a) až c) se poskytují v množství odpovídajícím nejméně 70 % tekutin ztracených za směnu potem a dýcháním. Na pracovištích uvedených v písm. d) a e) se poskytují teplé nápoje v množství alespoň půl litru za směnu. </w:t>
      </w:r>
    </w:p>
    <w:p>
      <w:pPr>
        <w:pStyle w:val="Normal"/>
        <w:autoSpaceDE w:val="false"/>
        <w:spacing w:lineRule="exact" w:line="268" w:before="120" w:after="0"/>
        <w:jc w:val="both"/>
        <w:rPr/>
      </w:pPr>
      <w:r>
        <w:rPr/>
        <w:t xml:space="preserve">Ochranné nápoje musí být zdravotně nezávadné, musí mít vhodnou teplotu a nesmí obsahovat více než 6,5 hmotnostních procent cukru. Množství alkoholu v nich nesmí překročit 1 hmotnostní procento; nápoje pro mladistvé nesmí obsahovat alkohol. </w:t>
      </w:r>
    </w:p>
    <w:p>
      <w:pPr>
        <w:pStyle w:val="Normal"/>
        <w:autoSpaceDE w:val="false"/>
        <w:spacing w:lineRule="exact" w:line="268" w:before="120" w:after="0"/>
        <w:jc w:val="both"/>
        <w:rPr/>
      </w:pPr>
      <w:r>
        <w:rPr/>
        <w:t xml:space="preserve">Největším "oříškem" bude opět zřejmě pro zaměstnavatele na většině pracovišť prokázat měřením výši ztráty tekutin potem a dýcháním. </w:t>
      </w:r>
    </w:p>
    <w:p>
      <w:pPr>
        <w:pStyle w:val="Normal"/>
        <w:autoSpaceDE w:val="false"/>
        <w:spacing w:lineRule="exact" w:line="273" w:before="120" w:after="0"/>
        <w:jc w:val="both"/>
        <w:rPr/>
      </w:pPr>
      <w:r>
        <w:rPr/>
        <w:t>K této otázce ještě připomínáme, že podle § 28 výše uvedeného nařízení vlády musí být objekty určené pro pracovní činnost zásobeny pitnou vodou v množství postačujícím pro krytí potřeby pití zaměstnanců a zajištění první pomoci.</w:t>
      </w:r>
    </w:p>
    <w:p>
      <w:pPr>
        <w:pStyle w:val="Normal"/>
        <w:autoSpaceDE w:val="false"/>
        <w:spacing w:lineRule="exact" w:line="273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73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73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73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73" w:before="120" w:after="0"/>
        <w:jc w:val="both"/>
        <w:rPr>
          <w:b/>
          <w:b/>
        </w:rPr>
      </w:pPr>
      <w:r>
        <w:rPr>
          <w:b/>
        </w:rPr>
        <w:t>Tabulka č. 1:</w:t>
      </w:r>
    </w:p>
    <w:p>
      <w:pPr>
        <w:pStyle w:val="Normal"/>
        <w:autoSpaceDE w:val="false"/>
        <w:spacing w:lineRule="exact" w:line="273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Třídy práce podle celkového (brutto) průměrného energetického výdeje</w:t>
      </w:r>
    </w:p>
    <w:p>
      <w:pPr>
        <w:pStyle w:val="Normal"/>
        <w:autoSpaceDE w:val="false"/>
        <w:spacing w:lineRule="exact" w:line="273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13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  <w:t>Třída prá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  <w:t>Příklady činnost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  <w:t>M (W.m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120"/>
              <w:jc w:val="both"/>
              <w:rPr/>
            </w:pPr>
            <w:r>
              <w:rPr/>
              <w:t>Práce vsedě s minimální pohybovou aktivitou (kancelářské administrativní práce, kontrolní činnost v dozornách a velínech), práce vsedě spojená s lehkou manuální prací rukou a paží (psaní na stroji, práce s PC, jednoduché šití, laboratorní práce, sestavování nebo třídění drobných lehkých předmětů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do 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  <w:t>I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0"/>
              <w:jc w:val="both"/>
              <w:rPr/>
            </w:pPr>
            <w:r>
              <w:rPr/>
              <w:t>Výstupní kontrola, řízení osobního vozidla za běžných provozních podmínek.</w:t>
            </w:r>
          </w:p>
          <w:p>
            <w:pPr>
              <w:pStyle w:val="Normal"/>
              <w:autoSpaceDE w:val="false"/>
              <w:spacing w:lineRule="exact" w:line="273" w:before="120" w:after="120"/>
              <w:jc w:val="both"/>
              <w:rPr/>
            </w:pPr>
            <w:r>
              <w:rPr/>
              <w:t>Práce vstoje občasně spojená s pomalou chůzí po rovné podlaze s přenášením lehkých břemen nebo překonáváním malých odporů (vaření, strojní opracovávání a montáž malých lehkých dílců, kusová práce nástrojářů a mechaniků, prodavači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  <w:t>81 až 1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  <w:t>II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0"/>
              <w:jc w:val="both"/>
              <w:rPr/>
            </w:pPr>
            <w:r>
              <w:rPr/>
              <w:t>Práce vsedě s trvalým zapojením obou rukou, paží a nohou (dělnice v potravinářské výrobě, mechanici, strojní opracování a montáž středně těžkých dílců, práce na ručním lisu, řidiči nákladních vozidel, traktorů, autobusů, trolejbusů a ostatních drážních vozidel).</w:t>
            </w:r>
          </w:p>
          <w:p>
            <w:pPr>
              <w:pStyle w:val="Normal"/>
              <w:autoSpaceDE w:val="false"/>
              <w:spacing w:lineRule="exact" w:line="273" w:before="120" w:after="120"/>
              <w:jc w:val="both"/>
              <w:rPr/>
            </w:pPr>
            <w:r>
              <w:rPr/>
              <w:t>Práce vstoje s trvalým zapojením obou rukou, paží a nohou spojená s přenášením břemen do 10 kg (prodavači při silné frekvenci zákazníků, lakýrníci, svařování, soustružení, strojové vrtání, dělník v ocelárně, valcíř hutních materiálů, tažení nebo tlačení lehkých vozíků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  <w:t>106 až 1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  <w:t>II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120"/>
              <w:jc w:val="both"/>
              <w:rPr/>
            </w:pPr>
            <w:r>
              <w:rPr/>
              <w:t>Práce vstoje s trvalým zapojením obou horních končetin občas v předklonu nebo vkleče, chůze, (údržba strojů, mechanici, obsluha koksové baterie, práce ve stavebnictví – ukládání panelů na stavbách pomocí mechanizace, skladníci s občasným přenášením břemen do 15 kg, řezníci na jatkách, zpracování masa, pekaři, malíři pokojů, operátoři poloautomatických strojů, vystrojování vnitřku karoserií v automobilovém průmyslu, obsluha válcovacích tratí v kovoprůmyslu, hutní údržba, průmyslové žehlení prádla, čištění oken, ruční úklid velkých ploch, strojní výroba v dřevozpracujícím průmyslu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  <w:t>131 až 1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  <w:t>III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120"/>
              <w:jc w:val="both"/>
              <w:rPr/>
            </w:pPr>
            <w:r>
              <w:rPr/>
              <w:t>Práce vstoje s trvalým zapojením obou horních končetin, trupu, chůze, (práce ve stavebnictví – kladení cihel při tradiční výstavbě, skládání cihel, čištění menších odlitků sbíječkou a broušením, příprava forem na 15 až 50 kg odlitky, foukači skla – výroba velkých kusů, obsluha gumárenských lisů, práce na lisu v kovárnách, chůze po zvlněném terénu bez zátěže, zahradnické práce a práce v zemědělství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  <w:t>161 až 2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120"/>
              <w:jc w:val="center"/>
              <w:rPr/>
            </w:pPr>
            <w:r>
              <w:rPr/>
              <w:t>IV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120"/>
              <w:jc w:val="both"/>
              <w:rPr/>
            </w:pPr>
            <w:r>
              <w:rPr/>
              <w:t>Práce spojená s rozsáhlou činností svalstva trupu, horních i dolních končetin (práce ve stavebnictví, práce s lopatou ve vzpřímené poloze, přenášení břemen o váze 25 kg, práce se sbíječkou, práce v lesnictví s jednomužnou a dvojmužnou motorovou pilou, svoz dřeva, práce v dole – chůze po rovině a v úklonu do 15</w:t>
            </w:r>
            <w:r>
              <w:rPr>
                <w:vertAlign w:val="superscript"/>
              </w:rPr>
              <w:t>o</w:t>
            </w:r>
            <w:r>
              <w:rPr/>
              <w:t>, práce ve slévárnách, čištění a broušení velkých odlitků, příprava forem pro velké odlitky, strojní kování menších kusů, plnění tlakových nádob plyny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  <w:t>201 až 2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  <w:t>IVb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120"/>
              <w:jc w:val="both"/>
              <w:rPr/>
            </w:pPr>
            <w:r>
              <w:rPr/>
              <w:t>Práce spojená s rozsáhlou a intenzivní činností svalstva trupu, horních i dolních končetin (práce na důlních pracovištích s ruční ražbou – práce se sbíječkou, práce v lomech, práce v zemědělství s vysokým podílem ruční práce, ruční sekání s kosou, strojní kování větších kusů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51 až 300</w:t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 w:before="120" w:after="120"/>
              <w:jc w:val="both"/>
              <w:rPr/>
            </w:pPr>
            <w:r>
              <w:rPr/>
              <w:t>Práce spojená s rozsáhlou a velmi intenzivní činností svalstva trupu, horních i dolních končetin (transport těžkých břemen např. pytlů s cementem, výkopové práce, práce sekerou při těžbě dřeva, chůze v úklonu 15 až 30</w:t>
            </w:r>
            <w:r>
              <w:rPr>
                <w:vertAlign w:val="superscript"/>
              </w:rPr>
              <w:t>o</w:t>
            </w:r>
            <w:r>
              <w:rPr/>
              <w:t xml:space="preserve">, ruční kování velkých kusů, práce na důlních pracovištích s ruční ražbou v nízkých slojích)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301 a více</w:t>
            </w:r>
          </w:p>
        </w:tc>
      </w:tr>
    </w:tbl>
    <w:p>
      <w:pPr>
        <w:pStyle w:val="Normal"/>
        <w:autoSpaceDE w:val="false"/>
        <w:spacing w:lineRule="exact" w:line="273" w:before="120" w:after="0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>
          <w:u w:val="single"/>
        </w:rPr>
        <w:t>Vysvětlivky k tabulce: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Energetický výdej (M) se vyjadřuje v brutto hodnotách, tj. v hodnotách zahrnujících i bazální metabolizmus (BM). Jednotkou je (W), resp. v přepočtu na 1 m</w:t>
      </w:r>
      <w:r>
        <w:rPr>
          <w:vertAlign w:val="superscript"/>
        </w:rPr>
        <w:t>2</w:t>
      </w:r>
      <w:r>
        <w:rPr/>
        <w:t xml:space="preserve"> tělesného povrchu (W.m</w:t>
      </w:r>
      <w:r>
        <w:rPr>
          <w:vertAlign w:val="superscript"/>
        </w:rPr>
        <w:t>-2</w:t>
      </w:r>
      <w:r>
        <w:rPr/>
        <w:t>).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Činnosti se zařazují do tříd práce podle průměrného energetického výdeje vynakládaného na efektivní dobu práce. Po tuto dobu práce se energetický výdej vypočítá jako časově vážený průměr z hodnot energetického výdeje vynakládaného na pracovní činnost hlavní a vedlejší. V případě, že doba trvání vedlejší činnosti přesáhne 30 % efektivní doby práce, hodnotí se obě činnosti samostatně.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>
          <w:b/>
          <w:b/>
        </w:rPr>
      </w:pPr>
      <w:r>
        <w:rPr>
          <w:b/>
        </w:rPr>
        <w:t>Tabulka č. 2</w:t>
      </w:r>
    </w:p>
    <w:p>
      <w:pPr>
        <w:pStyle w:val="Normal"/>
        <w:autoSpaceDE w:val="false"/>
        <w:spacing w:lineRule="exac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73"/>
        <w:jc w:val="center"/>
        <w:rPr/>
      </w:pPr>
      <w:r>
        <w:rPr/>
        <w:t>Přípustné hodnoty mikroklimatických podmínek pro celý rok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794"/>
        <w:gridCol w:w="1260"/>
        <w:gridCol w:w="720"/>
        <w:gridCol w:w="900"/>
        <w:gridCol w:w="971"/>
        <w:gridCol w:w="1549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Tříd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M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Operativní teplota t</w:t>
            </w:r>
            <w:r>
              <w:rPr>
                <w:vertAlign w:val="subscript"/>
              </w:rPr>
              <w:t xml:space="preserve">o </w:t>
            </w:r>
            <w:r>
              <w:rPr/>
              <w:t>(</w:t>
            </w:r>
            <w:r>
              <w:rPr>
                <w:vertAlign w:val="superscript"/>
              </w:rPr>
              <w:t>o</w:t>
            </w:r>
            <w:r>
              <w:rPr/>
              <w:t>C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R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SR</w:t>
            </w:r>
            <w:r>
              <w:rPr>
                <w:vertAlign w:val="subscript"/>
              </w:rPr>
              <w:t>to max</w:t>
            </w:r>
            <w:r>
              <w:rPr>
                <w:vertAlign w:val="superscript"/>
              </w:rPr>
              <w:t>+++</w:t>
            </w:r>
          </w:p>
        </w:tc>
      </w:tr>
      <w:tr>
        <w:trPr/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Práce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(W.m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o 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o o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o max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(m.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(%)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>
                <w:u w:val="single"/>
              </w:rPr>
              <w:t>(g.h</w:t>
            </w:r>
            <w:r>
              <w:rPr>
                <w:u w:val="single"/>
                <w:vertAlign w:val="superscript"/>
              </w:rPr>
              <w:t>-1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(g.sm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do 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2 ±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0,1-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u w:val="single"/>
              </w:rPr>
            </w:pPr>
            <w:r>
              <w:rPr>
                <w:u w:val="single"/>
              </w:rPr>
              <w:t>107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856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I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81-1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0 ±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0,1-0,2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u w:val="single"/>
              </w:rPr>
            </w:pPr>
            <w:r>
              <w:rPr>
                <w:u w:val="single"/>
              </w:rPr>
              <w:t>136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09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II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06-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 xml:space="preserve">16 ±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0,2-0,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30-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u w:val="single"/>
              </w:rPr>
            </w:pPr>
            <w:r>
              <w:rPr>
                <w:u w:val="single"/>
              </w:rPr>
              <w:t>171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368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III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31-1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2 ± 2</w:t>
            </w:r>
            <w:r>
              <w:rPr>
                <w:vertAlign w:val="superscript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0,2-0,3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u w:val="single"/>
              </w:rPr>
            </w:pPr>
            <w:r>
              <w:rPr>
                <w:u w:val="single"/>
              </w:rPr>
              <w:t>256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045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III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61-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+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12 ± 2</w:t>
            </w:r>
            <w:r>
              <w:rPr>
                <w:vertAlign w:val="superscript"/>
              </w:rPr>
              <w:t>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+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0,2-0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3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center"/>
              <w:rPr>
                <w:u w:val="single"/>
              </w:rPr>
            </w:pPr>
            <w:r>
              <w:rPr>
                <w:u w:val="single"/>
              </w:rPr>
              <w:t>359</w:t>
            </w:r>
          </w:p>
          <w:p>
            <w:pPr>
              <w:pStyle w:val="Normal"/>
              <w:autoSpaceDE w:val="false"/>
              <w:spacing w:lineRule="exact" w:line="273"/>
              <w:jc w:val="center"/>
              <w:rPr/>
            </w:pPr>
            <w:r>
              <w:rPr/>
              <w:t>2639</w:t>
            </w:r>
          </w:p>
        </w:tc>
      </w:tr>
    </w:tbl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>
          <w:u w:val="single"/>
        </w:rPr>
        <w:t>Vysvětlivky k tabulce: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t</w:t>
      </w:r>
      <w:r>
        <w:rPr>
          <w:vertAlign w:val="subscript"/>
        </w:rPr>
        <w:t>o min</w:t>
        <w:tab/>
      </w:r>
      <w:r>
        <w:rPr/>
        <w:t>je platná pro tepelný odpor oděvu 1 clo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t</w:t>
      </w:r>
      <w:r>
        <w:rPr>
          <w:vertAlign w:val="subscript"/>
        </w:rPr>
        <w:t>o opt</w:t>
        <w:tab/>
      </w:r>
      <w:r>
        <w:rPr/>
        <w:t>je platná pro tepelný odpor oděvu 0,75 clo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t</w:t>
      </w:r>
      <w:r>
        <w:rPr>
          <w:vertAlign w:val="subscript"/>
        </w:rPr>
        <w:t>o max</w:t>
        <w:tab/>
      </w:r>
      <w:r>
        <w:rPr/>
        <w:t>je platná pro tepelný odpor oděvu 0,5 clo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v</w:t>
      </w:r>
      <w:r>
        <w:rPr>
          <w:vertAlign w:val="subscript"/>
        </w:rPr>
        <w:t>a</w:t>
        <w:tab/>
      </w:r>
      <w:r>
        <w:rPr/>
        <w:t>je rychlost proudění vzduchu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SR</w:t>
        <w:tab/>
        <w:t>je intenzita pocení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Rh</w:t>
        <w:tab/>
        <w:t>je relativní vlhkost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+</w:t>
        <w:tab/>
        <w:t>z hlediska energetického výdeje práce není celosměnově únosná pro ženy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++</w:t>
        <w:tab/>
        <w:t>z hlediska energetického výdeje práce není celosměnově únosná pro muže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+++</w:t>
        <w:tab/>
        <w:t>platí pro osobu o ploše povrchu těla 1,8 m</w:t>
      </w:r>
      <w:r>
        <w:rPr>
          <w:vertAlign w:val="superscript"/>
        </w:rPr>
        <w:t>2</w:t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t</w:t>
      </w:r>
      <w:r>
        <w:rPr>
          <w:vertAlign w:val="subscript"/>
        </w:rPr>
        <w:t>o</w:t>
        <w:tab/>
      </w:r>
      <w:r>
        <w:rPr/>
        <w:t>stanovena pro 60 % relativní vlhkost vzduchu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/>
      </w:pPr>
      <w:r>
        <w:rPr/>
        <w:t>Přípustnou operativní teplotou se rozumí průměrná operativní teplota, která je dána časově váženým průměrem teplot vyskytujících se v osmihodinové směně, respektive aritmetickým průměrem pravidelně měřených teplot v intervalech nejdéle jedné hodiny.</w:t>
      </w:r>
    </w:p>
    <w:p>
      <w:pPr>
        <w:pStyle w:val="Normal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autoSpaceDE w:val="false"/>
        <w:spacing w:lineRule="exact" w:line="273"/>
        <w:jc w:val="both"/>
        <w:rPr>
          <w:b/>
          <w:b/>
        </w:rPr>
      </w:pPr>
      <w:r>
        <w:rPr>
          <w:b/>
        </w:rPr>
        <w:t xml:space="preserve">Daňové důsledky poskytování ochranných nápojů </w:t>
      </w:r>
    </w:p>
    <w:p>
      <w:pPr>
        <w:pStyle w:val="Normal"/>
        <w:numPr>
          <w:ilvl w:val="0"/>
          <w:numId w:val="8"/>
        </w:numPr>
        <w:autoSpaceDE w:val="false"/>
        <w:spacing w:lineRule="exact" w:line="278" w:before="120" w:after="0"/>
        <w:jc w:val="both"/>
        <w:rPr/>
      </w:pPr>
      <w:r>
        <w:rPr/>
        <w:t xml:space="preserve">Náklady vynaložené na poskytování ochranných nápojů v souladu s výše uvedeným nařízením vlády jsou pro zaměstnavatele daňově uznávanými výdaji. </w:t>
      </w:r>
    </w:p>
    <w:p>
      <w:pPr>
        <w:pStyle w:val="Normal"/>
        <w:numPr>
          <w:ilvl w:val="0"/>
          <w:numId w:val="6"/>
        </w:numPr>
        <w:autoSpaceDE w:val="false"/>
        <w:spacing w:lineRule="exact" w:line="283"/>
        <w:jc w:val="both"/>
        <w:rPr/>
      </w:pPr>
      <w:r>
        <w:rPr/>
        <w:t xml:space="preserve">V případě poskytování nápojů nad rámec tohoto nařízení se jedná o daňově neuznávaný náklad. </w:t>
      </w:r>
    </w:p>
    <w:p>
      <w:pPr>
        <w:pStyle w:val="Normal"/>
        <w:autoSpaceDE w:val="false"/>
        <w:spacing w:lineRule="exact" w:line="283" w:before="120" w:after="0"/>
        <w:jc w:val="both"/>
        <w:rPr/>
      </w:pPr>
      <w:r>
        <w:rPr/>
        <w:t xml:space="preserve">Hodnota nealkoholických nápojů poskytovaných jako nepeněžní plnění zaměstnavatelem zaměstnancům ke spotřebě na pracovišti je v obou případech osvobozena od daně z příjmů ze závislé činnosti zaměstnanců podle § 6 odst. 9 písm. c) zákona o daních z příjmů. </w:t>
      </w:r>
      <w:r>
        <w:rPr>
          <w:i/>
          <w:iCs/>
        </w:rPr>
        <w:t>Tzn., že pokud budu zaměstnancům poskytovat finanční náhradu místo nealkoholických nápojů, bude se jednat o zdanitelný příje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3/ DAŇOVÁ UZNATELNOST „ZÁVODNÍ PREVENTIVNÍ PÉČE“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minulém čísle jsme si řekli, co se považuje za závodní preventivní péči. V dnešním čísle se na ni podíváme z pohledu daňové uznatelnosti vynaložených vý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odle § 24 odst. 2 písm. j) bod 2 zákona 586/92 Sb. o daních z příjmů patří mezi výdaje na pracovní a sociální podmínky, péči o zdraví a zvýšený rozsah doby odpočinku zaměstnanců i  výdaje na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A/ „závodní preventivní péči poskytovanou zařízením závodní preventivní péče v rozsahu stanoveném zvláštními předpisy a nehrazeném zdravotní pojišťovnou“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/ „na lékařské prohlídky a lékařská vyšetření stanovené zvláštními předpisy“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Ad A/ Zvláštním předpisem, který stanoví rozsah závodní preventivní péče je § 18a a 35a zákona 20/66 Sb. o péči o zdraví lidu a na něj navazující Směrnice ministerstva zdravotnictví 49/1967. V Pokynu ministerstva financí D-190 je k výdajům na závodní preventivní péči uvedeno toto:</w:t>
      </w:r>
    </w:p>
    <w:p>
      <w:pPr>
        <w:pStyle w:val="Zkladntext3"/>
        <w:rPr/>
      </w:pPr>
      <w:r>
        <w:rPr/>
        <w:t>„</w:t>
      </w:r>
      <w:r>
        <w:rPr/>
        <w:t>Daňovými výdaji (náklady) na závodní preventivní péči poskytovanou zařízeními závodní preventivní péče, v rozsahu stanoveném zvláštními předpisy, jsou výdaje (náklady) související se zajištěním preventivních vstupních, periodických, mimořádných, řadových a výstupních prohlídek zaměstnanců podle platného znění Směrnic ministerstva zdravotnictví o posuzování zdravotní způsobilosti k práci, nehrazené zdravotními pojišťovnami. Vstupními prohlídkami se pro uvedený účel rozumí jak vstupní prohlídky před uzavřením pracovního poměru podle § 28 zákoníku práce, tak při převedení zaměstnance na jinou práci za trvání pracovního poměru“.</w:t>
      </w:r>
    </w:p>
    <w:p>
      <w:pPr>
        <w:pStyle w:val="Normal"/>
        <w:jc w:val="both"/>
        <w:rPr/>
      </w:pPr>
      <w:r>
        <w:rPr/>
        <w:t xml:space="preserve">Z § 24 odst. 2 písm. j) bodu 2 a z Pokynu MF D-190 jednoznačně vyplývá, že </w:t>
      </w:r>
      <w:r>
        <w:rPr>
          <w:b/>
          <w:bCs/>
        </w:rPr>
        <w:t>všechny náklady na výkony zařízení závodní preventivní péče,</w:t>
      </w:r>
      <w:r>
        <w:rPr/>
        <w:t xml:space="preserve"> které toto zařízení provádí ve smyslu zákona o péči o zdraví lidu, </w:t>
      </w:r>
      <w:r>
        <w:rPr>
          <w:b/>
          <w:bCs/>
        </w:rPr>
        <w:t>jsou pro zaměstnavatele daňově uznatelnými výdaji.</w:t>
      </w:r>
      <w:r>
        <w:rPr/>
        <w:t xml:space="preserve"> Zde se bude jednat především o výdaje na pojišťovnou nehrazené povinné lékařské prohlídky a dále i o poradenskou činnost lékaře zaměstnavateli v oblasti technologií, hygieny práce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B/ Co se týče lékařských prohlídek a lékařských vyšetření stanovených zvláštními předpisy, najdeme definováno v Pokynu MF D-190 takto:</w:t>
      </w:r>
    </w:p>
    <w:p>
      <w:pPr>
        <w:pStyle w:val="Zkladntext3"/>
        <w:rPr/>
      </w:pPr>
      <w:r>
        <w:rPr/>
        <w:t>„</w:t>
      </w:r>
      <w:r>
        <w:rPr/>
        <w:t>za lékařské prohlídky a lékařská vyšetření stanovené zvláštními předpisy se považují mj. lékařská vyšetření zaměstnanců vykonávajících noční práci podle § 99 odst. 3 zákoníku práce, a lékařská vyšetření mladistvých před vstupem do pracovního poměru podle § 168 odst. 1 písm. a) zákoníku práce“.</w:t>
      </w:r>
    </w:p>
    <w:p>
      <w:pPr>
        <w:pStyle w:val="Normal"/>
        <w:jc w:val="both"/>
        <w:rPr/>
      </w:pPr>
      <w:r>
        <w:rPr/>
        <w:t>Do tohoto okruhu budou patřit také povinné lékařské prohlídky, které spadají do úkonů uvedených pod písm. A/, ale zaměstnavatel nemá zajištěnu závodní preventivní péči a posílá své zaměstnance k jejich praktickým lékařům. Např. zaměstnanec pracuje na pracovišti se zvýšeným rizikem (§ 12 směrnice MZ 49/1967) a je povinen se podrobit periodické prohlídce jedenkrát za rok. Jelikož zaměstnavatel nemá pracoviště závodní preventivní péče, vyšetření zaměstnance provede jeho praktický lékař. I v tomto případě se jedná o daňově uznatelný výdaj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STUP PŘI POSKYTOVÁNÍ „NADSTANDARTNÍ ZDRAVOTNÍ PÉČ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kud bude zaměstnavatel poskytovat zaměstnancům „nadstandartní zdravotní péči“, bude se u zaměstnavatele jednat o daňově neuznávaný výdaj a úhradu těchto výkonů </w:t>
      </w:r>
      <w:r>
        <w:rPr>
          <w:b/>
          <w:bCs/>
        </w:rPr>
        <w:t>musí financovat z FKSP, sociálního fondu nebo ze zisku po jeho zdanění.</w:t>
      </w:r>
      <w:r>
        <w:rPr/>
        <w:t xml:space="preserve"> Zaměstnavatelé, kteří nevytvořily zisk je mohou vynakládat na vrub výdajů, které nejsou výdaji na dosažení, zajištění a udržení příjmů. </w:t>
      </w:r>
    </w:p>
    <w:p>
      <w:pPr>
        <w:pStyle w:val="Normal"/>
        <w:jc w:val="both"/>
        <w:rPr/>
      </w:pPr>
      <w:r>
        <w:rPr/>
        <w:t xml:space="preserve">Nadstandartní zdravotní péčí se rozumí vše, co nelze zahrnout pod body A/ a B/, </w:t>
      </w:r>
      <w:r>
        <w:rPr>
          <w:i/>
          <w:iCs/>
        </w:rPr>
        <w:t>tj. například rehabilitace, rekondiční nebo lázeňská péče, očkování bezprostředně nesouvisející s výkonem práce nebo poskytování některých léčiv či vitaminových doplňk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ZDAŇOVÁNÍ ZDRAVOTNÍ PÉČE U ZAMĚSTNANC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ávodní preventivní péče</w:t>
      </w:r>
      <w:r>
        <w:rPr/>
        <w:t xml:space="preserve">, i pokud je hrazena zaměstnavatelem (tzn., že není hrazena ze zdravotního pojištění), </w:t>
      </w:r>
      <w:r>
        <w:rPr>
          <w:b/>
          <w:bCs/>
        </w:rPr>
        <w:t>není předmětem zdanění u zaměstnance.</w:t>
      </w:r>
      <w:r>
        <w:rPr/>
        <w:t xml:space="preserve"> Toto platí i v případě, že zaměstnanec tuto péči uhradil sám zdravotnímu zařízení a zaměstnavatel mu doklad poté proplatil. Jedná se totiž o příjem, který není předmětem daně podle § 6 odst. 7 písm. c) zákona o daních z příjmů. Zaměstnavatel v tomto případě hradí zaměstnanci prokázané výdaje, které za zaměstnavatele vynaložil ze svého, jako by je vynaložil přímo zaměstnavatel. </w:t>
      </w:r>
      <w:r>
        <w:rPr>
          <w:i/>
          <w:iCs/>
        </w:rPr>
        <w:t>Např. zaměstnavatel poslal zaměstnance vykonávajícího noční práci na pravidelnou každoroční prohlídku. Zaměstnanec uhradil tuto prohlídku přímo lékaři a zaměstnavatel mu doklad proplatí.</w:t>
      </w:r>
    </w:p>
    <w:p>
      <w:pPr>
        <w:pStyle w:val="Normal"/>
        <w:jc w:val="both"/>
        <w:rPr/>
      </w:pPr>
      <w:r>
        <w:rPr/>
        <w:t xml:space="preserve">Nadstandartní zdravotní péče nemusí být rovněž u zaměstnance zdaněna, protože pokud je poskytnuta jako </w:t>
      </w:r>
      <w:r>
        <w:rPr>
          <w:b/>
          <w:bCs/>
        </w:rPr>
        <w:t>nepeněžní plnění</w:t>
      </w:r>
      <w:r>
        <w:rPr/>
        <w:t xml:space="preserve"> a splňuje podmínky uvedené v § 6 odst. 9 písm. d) zákona o daních z příjmů – tj. „nepeněžní plnění poskytované zaměstnanci ve formě možnosti využívat rekreační a zdravotnická zařízení……“ - </w:t>
      </w:r>
      <w:r>
        <w:rPr>
          <w:b/>
          <w:bCs/>
        </w:rPr>
        <w:t>je od daně z příjmů osvobozena.</w:t>
      </w:r>
      <w:r>
        <w:rPr/>
        <w:t xml:space="preserve"> Toto ustanovení lze aplikovat i na různá lékařská vyšetření a ošetření, na poskytování léčiv a vitaminových doplňků i na různé rehabilitační či rekondiční pobyty.</w:t>
      </w:r>
    </w:p>
    <w:p>
      <w:pPr>
        <w:pStyle w:val="Normal"/>
        <w:jc w:val="both"/>
        <w:rPr/>
      </w:pPr>
      <w:r>
        <w:rPr>
          <w:b/>
          <w:bCs/>
        </w:rPr>
        <w:t>Nepeněžním plněním</w:t>
      </w:r>
      <w:r>
        <w:rPr/>
        <w:t xml:space="preserve"> je takové plnění, které zaplatí zaměstnavatel, na kterého bude rovněž vystavena faktura nebo příjmový doklad. Jestliže uhrazuje zaměstnavatel pouze část tohoto plnění, je nepeněžním plněním rozdíl mezi cenou hrazenou zaměstnavatelem a cenou hrazenou zaměstnan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bdr w:val="single" w:sz="4" w:space="0" w:color="000000"/>
        </w:rPr>
        <w:t>4/ ZAMĚSTNÁVÁNÍ STUDENTŮ V DOBĚ ŠKOLNÍCH PRÁZDN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oblematiku zaměstnávání studentů v době školních prázdnin najdete v DIS 8/2002 (ti, kteří odebírají informační servis až od letošního roku, najdou toto číslo na naší Internetové stránce </w:t>
      </w:r>
      <w:hyperlink r:id="rId2">
        <w:r>
          <w:rPr>
            <w:rStyle w:val="InternetLink"/>
          </w:rPr>
          <w:t>www.demonia.cz</w:t>
        </w:r>
      </w:hyperlink>
      <w:r>
        <w:rPr/>
        <w:t xml:space="preserve"> - dále potom placené služby – Démonia informační servis - a zadáte jméno a heslo, které jste pro letošní rok obdrželi). Výklad, který byl v tomto čísle publikován, chceme doplnit o tyto nové poznat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 mladistvých si dát pozor na zvolený způsob odměňování, protože podle § 166 odst. 2 ZP </w:t>
      </w:r>
      <w:r>
        <w:rPr>
          <w:b/>
          <w:bCs/>
        </w:rPr>
        <w:t>by neměl zaměstnavatel používat u mladistvých zaměstnanců způsob odměňování, při němž by mohlo dojít k ohrožení jejich bezpečnosti.</w:t>
      </w:r>
    </w:p>
    <w:p>
      <w:pPr>
        <w:pStyle w:val="Normal"/>
        <w:jc w:val="both"/>
        <w:rPr/>
      </w:pPr>
      <w:r>
        <w:rPr/>
        <w:t xml:space="preserve">Z toho vyplývá, že by zaměstnavatel neměl používat úkolovou nebo podílovou mzdu, která by motivovala mladistvého k vyšším výkonům a tím by mohlo dojít k ohrožení jeho bezpečnosti. </w:t>
      </w:r>
      <w:r>
        <w:rPr>
          <w:i/>
          <w:iCs/>
        </w:rPr>
        <w:t>Např. za umytí jednoho okna v novostavbě je stanovena odměna 50 Kč, což motivuje mladistvého k zvýšenému výkonu, ale hrozí mu nebezpečí pracovního úrazu. V tomto případě je vhodné použití hodinové mzd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zaměstnávání vysokoškoláků nebo absolventů střední školy je třeba, aby rovněž požádali o sjednání doby určité.</w:t>
      </w:r>
    </w:p>
    <w:p>
      <w:pPr>
        <w:pStyle w:val="Normal"/>
        <w:jc w:val="both"/>
        <w:rPr/>
      </w:pPr>
      <w:r>
        <w:rPr/>
        <w:t xml:space="preserve">V tomto případě </w:t>
      </w:r>
      <w:r>
        <w:rPr>
          <w:b/>
          <w:bCs/>
        </w:rPr>
        <w:t xml:space="preserve">se jedná o absolventy střední školy vstupující do pracovního poměru na práci odpovídající jeho kvalifikaci. </w:t>
      </w:r>
      <w:r>
        <w:rPr/>
        <w:t>Absolventem se rozumí zaměstnanec, jehož celková doba zaměstnání nedosáhla po úspěšném ukončení studia dvou let. Podle § 30 odst. 2 písm. a) ZP je možné s těmito absolventy sjednat dobu určitou, jen pokud o to sami požáda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 postupovat v případě, že se stal </w:t>
      </w:r>
      <w:r>
        <w:rPr>
          <w:b/>
          <w:bCs/>
        </w:rPr>
        <w:t>studentovi pracovní úraz?</w:t>
      </w:r>
    </w:p>
    <w:p>
      <w:pPr>
        <w:pStyle w:val="Normal"/>
        <w:jc w:val="both"/>
        <w:rPr/>
      </w:pPr>
      <w:r>
        <w:rPr/>
        <w:t xml:space="preserve">Zde záleží na tom, jaký pracovněprávní vztah je s ním uzavřen. </w:t>
      </w:r>
    </w:p>
    <w:p>
      <w:pPr>
        <w:pStyle w:val="Normal"/>
        <w:jc w:val="both"/>
        <w:rPr/>
      </w:pPr>
      <w:r>
        <w:rPr/>
        <w:t xml:space="preserve">Jestliže pracoval na </w:t>
      </w:r>
      <w:r>
        <w:rPr>
          <w:b/>
          <w:bCs/>
        </w:rPr>
        <w:t>dohodu o provedení práce, nemá nárok na náhradu za ztrátu na výdělku,</w:t>
      </w:r>
      <w:r>
        <w:rPr/>
        <w:t xml:space="preserve"> protože tato dohoda nezakládá účast na nemocenském pojištění a neodvádí se z ní pojistné na SZ.</w:t>
      </w:r>
    </w:p>
    <w:p>
      <w:pPr>
        <w:pStyle w:val="Normal"/>
        <w:jc w:val="both"/>
        <w:rPr/>
      </w:pPr>
      <w:r>
        <w:rPr/>
        <w:t>Jestliže pracoval v </w:t>
      </w:r>
      <w:r>
        <w:rPr>
          <w:b/>
          <w:bCs/>
        </w:rPr>
        <w:t>pracovním poměru na dobu určitou nebo na dohodu o pracovní činnosti,</w:t>
      </w:r>
      <w:r>
        <w:rPr/>
        <w:t xml:space="preserve"> </w:t>
      </w:r>
      <w:r>
        <w:rPr>
          <w:b/>
          <w:bCs/>
        </w:rPr>
        <w:t>je nárok na náhradu za ztrátu na výdělku</w:t>
      </w:r>
      <w:r>
        <w:rPr/>
        <w:t xml:space="preserve"> do doby, kdy měl tento pracovněprávní vztah skončit. Po této době přísluší náhrada, jen lze-li podle okolností předpokládat, že postižený by byl i nadále zaměstnán, což u studenta předpokládat nelze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ohoda o provedení práce</w:t>
      </w:r>
      <w:r>
        <w:rPr/>
        <w:t xml:space="preserve"> by neměla být sjednána na opakující se činnost.</w:t>
      </w:r>
    </w:p>
    <w:p>
      <w:pPr>
        <w:pStyle w:val="Normal"/>
        <w:jc w:val="both"/>
        <w:rPr/>
      </w:pPr>
      <w:r>
        <w:rPr/>
        <w:t xml:space="preserve">Při uzavírání dohod o provedení práce je třeba věnovat pozornost vymezení </w:t>
      </w:r>
      <w:r>
        <w:rPr>
          <w:b/>
          <w:bCs/>
        </w:rPr>
        <w:t>konkrétního úkolu,</w:t>
      </w:r>
      <w:r>
        <w:rPr/>
        <w:t xml:space="preserve"> který by neměl být zaměnitelný s opakující se činností. Viz judikát k dohodám o provedení práce uveřejněný v DIS 12/200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 je to s </w:t>
      </w:r>
      <w:r>
        <w:rPr>
          <w:b/>
          <w:bCs/>
        </w:rPr>
        <w:t>uplatněním dalších nezdanitelných částek</w:t>
      </w:r>
      <w:r>
        <w:rPr/>
        <w:t xml:space="preserve"> ze základu daně u studentů?</w:t>
      </w:r>
    </w:p>
    <w:p>
      <w:pPr>
        <w:pStyle w:val="Normal"/>
        <w:jc w:val="both"/>
        <w:rPr/>
      </w:pPr>
      <w:r>
        <w:rPr/>
        <w:t xml:space="preserve">U studentů, kteří podepsali prohlášení k dani, lze uplatnit odpočet základní nezdanitelné částky vždy a studentský odpočet, pokud prokáží studium. Kromě toho lze pochopitelně uplatnit i další </w:t>
      </w:r>
      <w:r>
        <w:rPr>
          <w:b/>
          <w:bCs/>
        </w:rPr>
        <w:t>řádně prokázané nezdanitelné částky.</w:t>
      </w:r>
      <w:r>
        <w:rPr/>
        <w:t xml:space="preserve"> Např. předloží rodný list vlastního dítěte, které s ním žije v domácnosti a na něž neuplatňuje odpočet jiná osoba.</w:t>
      </w:r>
    </w:p>
    <w:p>
      <w:pPr>
        <w:pStyle w:val="Normal"/>
        <w:jc w:val="both"/>
        <w:rPr/>
      </w:pPr>
      <w:r>
        <w:rPr/>
        <w:t>Pokud by chtěl uplatnit odpočet nezdaněných částek, které se uplatňují až v ročním zúčtování (manželka, dary, penzijní nebo životní pojištění), musel by o jeho provedení požádat a hlavně by musel mít vysoké příjmy, aby tyto nezdaněné částky uplatn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/ VALORIZOVAT ČI NEVALORIZOVAT „NÁHRADU NÁKLADŮ NA VÝŽIVU POZŮSTALÝCH“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ašich brožurách (AB-Cedník) jste se mohli setkat s výkladem, že není třeba valorizovat náhradu nákladů na výživu pozůstalých. Vycházeli jsme při tom z výkladu, který byl publikován pracovníky MPSV v komentáři k zákoníku práce. V současné době jsme objevili Nález ústavního soudu ze dne 16. 6. 1999 čj. 192/1999, z kterého vyplývá, že je třeba valorizovat i náhradu nákladů na výživu pozůstalých. Toto vyplývá z § 199 odst. 2 ZP, který říká, že náhrada nákladů na výživu pozůstalých nesmí převýšit částku, která by příslušela zemřelému podle § 195 ZP. V § 202 odst. 2 se říká, že vláda může upravit podmínky, výši a způsob náhrady za ztrátu na výdělku příslušející zaměstnancům po skončení pracovní neschopnosti… Z těchto paragrafů vyplývá, že by se i náhrada nákladů na výživu pozůstalých měla valorizovat.</w:t>
      </w:r>
    </w:p>
    <w:p>
      <w:pPr>
        <w:pStyle w:val="TextBody"/>
        <w:rPr/>
      </w:pPr>
      <w:r>
        <w:rPr/>
        <w:t>Z tohoto důvodu si v AB-Cedníku na str. 64, kde se hovoří o náhradě nákladů na výživu pozůstalých, vypusťte poslední větu: „Valorizační předpisy……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6/ ODPOVĚDI NA DOTAZY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Zkladntext2"/>
        <w:rPr/>
      </w:pPr>
      <w:r>
        <w:rPr/>
        <w:t>72/03 Budeme vyplácet odměny za zlepšovací návrhy lidem, kteří nejsou našimi zaměstnanci. Odměnu nezdaníme a pošleme na účet zlepšovatele. Je tento postup v souladu s platnými zákony a máme nějakou povinnost vůči finančnímu úřad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estliže se jedná o zlepšovací návrh podle zákona 527/1990 Sb. je Váš postup správný. Pokud je výše vyplacené odměny vyšší než 40 tis. Kč, je Vaší povinností podle odst. 5 § 34 zákona 337/92 Sb. o správě daní a poplatků poslat svému místně příslušnému FÚ oznámení. V oznámení se uvede jméno, bydliště, vyplacená částka, den a důvod výplaty a zašle se nejpozději do 15. února po skončení kalendářního roku, v němž byla úhrada provedena. Tzn., jestliže jste odměny vyplatili v roce 2003, je třeba dotyčné osoby „prásknout“ nejpozději do 15. 2. 2004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73/03 Jak postupovat u zdravotního pojištění u ženy, která skončila mateřskou dovolenou (dobu, po kterou pobírala peněžitou pomoc v mateřství) a čerpá si řádnou dovolenou. Můžeme u ní zdravotní pojištění srážet až z příjmu nad 3458 Kč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 případě, že žena přestala pobírat peněžitou pomoc a začala si čerpat dovolenou na zotavenou, přestal za ni být plátcem pojistného na VZP i stát (stát je plátcem pojistného na VZP pouze za „příjemce rodičovského příspěvku“)  a odpočet částky 3458 Kč není možný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74/03 Jak postupovat v případě, že si žena uvedená v dotazu 73/03 nebude čerpat dovolenou hned po peněžité pomoci, ale nechá si ji proplatit až po skončení následujícího kalendářního roku? Jak to bude s odpočtem částky 3458 Kč v případě proplácení dovolené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V případě, že by si tato žena nechala dovolenou proplatit až po skončení následujícího kalendářního roku, jednalo by se pořád o poživatelku rodičovského příspěvku a tudíž o osobu, za kterou je plátcem pojistného stát a odpočet částky 3458 Kč by náležel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75/03 Zaměstnavatel se zaměstnancem uzavřeli v červenci roku 2002 dohodu o přidělování práce přesčas nad limit 150 hod. v kalendářním roce. V dohodě není uvedeno, že by byla uzavřena pouze na rok 2002. Obě strany mají zájem v dohodě pokračovat. Je takto uzavřená dohoda platná i nadále, nebo je nutné každý rok uzavírat novo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le § 242 odst. 1 písm. c) je neplatný právní úkon, kterým se zaměstnanec předem vzdává svých práv. Vzhledem k tomu, že zaměstnanec si může svůj souhlas s prací přesčas nad 150 hodin rozmyslet, je třeba podle našeho názoru dohodu uzavírat každoročně, a to vždy až po vyčerpání práce přesčas, kterou může zaměstnavatel nařídi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76/03 Naše zaměstnankyně neuplatňovala v měsících leden až květen 2003 odpočet na vyživované dítě. V měsíci červnu nám předložila potvrzení zaměstnavatele manžela s datem 1. 6. 2003, že mu nebudou nadále odpočítávat na vyživované dítě. Změnu nám uvedla do prohlášení k dani s datem 3. 6. 2003. Od kterého měsíce u ní můžeme uplatnit odpočet na vyživované dítě? Můžeme u ní po skončení roku provést roční zúčtování nebo si musí ona i manžel podat přiznání k da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zhledem k tomu, že zaměstnankyně splnila zákonem stanovenou podmínku a změnu nahlásila do konce kalendářního měsíce v němž nastala (§ 38k odst. 1), je možné u ní uplatnit odpočet na vyživované dítě již za měsíc červen. Pokud byste tak neučinili a odpočet za červen nedali, bude třeba toto vyrovnat v rámci ročního zúčtování záloh. Roční zúčtování provést lze a uplatnilo by se u ní sedm dvanáctin z částky na vyživované dítě, pokud si ovšem s manželem odpočty znovu neprohodí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77/03 Vznikne nárok na další plat učitelce, která byla na peněžité pomoci v mateřství do 20. 2. 2003 a dále čerpala řádnou dovolenou za rok 2002 a 2003 v délce 72 dnů? Je možné tyto dny započíst do odpracova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le § 10a odst. 2 nařízení vlády 251/92 Sb. se za odpracovaný den považuje den, v němž zaměstnanec „čerpal dovolenou na zotavenou v rozsahu poloviny své směny nebo větším“. Z toho vyplývá, že Vaší zaměstnankyni vznikne nárok na další plat za I. pololetí 2003, protože odpracovala více jak 65 dnů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78/03 Zaměstnanec, který byl evidován na úřadu práce, nastoupí do naší organizace na dohodu o pracovní činnosti. Je nějaká možnost, aby mohl tento zaměstnanec pracovat na plnou týdenní pracovní dobu? V případě, že ne, jak by bylo možné tento případ řeši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Podle § 237 odst. 2 ZP je možné vykonávat práce na základě dohody o pracovní činnosti v rozsahu, který nepřesáhne v průměru polovinu týdenní pracovní doby. Výjimka z tohoto je uvedena v § 39 NV 108/94 Sb., kterým se provádí zákoník práce, kde se říká, že na základě dohody o pracovní činnosti lze vykonávat práci až do rozsahu stanovené týdenní pracovní doby, jde-li o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práce k zabezpečení naléhavých zvýšených úkolů zaměstnavatele, nepřesahující dobu tří měsíců v kalendářním roce, jestliže splnění těchto úkolů vyžaduje dočasné nárazové hromadné výpomoci zaměstnanc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výpomoc občanů zabezpečovanou obcemi k zvelebení obcí a zaměstnanec není v téže době zaměstnán v jiných pracovněprávních nebo obdobných vztazích v celkovém rozsahu přesahujícím polovinu stanovené týdenní pracovní dob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 Vašem případě by bylo vhodné uzavřít se zaměstnancem pracovní poměr na dobu určitou, protože z dotazu nevyplývá, že by se jednalo o zvýšené úkoly nebo zvelebování obc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79/03 Zaměstnanec nastoupil do naší organizace dne 6. 5. 2003 a neodpracuje nepřetržitě celý kalendářní měsíc. Z § 101 odst. 2 ZP vyplývá, že za tento měsíc nebude mít nárok na jednu dvanáctinu dovolené za kalendářní rok. Je někde uvedena možnost, která by mu zajistila nárok na dovolenou i za měsíc květen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by tomuto zaměstnanci vznikl nárok na poměrnou část dovolené i za měsíc květen, muselo by se jednat o případy uvedené v § 10 NV 108/94 Sb. Tzn., že by muselo dojít ke změně zaměstnání tak, aby skončení pracovního poměru a vznik pracovního poměru u nového zaměstnavatele na sebe bezprostředně navazovaly. Zaměstnanci by náležela poměrná část dovolené od zaměstnavatele, u něhož byl v pracovním poměru déle než půl měsíc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>80/03 Od 1. 7. 2003 u nás nastoupí zaměstnanec, který si projednal převedení 2 týdnů dovolené od předchozího zaměstnavatele. Naše firma souhlasí s tím, že si dovolenou vyčerpá v měsících červenci a srpnu tohoto roku. Jakým průměrem budu tomuto zaměstnanci proplácet dovolenou? Můžu použít průměrný výdělek od předchozího zaměstnavatele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le odst. 4 § 17 zákona 1/92 Sb. o mzdě je třeba použít pravděpodobný výdělek, protože zaměstnanec neodpracoval v předchozím kalendářním čtvrtletí 22 dnů. Pravděpodobný výdělek se zjistí z hrubé mzdy, které by zaměstnanec zřejmě dosáhl, kdyby pracoval. V žádném případě nelze použít průměrný výdělek od předchozího zaměstnavate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1/03 Naše firma se rozhodla přispět jednorázově na soukromé životní pojištění manažerům částkou 8000 Kč. Smlouvy si tito zaměstnanci uzavřeli až v měsíci červnu 2003. Je tento příspěvek daňově uznatelným výdajem pro firmu? Platí se z něho pojistné na sociální zabezpečení, VZP a podléhá dani z příjmů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estliže se jedná o individuální smlouvu splňující podmínky soukromého životního pojištění, kterou s pojišťovnou uzavřel sám zaměstnanec jako pojistník, jedná se podle § 24 odst. 2 písm. zo) zákona o daních z příjmů o uznatelný výdaj na dosažení, zajištění a udržení příjmu. Rovněž nepodléhá podle § 6 odst. 9 písm. y) dani z příjmů. Odvod pojistného se při splnění výše uvedené podmínky neprovádí, protože se jedná o nezahrnované plnění vyjmenované v zákonech o pojistné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2/03 Mzdová účetní zapomněla za období 9/2001 – 4/2003 vyplácet zvýšený příspěvek na penzijní připojištění. V měsíci září dosáhl věku 50 let a od tohoto data má nárok podle KS na zvýšený příspěvek ve výši 5% z vyměřovacího základu pro SZ. Do té doby měl nárok na  příspěvek ve výši 3%, který mu ale nebyl od září zvýšen. Doplatek za zmíněné období činí 7692 Kč. Existuje nějaký způsob doplacení příspěvku, aby se nemusel danit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Ve Vašem případě nemůžeme doporučit žádný schůdný způsob doplatku, který by nepodléhal dani z příjmů. Vzhledem k tomu, že se jedná o rozpočtovou organizaci, nelze toto řešit ani zvýšením jeho platu formou vyplacení mimořádné odměny apod. Zde budete muset zaměstnanci tento doplatek zdani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věrečný pozdrav je opět od pana MURPHY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*******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ĚKTERÉ VĚCI JSOU TAK VÁŽNÉ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E O NICH LZE MLUVIT JEN V ŽERT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*******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36"/>
        <w:bdr w:val="single" w:sz="4" w:space="0" w:color="000000"/>
      </w:rPr>
      <w:t>Démonia                                                                  DIS 8/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3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nia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5:27:00Z</dcterms:created>
  <dc:creator>Démonia</dc:creator>
  <dc:description/>
  <dc:language>en-US</dc:language>
  <cp:lastModifiedBy>Tomík</cp:lastModifiedBy>
  <dcterms:modified xsi:type="dcterms:W3CDTF">2003-06-25T15:27:00Z</dcterms:modified>
  <cp:revision>2</cp:revision>
  <dc:subject/>
  <dc:title>O B S A H:</dc:title>
</cp:coreProperties>
</file>