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ind w:right="-483" w:hanging="0"/>
        <w:rPr>
          <w:sz w:val="16"/>
        </w:rPr>
      </w:pPr>
      <w:r>
        <w:rPr>
          <w:sz w:val="16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440"/>
        <w:gridCol w:w="1440"/>
        <w:gridCol w:w="1433"/>
        <w:gridCol w:w="1620"/>
        <w:gridCol w:w="1522"/>
      </w:tblGrid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k dosažení</w:t>
            </w:r>
          </w:p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ůch. věku dle</w:t>
            </w:r>
          </w:p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§ 32 odst.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right="-16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widowControl/>
              <w:spacing w:before="120" w:after="0"/>
              <w:ind w:right="-16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dětná</w:t>
            </w:r>
          </w:p>
          <w:p>
            <w:pPr>
              <w:pStyle w:val="TextBody"/>
              <w:widowControl/>
              <w:spacing w:before="120" w:after="0"/>
              <w:ind w:right="-2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a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before="120" w:after="0"/>
              <w:ind w:left="-111" w:right="-1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a, která</w:t>
            </w:r>
          </w:p>
          <w:p>
            <w:pPr>
              <w:pStyle w:val="TextBody"/>
              <w:widowControl/>
              <w:spacing w:before="120" w:after="0"/>
              <w:ind w:left="-111" w:right="-1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chovala</w:t>
            </w:r>
          </w:p>
          <w:p>
            <w:pPr>
              <w:pStyle w:val="TextBody"/>
              <w:widowControl/>
              <w:spacing w:before="120" w:after="0"/>
              <w:ind w:left="-111" w:right="-1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jedno dítě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a, která vychovala dvě děti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5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a, která vychovala 3 nebo 4 děti */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+ 10 mě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+ 20 měs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 + 20 mě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+ 20 měs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+ 20 měs.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+ 12 mě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2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+ 24 měs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 + 24 mě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+ 24 měs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+ 24 měs.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+ 14 mě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+ 28 měs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 + 28 mě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+ 28 měs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+ 28 měs.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+ 16 mě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+ 32 měs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 + 32 mě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+ 32 měs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+ 32 měs.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+ 18 mě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+ 36 měs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 + 36 mě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+ 36 měs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+ 36 měs.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+ 20 mě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+ 40 měs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 + 40 mě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+ 40 měs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+ 40 měs.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+ 22 mě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+ 44 měs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 + 44 mě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+ 44 měs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+ 44 měs.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0 + 24 měs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2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7 + 48 měs.  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3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 + 48 mě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5 + 48 měs.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5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4 + 48 měs.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0 + 26 měs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2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+ 52 měs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3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 + 52 mě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+ 52 měs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5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+ 52 měs.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0 + 28 měs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2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+ 56 měs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3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+ 56 mě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+ 56 měs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5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+ 56 měs.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+ 30 mě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2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+ 60 měs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3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 + 60 mě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+ 60 měs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5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+ 60 měs.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0 + 32 měs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2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+ 64 měs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3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 + 64 mě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+ 64 měs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5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+ 64 měs.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9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+ 34 měs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2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 + 68 měs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3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 + 68 mě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+ 68 měs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5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 + 68 měs.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9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29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39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48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pacing w:before="120" w:after="0"/>
              <w:ind w:right="-58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*/ </w:t>
      </w:r>
      <w:r>
        <w:rPr/>
        <w:t xml:space="preserve">Žena, která vychovala </w:t>
      </w:r>
      <w:r>
        <w:rPr>
          <w:b/>
          <w:bCs/>
        </w:rPr>
        <w:t>5 a více dětí</w:t>
      </w:r>
      <w:r>
        <w:rPr/>
        <w:t xml:space="preserve"> odejde do důchodu v roce 2013 ve věku 59 let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měsíce se počítají od roku 1996)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Nárok na starobní důchod:</w:t>
      </w:r>
    </w:p>
    <w:p>
      <w:pPr>
        <w:pStyle w:val="Normal"/>
        <w:rPr/>
      </w:pPr>
      <w:r>
        <w:rPr>
          <w:b/>
          <w:bCs/>
        </w:rPr>
        <w:t>§ 29</w:t>
      </w:r>
      <w:r>
        <w:rPr/>
        <w:t xml:space="preserve"> - a) doba pojištění 25 let a dosažení potřebného věku nebo</w:t>
      </w:r>
    </w:p>
    <w:p>
      <w:pPr>
        <w:pStyle w:val="Normal"/>
        <w:rPr/>
      </w:pPr>
      <w:r>
        <w:rPr/>
        <w:t xml:space="preserve">        </w:t>
      </w:r>
      <w:r>
        <w:rPr/>
        <w:t>- b) doba pojištění 15 let a dosažení alespoň 65 let vě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árok na předčasný starobní důchod podle</w:t>
      </w:r>
    </w:p>
    <w:p>
      <w:pPr>
        <w:pStyle w:val="Normal"/>
        <w:rPr/>
      </w:pPr>
      <w:r>
        <w:rPr>
          <w:b/>
          <w:bCs/>
          <w:i/>
          <w:iCs/>
        </w:rPr>
        <w:t>§ 30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doba pojištění nejméně 25 let,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e dni, od kterého má být starobní důchod přiznán, je poživatelem částečného invalidního důchodu nebo se mu ČID nevyplácí pro překročení ekonomické podmínk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ke dni uplynutí doby podle bodu b) chybí do dosažení důchod. věku nejvýše 2 roky</w:t>
      </w:r>
    </w:p>
    <w:p>
      <w:pPr>
        <w:pStyle w:val="Heading2"/>
        <w:rPr/>
      </w:pPr>
      <w:r>
        <w:rPr/>
        <w:t>NEBO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doba pojištění nejméně 25 let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obíral plný invalidní důchod nepřetržitě alespoň po dobu pěti let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nárok na plný ID pobíraný po dobu uvedenou v písm. b) zanikl a ke dni odnětí tohoto důchodu do dosažení důchodového věku mu chybí nejvýše pět let</w:t>
      </w:r>
    </w:p>
    <w:p>
      <w:pPr>
        <w:pStyle w:val="Normal"/>
        <w:rPr/>
      </w:pPr>
      <w:r>
        <w:rPr/>
        <w:t xml:space="preserve">Krácení důchodu do doby dosažení důchodového věku činí </w:t>
      </w:r>
      <w:r>
        <w:rPr>
          <w:b/>
          <w:bCs/>
        </w:rPr>
        <w:t>1,3%</w:t>
      </w:r>
      <w:r>
        <w:rPr/>
        <w:t xml:space="preserve"> za každých i započatých 90 kal. dnů z doby ode dne, od kterého se přiznává starobní důchod do dosažení důch. věk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§ 31</w:t>
      </w:r>
      <w:r>
        <w:rPr/>
        <w:t xml:space="preserve"> – a) doba pojištění nejméně 25 let a</w:t>
      </w:r>
    </w:p>
    <w:p>
      <w:pPr>
        <w:pStyle w:val="Normal"/>
        <w:rPr/>
      </w:pPr>
      <w:r>
        <w:rPr/>
        <w:t xml:space="preserve">        </w:t>
      </w:r>
      <w:r>
        <w:rPr/>
        <w:t xml:space="preserve">- b) do dosažení důchodového věku mu ode dne, od něhož se starobní důchod přiznává,    </w:t>
      </w:r>
    </w:p>
    <w:p>
      <w:pPr>
        <w:pStyle w:val="Normal"/>
        <w:rPr/>
      </w:pPr>
      <w:r>
        <w:rPr/>
        <w:t xml:space="preserve">               </w:t>
      </w:r>
      <w:r>
        <w:rPr/>
        <w:t>chybí nejvýše 3 roky</w:t>
      </w:r>
    </w:p>
    <w:p>
      <w:pPr>
        <w:pStyle w:val="Normal"/>
        <w:rPr/>
      </w:pPr>
      <w:r>
        <w:rPr/>
        <w:t xml:space="preserve">Trvalé krácení důchodu činí </w:t>
      </w:r>
      <w:r>
        <w:rPr>
          <w:b/>
          <w:bCs/>
        </w:rPr>
        <w:t>0,9%</w:t>
      </w:r>
      <w:r>
        <w:rPr/>
        <w:t xml:space="preserve"> za každých i započatých 90 kal. dnů z doby ode dne, od kterého se přiznává starobní důchod do dosažení důch. věku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pBdr>
        <w:top w:val="single" w:sz="12" w:space="3" w:color="000000"/>
        <w:left w:val="single" w:sz="12" w:space="0" w:color="000000"/>
        <w:bottom w:val="single" w:sz="12" w:space="3" w:color="000000"/>
        <w:right w:val="single" w:sz="12" w:space="0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ind w:left="360" w:right="252" w:hanging="0"/>
      <w:rPr>
        <w:b/>
        <w:b/>
        <w:bCs/>
      </w:rPr>
    </w:pPr>
    <w:r>
      <w:rPr>
        <w:b/>
        <w:bCs/>
      </w:rPr>
      <w:tab/>
      <w:t>VZNIK NÁROKU NA STAROBNÍ DŮCHOD (nové věkové hranice)</w:t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2:59:00Z</dcterms:created>
  <dc:creator>Démonia</dc:creator>
  <dc:description/>
  <dc:language>en-US</dc:language>
  <cp:lastModifiedBy>Démonia</cp:lastModifiedBy>
  <cp:lastPrinted>2003-12-01T09:20:00Z</cp:lastPrinted>
  <dcterms:modified xsi:type="dcterms:W3CDTF">2003-12-01T09:00:00Z</dcterms:modified>
  <cp:revision>10</cp:revision>
  <dc:subject/>
  <dc:title>VZNIK NÁROKU NA STAROBNÍ DŮCHOD (nové věkové hranice)</dc:title>
</cp:coreProperties>
</file>