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VÁNOČNÍ „TEST NÁRODA MZDOVÉHO A PERSONÁLNÍHO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/ Zaměstnanec, který skončil pracovní poměr výpovědí ke dni 30. 6. 2003, chce uplatnit „neplatnost rozvázání pracovního poměru“ u soudu. K jakému datu musí tento krok provést, aby splnil termín stanovený zákoníkem práce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vou měsíců po skončení pracovního poměr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30. 8. 200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jednoho měsíce po skončení pracovního poměr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31. 8. 200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2/ Syn zaměstnance ukončil „neúspěšně“ studium na vysoké škole k 15. 9. 2003. Za který měsíc se může ještě uplatnit odpočet na vyživované dítě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měsíc srpe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měsíc zář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měsíc říje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3/ Jaké bude krácení procentní části předčasného starobního důchodu podle § 31, pokud o něj zaměstnanec požádal k 31. 10. 2003 a nárok na tento starobní důchod u něho vznikne až 28. 2. 2005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5 krát 0,9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6 krát 0,9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7 krát 0,9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8 krát 0,9%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4/ Kolik by měl činit v současné době minimální mzdový tarif na hodinu v 7 tarifním stupni, když týdenní pracovní doba v organizaci je stanovena na 36 hodin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2,50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8,30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6,00 Kč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,00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5/ Zaměstnanec, který není poživatelem starobního důchodu, nastoupil na dohodu o provedení práce a podepsal prohlášení k dani. Jeho odměna za měsíc činila 3000 Kč. Kolik bude činit čistý příjem zaměstnance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50 K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00 K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00 Kč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25 Kč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6/ Je dodržena minimální mzda u zaměstnance odměňovaného měsíční mzdou, když jeho hrubý příjem v měsíci listopadu byl 6900 Kč? Z toho prémie činily 800 Kč, mzda za práci přesčas byla 450 Kč, příplatek za práci v noci byl 270 Kč a mimořádná odměna 260 Kč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7/ Zaměstnanec obdržel formou nepeněžního plnění tuzemský zájezd v hodnotě 17 tis. Kč. Co je třeba z tohoto plnění srazit?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ojí pojistné i daň z celé část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ojí pojistné i daň z částky 7 tis. Kč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na VZP a daň z částky nad 10 tis. Kč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na SZ a daň z částky nad 10 tis.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8/ Zaměstnanec, který utrpěl pracovní úraz, obdržel od pojišťovny bolestné ve výši 1360 Kč a náhradu za ztrátu na výdělku po dobu pracovní neschopnosti ve výši 2975 Kč. Kolik bude činit pojistné a daň z těchto částek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0, daň 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372 Kč, daň 405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0, daň 450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0, daň 880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jistné 372 Kč, daň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9/ Co se dá očekávat od našeho vstupu do EU od 1. 5. 2004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e komisaři EU usměrní všechny naše politiky a za dva roky se budeme mít dobř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e k současným poslancům, senátorům a dalším přibudou evropští úředníci, takže na každého občana (naštěstí bez těch pár kojenců) připadne jeden „CZ-EURO“ úřední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vše zůstane při starém, pouze budeme nadávat nejen na „pragocentristy“, ale i na „eurocentristy“ a „BRUSEL-MANY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že každý z nás dostane rozum, svrhneme naši „vrchnost“, zemi bude řídit „několik osvícených“, kteří určí úřednickou vládu, zakážou všechny strany a za dva roky se budeme mít jako ve Švýcarsku. NÁVRHY na případné kandidáty RADY OSVÍCENÝCH zasílejte na E-mailovou adresu ministerstva vnitra </w:t>
      </w:r>
      <w:hyperlink r:id="rId2">
        <w:r>
          <w:rPr>
            <w:rStyle w:val="InternetLink"/>
            <w:b/>
            <w:bCs/>
            <w:i/>
            <w:iCs/>
          </w:rPr>
          <w:t>standa@gros.com</w:t>
        </w:r>
      </w:hyperlink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10/ Co bychom měli zlepšit v roce 2004 ve vztahu k zákazníkům?</w:t>
      </w:r>
    </w:p>
    <w:p>
      <w:pPr>
        <w:pStyle w:val="Zkladn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ávné odpovědi na otázky 1. až 8. a jakoukoliv (pokud možno „upřímnou“) odpověď na otázky 9. a 10. zašlete na naší adresu (písemně, faxem, e-mailem) nejpozději do „štědrého dne“.  Ze správných odpovědí bude vylosováno 5 výherců, kteří obdrž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– stereo CD přehrávač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- kávovar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- varná konvic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4. – 5. cena - reklamní předměty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y budou výhercům předány na lednových seminář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Démonia                                                   příloha DIS 13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@gr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40:00Z</dcterms:created>
  <dc:creator>Ing.J.Růžička</dc:creator>
  <dc:description/>
  <dc:language>en-US</dc:language>
  <cp:lastModifiedBy>Démonia</cp:lastModifiedBy>
  <cp:lastPrinted>2003-12-01T09:33:00Z</cp:lastPrinted>
  <dcterms:modified xsi:type="dcterms:W3CDTF">2003-12-01T08:36:00Z</dcterms:modified>
  <cp:revision>8</cp:revision>
  <dc:subject/>
  <dc:title>Předvánoční „test národa mzdového a personálního“</dc:title>
</cp:coreProperties>
</file>