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ednotlivá ustanovení smlouvy jsou pouze orientační a měla by být přizpůsobena konkrétním podmínkám a potřebám zaměstnavatele na základě dohody smluvních stran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SMLOUVA O PROVÁDĚNÍ ZÁVODNÍ PREVENTIVNÍ PÉ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oskytování závodních zdravotních služeb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zavřená podle § 51, § 491 odst. 1 a 2, s použitím § 724 – 732 občanského zákoníku, a to ve smyslu ustanovení § 18a, § 35a a § 40 zák. č. 20/1966 Sb., o péči o zdraví li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zi </w:t>
      </w:r>
    </w:p>
    <w:p>
      <w:pPr>
        <w:pStyle w:val="TextBody"/>
        <w:rPr/>
      </w:pPr>
      <w:r>
        <w:rPr/>
        <w:t>zaměstnavatelem ………………………………………………………………………..</w:t>
      </w:r>
    </w:p>
    <w:p>
      <w:pPr>
        <w:pStyle w:val="TextBody"/>
        <w:rPr/>
      </w:pPr>
      <w:r>
        <w:rPr/>
        <w:t>IČO ………………………………………………………………………………………</w:t>
      </w:r>
    </w:p>
    <w:p>
      <w:pPr>
        <w:pStyle w:val="TextBody"/>
        <w:rPr/>
      </w:pPr>
      <w:r>
        <w:rPr/>
        <w:t>se sídlem………………………………………………………………………………….</w:t>
      </w:r>
    </w:p>
    <w:p>
      <w:pPr>
        <w:pStyle w:val="TextBody"/>
        <w:rPr/>
      </w:pPr>
      <w:r>
        <w:rPr/>
        <w:t xml:space="preserve">zastoupeným </w:t>
      </w:r>
      <w:r>
        <w:rPr>
          <w:b w:val="false"/>
          <w:bCs w:val="false"/>
        </w:rPr>
        <w:t>(jméno, funkce)</w:t>
      </w:r>
      <w:r>
        <w:rPr/>
        <w:t>….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 č. účtu……………………………………………………………….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/>
      </w:pPr>
      <w:r>
        <w:rPr>
          <w:b/>
          <w:bCs/>
        </w:rPr>
        <w:t xml:space="preserve">zdravotnickým zařízením </w:t>
      </w:r>
      <w:r>
        <w:rPr/>
        <w:t xml:space="preserve">(případně ordinace privátního lékaře) </w:t>
      </w:r>
      <w:r>
        <w:rPr>
          <w:b/>
          <w:bCs/>
        </w:rPr>
        <w:t>………………………</w:t>
      </w:r>
    </w:p>
    <w:p>
      <w:pPr>
        <w:pStyle w:val="Normal"/>
        <w:rPr/>
      </w:pPr>
      <w:r>
        <w:rPr>
          <w:b/>
          <w:bCs/>
        </w:rPr>
        <w:t>se sídlem .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zastoupeným </w:t>
      </w:r>
      <w:r>
        <w:rPr/>
        <w:t xml:space="preserve">(jméno, funkce) </w:t>
      </w:r>
      <w:r>
        <w:rPr>
          <w:b/>
          <w:bCs/>
        </w:rPr>
        <w:t>..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registrace nestátního zdravot. zařízení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………………………… bankovní spojení………………………………………..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2"/>
        </w:numPr>
        <w:rPr/>
      </w:pPr>
      <w:r>
        <w:rPr/>
        <w:t>Dodavatel se zavazuje pro objednatele zajišťovat služby závodní preventivní péče ve smyslu zákona č. 20/1966 Sb., o péči o zdraví lidu v platném znění v tomto rozsahu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kytovat poradenství o zdraví, bezpečnosti a hygieně při práci a ochranných pomůckách pro zaměstnavatele, zaměstnance a zástupce zaměstnanců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kytovat poradenství o plánování a organizování práce včetně uspořádání pracovišť, o výběru, údržbě a stavu strojů a jiného zařízení a o látkách, jichž se užívá při práci, a to ze zdravotního hlediska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rganizovat první pomoc a ošetření v případě nouze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eventivně provádět pravidelný dohled na pracovištích, stravovacích prostorech a dalších zařízení podniku, podílet se na kategorizaci prací a vyhlašování rizikových pracovišť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vádět lékařské preventivní vstupní, periodické a řadové, mimořádné a výstupní prohlídky zaměstnanců; vystavovat posudky o zdravotní způsobilosti k prá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bude ve výše uvedených činnostech spolupracovat s jednotlivými odbornými útvary objednatele, zejména personálním útvarem, útvarem BOZP a odborovými organizacemi podn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ální útvar předloží dodavateli ve lhůtě 1 týdne od uzavření této smlouvy lhůtník periodických preventivních prohlídek, seznam zaměstnanců s uznanou nemocí z povolání a pracovišť, na kterých ke vzniku nemocí z povolání došlo, výsledky měření faktorů pracovních podmínek, expertýz a stanovisek příslušného hygienika ve věcech ochrany zdraví při práci, eventuelně další potřebné podklady pro preventivní zdravotní péči (např. seznam zaměstnanců pracujících v noci, mladistvých, zaměstnanců se ZPS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písemně sdělí výsledek preventivní prohlídky zaměstnance personálnímu útvaru do jednoho týdne po provedené prohlídce nebo do dvou týdnů, pokud bylo nutné k vydání lékařského posudku další odborné vyšetř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výsledek lékařského posudku vylučuje okamžitě další výkon práce zaměstnancem, bude dodavatel informovat personální útvar okamžitě (telefonicky, faxem, e-mailem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zpracuje za každý kalendářní rok vyhodnocení výsledků závodních prohlídek, který předá do konce ledna následujícího roku personálnímu útv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Dodavatel stanoví ordinační hodiny pro činnost závodní preventivní péče s ohledem na počet zaměstnanců a stupeň náročnosti pracovních činností v rozsahu ……. denně/týdně, a to dopoledne od….. do … a  odpoledne  od….. do …hod. v ordinaci dodavatele.</w:t>
      </w:r>
    </w:p>
    <w:p>
      <w:pPr>
        <w:pStyle w:val="Normal"/>
        <w:numPr>
          <w:ilvl w:val="0"/>
          <w:numId w:val="4"/>
        </w:numPr>
        <w:rPr/>
      </w:pPr>
      <w:r>
        <w:rPr/>
        <w:t>Osoby nevyslané k lékařským prohlídkám podle této smlouvy, budou v uvedené době přijaty k ošetření pouze při akutním onemocnění v rámci první pomo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preventivním prohlídkám vysílá zaměstnance personální útvar, který jej vybaví tiskopisem „žádosti o lékařský posudek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je povinen informovat objednatele o plánovaném uzavření ordinace zasahujícím do ordinační doby uvedené v bodě II. nejpozději 1 den předem, v případě uzavření na delší dobu než 1 týden je dodavatel povinen zajistit výkon závodní preventivní péče u jiného zdravotnického zařízení, nebude-li dohodnuto ji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Objednatel se zavazuje zajistit dodavateli vstup na všechna svá pracoviště za účelem kontroly pracovního prostředí a pracovních podmínek ve vztahu k ochraně zdraví zaměstnanc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se zavazuje poskytnout na vyžádání dodavateli informace, které jsou potřebné k plnění závazků dodavatele, vyplývajících z 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     </w:t>
      </w:r>
      <w:r>
        <w:rPr/>
        <w:t>Odměna dodavatele za výkon závodní preventivní péče bude sjednána v samostatné dohodě, která bude příloho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Tato smlouva se uzavírá na dobu neurčitou a obě smluvní strany dodavatel i objednatel ji mohou vypovědět písemně v …..měsíční lhůtě, která začne běžet od prvního dne následujícího kalendářního měsíce po doručení výpovědi druhé smluvní stran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růběhu ukončení platnosti této smlouvy jsou smluvní strany povinny vyrovnat si vzájemné pohledávky a závazky, které vznikly z této smlouvy za dobu jejího tr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ílčí záležitosti, týkající se této smlouvy je za odběratele pověřen vyřizovat personální útva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se dohodly na společném vyhodnocování plnění úkolů vyplývajících z této smlouvy vždy nejméně …..krát ročně, z čehož bude učiněn písemný zázna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lze měnit nebo doplňovat pouze písemně po dohodě obou stran, a to samostatně číslovanými dod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Tato smlouva je ve……. vyhotoveních, z nichž každá smluvní strana obdrží ….. vyhotovení.</w:t>
      </w:r>
    </w:p>
    <w:p>
      <w:pPr>
        <w:pStyle w:val="Zkladntext2"/>
        <w:numPr>
          <w:ilvl w:val="0"/>
          <w:numId w:val="6"/>
        </w:numPr>
        <w:rPr/>
      </w:pPr>
      <w:r>
        <w:rPr/>
        <w:t>Smluvní strany se shodly na tom, že jejich vzájemný vztah vyplývající z této smlouvy se řídí přiměřeně ustanoveními § 724 až 732 občanského zákoníku o smlouvě příkazní s výjimkou § 728 a § 729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     </w:t>
      </w:r>
      <w:r>
        <w:rPr/>
        <w:t>Tato smlouva nabývá účinnosti dnem…………………………………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…………………..dne…………………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……………………………                                  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                 </w:t>
      </w:r>
      <w:r>
        <w:rPr/>
        <w:t>odběratel                                                                dodavate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3:43:00Z</dcterms:created>
  <dc:creator>Tomík</dc:creator>
  <dc:description/>
  <dc:language>en-US</dc:language>
  <cp:lastModifiedBy>Tomík</cp:lastModifiedBy>
  <dcterms:modified xsi:type="dcterms:W3CDTF">2003-08-03T15:16:00Z</dcterms:modified>
  <cp:revision>2</cp:revision>
  <dc:subject/>
  <dc:title>Jednotlivá ustanovení smlouvy jsou pouze orientační a měla by být přizpůsobena konkrétním podmínkám a potřebám zaměstnavatele </dc:title>
</cp:coreProperties>
</file>