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t>Oznámení za rok 2002</w:t>
      </w:r>
    </w:p>
    <w:p>
      <w:pPr>
        <w:pStyle w:val="WW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úřadu práce místně příslušnému podle sídla zaměstnavatele o plnění stanoveného  povinného podílu občanů  se změněnou pracovní schopností na  celkovém počtu zaměstnanců zaměstnavatele podle § 24 odst. 4 zákona č. 1/1991 Sb., o zaměstnanosti, ve znění zákona č.  167/1999 Sb. ( dále jen „zákon“)</w:t>
      </w:r>
    </w:p>
    <w:p>
      <w:pPr>
        <w:pStyle w:val="Normal"/>
        <w:ind w:left="72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left="720" w:hanging="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ZAMĚSTNAVATEL   </w:t>
      </w:r>
    </w:p>
    <w:p>
      <w:pPr>
        <w:pStyle w:val="Normal"/>
        <w:ind w:left="720" w:hanging="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72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Název: </w:t>
        <w:tab/>
        <w:tab/>
        <w:tab/>
        <w:tab/>
        <w:t xml:space="preserve">Sídlo:    </w:t>
        <w:tab/>
        <w:tab/>
        <w:tab/>
        <w:tab/>
        <w:tab/>
        <w:t xml:space="preserve">IČO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72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A.Průměrný roční přepočtený počet zaměstnanců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( § 24 odst. 6 zákona č. 1/1991 Sb. ve znění zákona č. 474/2001 Sb.) </w:t>
      </w:r>
    </w:p>
    <w:p>
      <w:pPr>
        <w:pStyle w:val="Normal"/>
        <w:ind w:left="5676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ind w:left="567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……… </w:t>
      </w:r>
      <w:r>
        <w:rPr>
          <w:sz w:val="22"/>
          <w:szCs w:val="22"/>
        </w:rPr>
        <w:t>osob *</w:t>
      </w:r>
    </w:p>
    <w:p>
      <w:pPr>
        <w:pStyle w:val="Normal"/>
        <w:ind w:left="56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z  toho </w:t>
      </w:r>
      <w:r>
        <w:rPr>
          <w:b/>
          <w:bCs/>
          <w:sz w:val="22"/>
          <w:szCs w:val="22"/>
        </w:rPr>
        <w:t>povinný podíl 4%</w:t>
      </w:r>
      <w:r>
        <w:rPr>
          <w:sz w:val="22"/>
          <w:szCs w:val="22"/>
        </w:rPr>
        <w:t xml:space="preserve"> </w:t>
        <w:tab/>
        <w:tab/>
        <w:tab/>
        <w:tab/>
        <w:t xml:space="preserve">            </w:t>
        <w:tab/>
        <w:tab/>
        <w:t xml:space="preserve">        ……… osob *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B.  Plnění povinnosti</w:t>
      </w:r>
      <w:r>
        <w:rPr>
          <w:sz w:val="22"/>
          <w:szCs w:val="22"/>
        </w:rPr>
        <w:t xml:space="preserve"> podle § 24 odst.3 písm. a) a b) zákona: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.   zaměstnáním v organizaci </w:t>
        <w:tab/>
        <w:tab/>
        <w:tab/>
        <w:tab/>
        <w:tab/>
        <w:tab/>
        <w:t xml:space="preserve">         …….   osob</w:t>
      </w:r>
    </w:p>
    <w:p>
      <w:pPr>
        <w:pStyle w:val="Normal"/>
        <w:ind w:left="720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ind w:left="720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2.  odebíráním výrobků a služeb nebo zadáním výrobních programů </w:t>
        <w:tab/>
        <w:t xml:space="preserve">          ...….   osob </w:t>
      </w:r>
    </w:p>
    <w:p>
      <w:pPr>
        <w:pStyle w:val="Normal"/>
        <w:ind w:left="720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ind w:left="720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3.  součet    (ř.1 + ř.2)                                                                                           …….   osob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1080" w:hanging="360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Odvod do státního rozpočtu </w:t>
      </w:r>
      <w:r>
        <w:rPr>
          <w:sz w:val="22"/>
          <w:szCs w:val="22"/>
        </w:rPr>
        <w:t>dle § 24 odst.3  písm. c)  zákona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1.   odvod do státního rozpočtu za                                                                        ……. osob *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2.   vypočtená výše odvodu  (   22.758,- Kč  x  ř.1 )                 </w:t>
        <w:tab/>
        <w:tab/>
        <w:t xml:space="preserve">      …………..  Kč</w:t>
      </w:r>
    </w:p>
    <w:p>
      <w:pPr>
        <w:pStyle w:val="Normal"/>
        <w:ind w:left="720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Odvod uhrazen dn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e  ……………….    dokladem ………………………..(fotokopie v příloze) </w:t>
      </w:r>
    </w:p>
    <w:p>
      <w:pPr>
        <w:pStyle w:val="Normal"/>
        <w:ind w:left="720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Zaměstnavatel prohlašuje, že uvedené údaje odpovídají skutečnosti a navazují na  jeho personální evidenci  v souladu s platnými předpisy.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Doklady prokazující plnění dle § 24 zákona  č. 1/1991 Sb., ve znění pozdějších předpisů, uvedené v tomto oznámení jsou uloženy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Zpracoval:   ………………………… dne…………</w:t>
        <w:tab/>
        <w:tab/>
        <w:t>Telefon        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720" w:hanging="0"/>
        <w:rPr/>
      </w:pPr>
      <w:r>
        <w:rPr/>
        <w:t>Statutární podpisy a razítko organizace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* zaokrouhleno na celá č</w:t>
      </w:r>
      <w:r>
        <w:rPr/>
        <w:t>ís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ab/>
        <w:tab/>
        <w:tab/>
        <w:tab/>
        <w:tab/>
        <w:tab/>
        <w:tab/>
        <w:tab/>
        <w:t>Prosím obraťte</w:t>
      </w:r>
    </w:p>
    <w:p>
      <w:pPr>
        <w:pStyle w:val="Heading2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Poučení</w:t>
      </w:r>
    </w:p>
    <w:p>
      <w:pPr>
        <w:pStyle w:val="Heading1"/>
        <w:jc w:val="center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k vyplnění oznámení o plnění stanoveného  povinného podílu občanů  se změněnou pracovní schopností na  celkovém počtu zaměstnanců zaměstnavatele</w:t>
      </w:r>
    </w:p>
    <w:p>
      <w:pPr>
        <w:pStyle w:val="TextBody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 CE" w:hAnsi="Times New Roman CE" w:eastAsia="Times New Roman CE" w:cs="Times New Roman CE"/>
          <w:b/>
          <w:b/>
          <w:bCs/>
          <w:sz w:val="18"/>
          <w:szCs w:val="18"/>
        </w:rPr>
      </w:pPr>
      <w:r>
        <w:rPr>
          <w:rFonts w:eastAsia="Times New Roman CE" w:cs="Times New Roman CE" w:ascii="Times New Roman CE" w:hAnsi="Times New Roman CE"/>
          <w:b/>
          <w:bCs/>
          <w:sz w:val="18"/>
          <w:szCs w:val="18"/>
        </w:rPr>
        <w:t>K části A:</w:t>
      </w:r>
    </w:p>
    <w:p>
      <w:pPr>
        <w:pStyle w:val="TextBody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Zaměstnavatelům zaměstnávajícím více než 25 zaměstnanců je v § 24 odst. 8 zákona č. 1/1991 Sb., o zaměstnanosti, ve znění zákona č. 474/2001 Sb. ( dále jen „zákon“)  uložena povinnost oznámit místně příslušnému úřadu práce plnění povinného podílu za uplynulý kalendářní rok a  způsob jeho plnění. Při zjišťování počtu zaměstnanců zaměstnavatele je pro  tyto účely  rozhodný  </w:t>
      </w:r>
      <w:r>
        <w:rPr>
          <w:rFonts w:eastAsia="Times New Roman CE" w:cs="Times New Roman CE" w:ascii="Times New Roman CE" w:hAnsi="Times New Roman CE"/>
          <w:b/>
          <w:bCs/>
          <w:sz w:val="18"/>
          <w:szCs w:val="18"/>
        </w:rPr>
        <w:t xml:space="preserve">průměrný  roční  přepočtený  počet  zaměstnanců.  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Zaměstnavatelé, kteří uplatňují slevu na dani z příjmů podle </w:t>
      </w:r>
    </w:p>
    <w:p>
      <w:pPr>
        <w:pStyle w:val="TextBody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§ 35 zákona č. 586/1992 Sb., o daních z příjmů, ve znění pozdějších předpisů, zjišťují průměrný roční přepočtený počet zaměstnanců stejným způsobem jako pro účely slevy na dani. Zaměstnavatelé, kteří slevu na dani neuplatňují, zjišťují průměrný roční přepočtený počet zaměstnanců podle § 24 odst. 6 zákona. Do počtu odpracovaných hodin se přitom nezapočítávají hodiny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odpracované zaměstnanci, na jejichž zaměstnávání se povinnost uvedená v § 24 odst. 2 zákona nevztahuje ( § 28 zákona a § 24 odst. 9 zákona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odpracované na základě dohod o pracích konaných mimo pracovní poměr.</w:t>
      </w:r>
    </w:p>
    <w:p>
      <w:pPr>
        <w:pStyle w:val="TextBody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Počet odpracovaných hodin se zvyšuje o neodpracované hodiny v důsledku </w:t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708" w:leader="none"/>
        </w:tabs>
        <w:ind w:left="1428" w:hanging="72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čerpání dovolené na zotavenou</w:t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708" w:leader="none"/>
        </w:tabs>
        <w:ind w:left="1068" w:hanging="36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překážek v práci - do počtu neodpracovaných se započítávají hodiny neodpracované z důvodu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68" w:leader="none"/>
        </w:tabs>
        <w:ind w:left="1788" w:hanging="72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překážek v práci na straně zaměstnavatele ( § 129 a 130 ZP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68" w:leader="none"/>
        </w:tabs>
        <w:ind w:left="1788" w:hanging="72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překážek v práci na straně zaměstnance z důvodu obecného zájmu ( § 124 ZP,  vyhl. č. 18/1991 Sb.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68" w:leader="none"/>
        </w:tabs>
        <w:ind w:left="1788" w:hanging="72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důležitých osobních překážek v práci ( § 128 odst. 1 a 2 ZP, nař. vl. č. 108/1994 Sb.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68" w:leader="none"/>
        </w:tabs>
        <w:ind w:left="1788" w:hanging="72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vojenského cvičení ( § 125 odst. 3 ZP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68" w:leader="none"/>
        </w:tabs>
        <w:ind w:left="1428" w:hanging="36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školení a studia při zaměstnání ( § 126  ZP)</w:t>
      </w:r>
    </w:p>
    <w:p>
      <w:pPr>
        <w:pStyle w:val="TextBody"/>
        <w:numPr>
          <w:ilvl w:val="0"/>
          <w:numId w:val="6"/>
        </w:numPr>
        <w:tabs>
          <w:tab w:val="left" w:pos="0" w:leader="none"/>
          <w:tab w:val="left" w:pos="708" w:leader="none"/>
        </w:tabs>
        <w:ind w:left="1068" w:hanging="360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pracovní neschopnosti, za niž jsou poskytovány dávky nemocenského pojištění – do počtu neodpracovaných hodin se započítávají pouze hodiny, které by zaměstnanec odpracoval v rámci rozvržení své pracovní doby. Doba pracovní neschopnosti, za kterou nejsou po</w:t>
      </w:r>
      <w:r>
        <w:rPr>
          <w:rFonts w:eastAsia="Times New Roman" w:cs="Times New Roman" w:ascii="Times New Roman" w:hAnsi="Times New Roman"/>
          <w:sz w:val="18"/>
          <w:szCs w:val="18"/>
        </w:rPr>
        <w:t>skytov</w:t>
      </w:r>
      <w:r>
        <w:rPr>
          <w:rFonts w:eastAsia="Times New Roman CE" w:cs="Times New Roman CE" w:ascii="Times New Roman CE" w:hAnsi="Times New Roman CE"/>
          <w:sz w:val="18"/>
          <w:szCs w:val="18"/>
        </w:rPr>
        <w:t>ány dávky nemocenského pojištění, se nezapočítává. Rovněž se nezapočítávají  doby, za které jsou poskytovány dávky nemocenského pojištění, ale které nejsou pracovní neschopností ( mateřská dovolená, ošetřování člena rodiny).</w:t>
      </w:r>
    </w:p>
    <w:p>
      <w:pPr>
        <w:pStyle w:val="TextBody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U každého zaměstnance lze celkem započítat nejvýše počet hodin vyplývající z rozvržení pracovní doby u zaměstnavatele nebo z individuálně sjednané pracovní doby a délky trvání pracovního poměru ve sledovaném kalendářním roce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Fondem pracovní doby se rozumí fond pracovní doby </w:t>
      </w:r>
      <w:r>
        <w:rPr>
          <w:rFonts w:eastAsia="Times New Roman CE" w:cs="Times New Roman CE" w:ascii="Times New Roman CE" w:hAnsi="Times New Roman CE"/>
          <w:sz w:val="18"/>
          <w:szCs w:val="18"/>
          <w:u w:val="single"/>
        </w:rPr>
        <w:t>bez svátků</w:t>
      </w:r>
      <w:r>
        <w:rPr>
          <w:rFonts w:eastAsia="Times New Roman" w:cs="Times New Roman" w:ascii="Times New Roman" w:hAnsi="Times New Roman"/>
          <w:sz w:val="18"/>
          <w:szCs w:val="18"/>
        </w:rPr>
        <w:t>,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stanovený u zaměstnavatele nebo vyplývající  z obecně závazných právních předpisů. Jestliže zaměstnavatel  zaměstnává  zaměstnance v různých pracovních režimech ( např. jednosměnný a směnný provoz), zjišťuje se průměrný roční přepočtený počet zaměstnanců v každém pracovním režimu samostatně a součet průměrných přepočtených počtů z jednotlivých pracovních režimů,  který se zaokrouhlí na celé číslo, tvoří celkový roční přepočtený počet zaměstnanců zaměstnavatele. K individuálním úpravám pracovní doby se nepřihlíží, použije se při nich celkový roční fond pracovní doby, odpovídající fondu pracovní doby zaměstnance pracujícího na plnou pracovní dobu v příslušném pracovním režimu. Při nerovnoměrném rozvržení pracovní doby a u domáckých zaměstnanců se vychází z n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ominálního fondu pracovní doby. </w:t>
      </w:r>
    </w:p>
    <w:p>
      <w:pPr>
        <w:pStyle w:val="TextBody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Zjištěný průměrný roční přepočtený počet zaměstnanců se zaokrouhlí na celé číslo.</w:t>
      </w:r>
    </w:p>
    <w:p>
      <w:pPr>
        <w:pStyle w:val="TextBody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Ze zjištěného průměrného ročního přepočteného počtu zaměstnanců se stanoví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povinný podíl 4%,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který se zaokrouhlí na celé číslo.</w:t>
      </w:r>
    </w:p>
    <w:p>
      <w:pPr>
        <w:pStyle w:val="TextBody"/>
        <w:rPr>
          <w:rFonts w:ascii="Times New Roman CE" w:hAnsi="Times New Roman CE" w:eastAsia="Times New Roman CE" w:cs="Times New Roman CE"/>
          <w:b/>
          <w:b/>
          <w:bCs/>
          <w:sz w:val="18"/>
          <w:szCs w:val="18"/>
        </w:rPr>
      </w:pPr>
      <w:r>
        <w:rPr>
          <w:rFonts w:eastAsia="Times New Roman CE" w:cs="Times New Roman CE" w:ascii="Times New Roman CE" w:hAnsi="Times New Roman CE"/>
          <w:b/>
          <w:bCs/>
          <w:sz w:val="18"/>
          <w:szCs w:val="18"/>
        </w:rPr>
        <w:t>K části B: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18"/>
          <w:szCs w:val="18"/>
          <w:u w:val="single"/>
        </w:rPr>
        <w:t>Bod 1.:</w:t>
      </w:r>
      <w:r>
        <w:rPr>
          <w:rFonts w:eastAsia="Times New Roman" w:cs="Times New Roman" w:ascii="Times New Roman" w:hAnsi="Times New Roman"/>
          <w:sz w:val="18"/>
          <w:szCs w:val="18"/>
        </w:rPr>
        <w:tab/>
      </w:r>
      <w:r>
        <w:rPr>
          <w:rFonts w:eastAsia="Times New Roman CE" w:cs="Times New Roman CE" w:ascii="Times New Roman CE" w:hAnsi="Times New Roman CE"/>
          <w:b/>
          <w:bCs/>
          <w:sz w:val="18"/>
          <w:szCs w:val="18"/>
        </w:rPr>
        <w:t>Průměrný roční přepočtený počet zaměstnanců se změněnou pracovní schopností a zaměstnanců se změněnou pracovní schopností s těžším zdravotním postižením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se zjišťuje stejným způsobem jako celkový průměrný roční přepočtený počet zaměstnanců ( viz k části A). Trojnásobek průměrného ročního přepočteného počtu zaměstnanců se změněnou pracovní schopností s těžším zdravotním postižením se sečte s průměrným ročním přepočetným počtem zaměstnanců se změněnou pracovní schopností a výsledkem je počet zaměstnanců  se ZPS, které zaměstnavatel ve sledovaném roce zaměstnával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18"/>
          <w:szCs w:val="18"/>
          <w:u w:val="single"/>
        </w:rPr>
        <w:t>Bod 2.: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18"/>
          <w:szCs w:val="18"/>
        </w:rPr>
        <w:t xml:space="preserve">Přepočet odebraných výrobků nebo služeb nebo zadaných výrobních programů 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se provede podle § 24 odst. 5 zákona tak, že se cena všech skutečně zaplacených výrobků nebo služeb a souhrn tržeb ze zadaného výrobního programu (vše bez DPH)  </w:t>
      </w:r>
      <w:r>
        <w:rPr>
          <w:rFonts w:eastAsia="Times New Roman CE" w:cs="Times New Roman CE" w:ascii="Times New Roman CE" w:hAnsi="Times New Roman CE"/>
          <w:sz w:val="18"/>
          <w:szCs w:val="18"/>
          <w:u w:val="single"/>
        </w:rPr>
        <w:t>vydělí trojnásobkem průměrné mzdy v národním hospodářství za 1. – 3. čtvrtletí roku 2002, tj. částkou 45.516,- Kč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.  Cenu nezaplacených výrobků nebo služeb lze započítat pouze tehdy, pokud byly dodány ve sledovaném roce, ale datum jejich splatnosti spadá mimo sledované období. V případě placení ve splátkách se započítají částky skutečně zaplacené v každém kalendářním roce. </w:t>
      </w:r>
    </w:p>
    <w:p>
      <w:pPr>
        <w:pStyle w:val="TextBody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Výsledkem je počet zaměstnanců se ZPS, které si zaměstnavatel započítá do povinného podílu na základě odebírání výrobků nebo služeb nebo zadávání výrobních programů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18"/>
          <w:szCs w:val="18"/>
          <w:u w:val="single"/>
        </w:rPr>
        <w:t>Bod 3.: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  Počet zaměstnanců se ZPS, zjištěný  podle bodu 1.  se sečte s počtem zaměstnanců se ZPS zjištěným podle bodu 2.  a součet se zaokrouhlí na celé číslo.</w:t>
      </w:r>
    </w:p>
    <w:p>
      <w:pPr>
        <w:pStyle w:val="TextBody"/>
        <w:rPr>
          <w:rFonts w:ascii="Times New Roman CE" w:hAnsi="Times New Roman CE" w:eastAsia="Times New Roman CE" w:cs="Times New Roman CE"/>
          <w:b/>
          <w:b/>
          <w:bCs/>
          <w:sz w:val="18"/>
          <w:szCs w:val="18"/>
        </w:rPr>
      </w:pPr>
      <w:r>
        <w:rPr>
          <w:rFonts w:eastAsia="Times New Roman CE" w:cs="Times New Roman CE" w:ascii="Times New Roman CE" w:hAnsi="Times New Roman CE"/>
          <w:b/>
          <w:bCs/>
          <w:sz w:val="18"/>
          <w:szCs w:val="18"/>
        </w:rPr>
        <w:t>K části C:</w:t>
      </w:r>
    </w:p>
    <w:p>
      <w:pPr>
        <w:pStyle w:val="TextBody"/>
        <w:rPr/>
      </w:pPr>
      <w:r>
        <w:rPr>
          <w:rFonts w:eastAsia="Times New Roman CE" w:cs="Times New Roman CE" w:ascii="Times New Roman CE" w:hAnsi="Times New Roman CE"/>
          <w:sz w:val="18"/>
          <w:szCs w:val="18"/>
          <w:u w:val="single"/>
        </w:rPr>
        <w:t>Výše průměrné mzdy v národním hospodářství za 1. – 3. čtvrtletí  roku 2002 činí 15.172,- Kč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. Odvod do státního rozpočtu  za jednoho přepočteného zaměstnance činí ročně </w:t>
      </w:r>
      <w:r>
        <w:rPr>
          <w:rFonts w:eastAsia="Times New Roman CE" w:cs="Times New Roman CE" w:ascii="Times New Roman CE" w:hAnsi="Times New Roman CE"/>
          <w:b/>
          <w:bCs/>
          <w:sz w:val="18"/>
          <w:szCs w:val="18"/>
        </w:rPr>
        <w:t>1,5 násobek této částky, tj. 22.758,- Kč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</w:p>
    <w:p>
      <w:pPr>
        <w:pStyle w:val="TextBody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Zaměstnavatel uvede počet zaměstnanců, za které bude odvod provádět,  tento počet vynásobí částkou 22.758,- Kč a uvede výslednou sumu. Doklad o jejím zaplacení ( výpis z účtu, poštovní poukázka apod.) předloží zaměstnavatel úřadu práce spolu s tímto oznám</w:t>
      </w:r>
      <w:r>
        <w:rPr>
          <w:rFonts w:eastAsia="Times New Roman" w:cs="Times New Roman" w:ascii="Times New Roman" w:hAnsi="Times New Roman"/>
          <w:sz w:val="18"/>
          <w:szCs w:val="18"/>
        </w:rPr>
        <w:t>ením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Heading"/>
        <w:rPr>
          <w:rFonts w:ascii="Times New Roman CE" w:hAnsi="Times New Roman CE" w:eastAsia="Times New Roman CE" w:cs="Times New Roman CE"/>
          <w:b w:val="false"/>
          <w:b w:val="false"/>
          <w:bCs w:val="false"/>
          <w:sz w:val="18"/>
          <w:szCs w:val="18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18"/>
          <w:szCs w:val="18"/>
        </w:rPr>
        <w:t>Poznámka:  Výpočty se provádějí na dvě platná desetinná místa.  Zaokrouhluje se matematicky, tj. do poloviny směrem dolů,  od poloviny včetně  směrem nahoru.</w:t>
      </w:r>
      <w:r>
        <w:br w:type="page"/>
      </w:r>
    </w:p>
    <w:p>
      <w:pPr>
        <w:pStyle w:val="Heading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MĚSTNAVATEL</w:t>
      </w:r>
    </w:p>
    <w:p>
      <w:pPr>
        <w:pStyle w:val="Heading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ázev:                                      sídlo:                                            IČO:  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 …………………………</w:t>
      </w:r>
      <w:r>
        <w:rPr>
          <w:sz w:val="24"/>
          <w:szCs w:val="24"/>
        </w:rPr>
        <w:t xml:space="preserve">..        ………………………………….     ………………….  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Čestně prohlašuje,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BodyText3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že ve sledovaném kalendářním roce 2002 je zaměstnavatelem zaměstnávajícím více než 50 % zaměstnanců se změněnou pracovní schopností  a  tím splňuje podmínku uvedenou v § 24 odst. 3 písm. b)  zákona  č. 1/1991 Sb., o zaměstnanosti,  ve znění pozdějších předpisů.</w:t>
      </w:r>
    </w:p>
    <w:p>
      <w:pPr>
        <w:pStyle w:val="Normal"/>
        <w:ind w:left="705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sz w:val="24"/>
          <w:szCs w:val="24"/>
        </w:rPr>
        <w:t>Kontaktní osoba za organizaci : .....................................       tel.: 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V ......................   dne ........................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razítko a statutární podpisy: </w:t>
      </w:r>
      <w:r>
        <w:rPr>
          <w:b/>
          <w:bCs/>
          <w:sz w:val="24"/>
          <w:szCs w:val="24"/>
        </w:rPr>
        <w:tab/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bottom w:val="single" w:sz="6" w:space="1" w:color="000000"/>
      </w:pBdr>
      <w:ind w:left="720" w:hanging="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eastAsia="Arial" w:cs="Arial"/>
      <w:sz w:val="22"/>
      <w:szCs w:val="22"/>
    </w:rPr>
  </w:style>
  <w:style w:type="paragraph" w:styleId="WWBodyText2">
    <w:name w:val="WW-Body Text 2"/>
    <w:basedOn w:val="Normal"/>
    <w:qFormat/>
    <w:pPr>
      <w:pBdr>
        <w:bottom w:val="single" w:sz="6" w:space="1" w:color="000000"/>
      </w:pBdr>
      <w:ind w:left="72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23:30:00Z</dcterms:created>
  <dc:creator>zidonova</dc:creator>
  <dc:description/>
  <dc:language>en-US</dc:language>
  <cp:lastModifiedBy>Tomík</cp:lastModifiedBy>
  <cp:lastPrinted>2000-11-28T15:05:00Z</cp:lastPrinted>
  <dcterms:modified xsi:type="dcterms:W3CDTF">2002-12-13T23:30:00Z</dcterms:modified>
  <cp:revision>2</cp:revision>
  <dc:subject/>
  <dc:title>Oznámení</dc:title>
</cp:coreProperties>
</file>