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96"/>
          <w:szCs w:val="96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96"/>
          <w:szCs w:val="96"/>
          <w:bdr w:val="single" w:sz="4" w:space="0" w:color="000000"/>
          <w:shd w:fill="D9D9D9" w:val="clear"/>
        </w:rPr>
        <w:t>O B S A H: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D9D9D9" w:val="clear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1/ SPRÁVNÁ APLIKACE NOVELIZOVANÉHO § 6 ODST. 4 ZDP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2/ ŽIVNOSTNÍCI S PAUŠÁLEM ZA ROK 2017 A V ROCE 2018 (§ 35ca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/ DLOUHODOBÉ OŠETŘOVNÉ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4/ DALŠÍ „DOSUD ZNÁMÉ“ ZMĚNY V PRACOVNĚLÉKAŘSKÝCH SLUŽBÁCH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/ NAŘÍZENÍ VLÁDY 341/2017 Sb., KTERÉ NAHRAZUJE NV 564/2006 Sb.</w:t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/ ZVÝŠENÍ SAZEB ZAHRANIČNÍHO STRAVNÉHO PRO ROK 20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 Sazby zahraničního stravného</w:t>
      </w:r>
    </w:p>
    <w:p>
      <w:pPr>
        <w:pStyle w:val="Bezmez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ozvánka na semináře</w:t>
      </w:r>
    </w:p>
    <w:p>
      <w:pPr>
        <w:pStyle w:val="Bezmez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NV 341/2017 Sb. (jen v elektronické podobě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30. listopadu 2017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žení přátelé,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osledním čísle letošního roku Vám předkládáme i poslední změny v zákonech, které byly schváleny ještě „starou“ Poslaneckou sněmovnou a vládou (dlouhodobé ošetřovné a NV 341/2017 Sb.), ale najdete zde i aktuální výklady k novelám, které byly již dříve publikovány. V příloze tohoto čísla jsou i pozvánky na lednové semináře, které budou zaměřeny hlavně na provedení ročního zúčtování za rok 2017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bookmarkStart w:id="0" w:name="_Hlk499812757"/>
      <w:bookmarkEnd w:id="0"/>
      <w:r>
        <w:rPr>
          <w:rFonts w:cs="Arial" w:ascii="Arial" w:hAnsi="Arial"/>
          <w:b/>
          <w:sz w:val="24"/>
          <w:szCs w:val="24"/>
          <w:bdr w:val="single" w:sz="4" w:space="0" w:color="000000"/>
          <w:shd w:fill="D9D9D9" w:val="clear"/>
        </w:rPr>
        <w:t>1/ SPRÁVNÁ APLIKACE NOVELIZOVANÉHO § 6 ODST. 4 ZDP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D9D9D9" w:val="clear"/>
        </w:rPr>
      </w:r>
      <w:bookmarkStart w:id="1" w:name="_Hlk499812757"/>
      <w:bookmarkStart w:id="2" w:name="_Hlk499812757"/>
      <w:bookmarkEnd w:id="2"/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ánkách finanční správy se dne 3. 11. 2017 objevilo níže uvedené Sdělení k aplikaci § 6 odst. 4 ZDP, které citujeme: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Sdělení pro plátce daně ze závislé činnosti a tvůrce mzdových programů k § 6 odst. 4 zákona o daních z příjmů </w:t>
      </w:r>
      <w:r>
        <w:rPr>
          <w:rFonts w:cs="Arial" w:ascii="Arial" w:hAnsi="Arial"/>
          <w:sz w:val="24"/>
          <w:szCs w:val="24"/>
          <w:lang w:eastAsia="cs-CZ"/>
        </w:rPr>
        <w:t>(</w:t>
      </w:r>
      <w:r>
        <w:rPr>
          <w:rFonts w:cs="Arial" w:ascii="Arial" w:hAnsi="Arial"/>
          <w:color w:val="555555"/>
          <w:sz w:val="24"/>
          <w:szCs w:val="24"/>
          <w:lang w:eastAsia="cs-CZ"/>
        </w:rPr>
        <w:t>3. listopadu 2017)</w:t>
      </w:r>
    </w:p>
    <w:p>
      <w:pPr>
        <w:pStyle w:val="Bezmezer"/>
        <w:jc w:val="both"/>
        <w:rPr>
          <w:rFonts w:ascii="Arial" w:hAnsi="Arial" w:cs="Arial"/>
          <w:b/>
          <w:b/>
          <w:color w:val="555555"/>
          <w:sz w:val="24"/>
          <w:szCs w:val="24"/>
          <w:lang w:eastAsia="cs-CZ"/>
        </w:rPr>
      </w:pPr>
      <w:r>
        <w:rPr>
          <w:rFonts w:cs="Arial" w:ascii="Arial" w:hAnsi="Arial"/>
          <w:b/>
          <w:color w:val="555555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 souvislosti se změnou v § 6 odst. 4 zákona č. 586/1992 Sb., o daních z příjmů, ve znění pozdějších předpisů (dále jen „zákon“), účinnou od 1. 1. 2018, která se použije poprvé při zdanění příjmů ze závislé činnosti plynoucích za kalendářní měsíc leden 2018.</w:t>
      </w:r>
    </w:p>
    <w:p>
      <w:pPr>
        <w:pStyle w:val="Bezmezer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cs-CZ"/>
        </w:rPr>
        <w:t>Podle § 6 odst. 4 zákona příjmy zúčtované nebo vyplacené plátcem daně jsou po zvýšení podle odst. 12 samostatným základem daně pro zdanění daní vybíranou srážkou podle zvláštní sazby daně, pokud zaměstnanec u tohoto plátce daně neučinil prohlášení k dani podle § 38k odst. 4, 5 nebo 7 anebo nevyužije-li postup podle § 36 odst. 7 nebo 8 a </w:t>
      </w:r>
      <w:r>
        <w:rPr>
          <w:rFonts w:cs="Arial" w:ascii="Arial" w:hAnsi="Arial"/>
          <w:b/>
          <w:bCs/>
          <w:color w:val="555555"/>
          <w:sz w:val="24"/>
          <w:szCs w:val="24"/>
          <w:lang w:eastAsia="cs-CZ"/>
        </w:rPr>
        <w:t>jedná-li se o příjmy podle odstavce 1</w:t>
      </w:r>
      <w:r>
        <w:rPr>
          <w:rFonts w:cs="Arial" w:ascii="Arial" w:hAnsi="Arial"/>
          <w:color w:val="555555"/>
          <w:sz w:val="24"/>
          <w:szCs w:val="24"/>
          <w:lang w:eastAsia="cs-CZ"/>
        </w:rPr>
        <w:t xml:space="preserve"> plynoucí na základě dohody o provedení práce, jejichž </w:t>
      </w:r>
      <w:r>
        <w:rPr>
          <w:rFonts w:cs="Arial" w:ascii="Arial" w:hAnsi="Arial"/>
          <w:b/>
          <w:bCs/>
          <w:color w:val="555555"/>
          <w:sz w:val="24"/>
          <w:szCs w:val="24"/>
          <w:lang w:eastAsia="cs-CZ"/>
        </w:rPr>
        <w:t>úhrnná</w:t>
      </w:r>
      <w:r>
        <w:rPr>
          <w:rFonts w:cs="Arial" w:ascii="Arial" w:hAnsi="Arial"/>
          <w:color w:val="555555"/>
          <w:sz w:val="24"/>
          <w:szCs w:val="24"/>
          <w:lang w:eastAsia="cs-CZ"/>
        </w:rPr>
        <w:t xml:space="preserve"> výše u téhož plátce daně nepřesáhne za kalendářní měsíc částku 10 000 Kč, nebo </w:t>
      </w:r>
      <w:r>
        <w:rPr>
          <w:rFonts w:cs="Arial" w:ascii="Arial" w:hAnsi="Arial"/>
          <w:b/>
          <w:bCs/>
          <w:color w:val="555555"/>
          <w:sz w:val="24"/>
          <w:szCs w:val="24"/>
          <w:lang w:eastAsia="cs-CZ"/>
        </w:rPr>
        <w:t>v úhrnné</w:t>
      </w:r>
      <w:r>
        <w:rPr>
          <w:rFonts w:cs="Arial" w:ascii="Arial" w:hAnsi="Arial"/>
          <w:color w:val="555555"/>
          <w:sz w:val="24"/>
          <w:szCs w:val="24"/>
          <w:lang w:eastAsia="cs-CZ"/>
        </w:rPr>
        <w:t> výši nepřesahující u téhož plátce daně za kalendářní měsíc částku 2 500 Kč.</w:t>
      </w:r>
    </w:p>
    <w:p>
      <w:pPr>
        <w:pStyle w:val="Bezmezer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cs-CZ"/>
        </w:rPr>
        <w:t>V § 6 odst. 4 zákona jsou stanoveny podmínky pro vznik 2 samostatných základů daně na sobě zcela nezávislých [pod písmenem a) pro příjmy z dohody o provedení práce (dále jen „DPP“) s úhrnným limitem ve výši 10 000 Kč a pod písmenem b) pro „ostatní“ příjmy ze závislé činnosti s úhrnným limitem ve výši 2 500 Kč], a to včetně samostatného zaokrouhlování obou základů daně, resp. vypočtené daně. Z výkladu k novému znění § 6 odst. 4 zákona tak vyplývá, že oba limity se posuzují samostatně s tím, že tyto limity nelze navzájem kompenzovat a vznik jednoho samostatného základu daně nevylučuje vznik druhého samostatného základu daně, přičemž ve vztahu k limitu pod písm. b) pro posouzení úhrnné výše příjmů se nikdy nepřihlíží k příjmům plynoucím na základě DPP.</w:t>
      </w:r>
    </w:p>
    <w:p>
      <w:pPr>
        <w:pStyle w:val="Bezmezer"/>
        <w:jc w:val="both"/>
        <w:rPr>
          <w:rFonts w:ascii="Arial" w:hAnsi="Arial" w:cs="Arial"/>
          <w:color w:val="555555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cs-CZ"/>
        </w:rPr>
        <w:t>Pro účely správné aplikace výše uvedeného ustanovení uvádíme vzorové příklady na možnosti zdanění, které mohou nastat při stanovení samostatného základu daně v případě souběhu příjmů od téhož zaměstnavatele u poplatníka bez učiněného (tj. „nepodepsaného“) prohlášení k dani podle § 38k zákona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klad I.</w:t>
      </w:r>
    </w:p>
    <w:p>
      <w:pPr>
        <w:pStyle w:val="Bezmezer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cs-CZ"/>
        </w:rPr>
        <w:t>Budou-li poplatníkovi plynout od téhož plátce daně např. příjmy z DPP nepřesahující v úhrnu za kalendářní měsíc částku 10 000 Kč /příjem pod písm. a) cit. ustanovení/ a souběžně příjem z dohody o pracovní činnosti (dále jen „DPČ“) nepřesahující částku 2 500 Kč za kalendářní měsíc /příjem pod písm. b) cit. ustanovení/ pak v uvedeném případě dojde ke vzniku dvou samostatných základů daně (z příjmů z DPP a z příjmů z DPČ), ze kterých se srazí </w:t>
      </w:r>
      <w:r>
        <w:rPr>
          <w:rFonts w:cs="Arial" w:ascii="Arial" w:hAnsi="Arial"/>
          <w:b/>
          <w:bCs/>
          <w:color w:val="555555"/>
          <w:sz w:val="24"/>
          <w:szCs w:val="24"/>
          <w:lang w:eastAsia="cs-CZ"/>
        </w:rPr>
        <w:t>daň vybíraná srážkou podle zvláštní sazby daně</w:t>
      </w:r>
      <w:r>
        <w:rPr>
          <w:rFonts w:cs="Arial" w:ascii="Arial" w:hAnsi="Arial"/>
          <w:color w:val="555555"/>
          <w:sz w:val="24"/>
          <w:szCs w:val="24"/>
          <w:lang w:eastAsia="cs-CZ"/>
        </w:rPr>
        <w:t>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klad II.</w:t>
      </w:r>
    </w:p>
    <w:p>
      <w:pPr>
        <w:pStyle w:val="Bezmezer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cs-CZ"/>
        </w:rPr>
        <w:t>Bude-li poplatníkovi plynout od téhož plátce daně např. příjem z DPP ve výši 15 000 Kč za kalendářní měsíc a souběžně příjem z DPČ ve výši 2 000 Kč za kalendářní měsíc /příjem pod písm. b) cit. ustanovení/ pak v uvedeném případě dojde ke vzniku základu pro výpočet zálohy na daň a samostatného základu daně (tj. dvou různých základů daně), přičemž příjem z DPP bude zdaněn zálohou na daň podle § 38h zákona a příjem z DPČ daní vybíranou srážkou podle zvláštní sazby daně.</w:t>
      </w:r>
    </w:p>
    <w:p>
      <w:pPr>
        <w:pStyle w:val="Bezmezer"/>
        <w:jc w:val="both"/>
        <w:rPr>
          <w:rFonts w:ascii="Arial" w:hAnsi="Arial" w:cs="Arial"/>
          <w:color w:val="555555"/>
          <w:sz w:val="24"/>
          <w:szCs w:val="24"/>
          <w:lang w:eastAsia="cs-CZ"/>
        </w:rPr>
      </w:pPr>
      <w:r>
        <w:rPr>
          <w:rFonts w:cs="Arial" w:ascii="Arial" w:hAnsi="Arial"/>
          <w:color w:val="555555"/>
          <w:sz w:val="24"/>
          <w:szCs w:val="24"/>
          <w:lang w:eastAsia="cs-CZ"/>
        </w:rPr>
        <w:t>Za předpokladu, že poplatník s příjmy ze závislé činnosti bude nerezident ČR bez učiněného prohlášení k dani podle § 38k zákona, kterému bude plynout odměna člena orgánu právnické osoby souběžně s jiným příjmem ze závislé činnosti (např. z DPČ), bude nutné pro stanovení daňového režimu u příjmu uvedeného pod písm. b) - oba příjmy sečíst, a to bez ohledu na skutečnost, že při samotném zdanění odměny člena orgánu právnické osoby nerezidenta ČR bude v souladu s § 22 odst. 1 písm. g) bodem 6 zákona vždy srážena daň vybíraná srážkou podle zvláštní sazby daně podle § 36 odst. 1 písm. a) nebo c) zákona a není ani rozhodující, zda se jedná o poplatníka, který učinil nebo neučinil u plátce daně prohlášení k dani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klad III.</w:t>
      </w:r>
    </w:p>
    <w:p>
      <w:pPr>
        <w:pStyle w:val="Bezmezer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cs-CZ"/>
        </w:rPr>
        <w:t>Bude-li poplatníkovi – nerezidentovi ČR plynout od téhož plátce daně odměna člena orgánu právnické osoby např. ve výši 1 000 Kč za kalendářní měsíc a souběžně i další příjem např. na základě DPČ ve výši 2 000 Kč měsíčně bez učiněného prohlášení k dani podle § 38k zákona, nebude možné v uvedeném případě na příjem z DPČ aplikovat daň vybíranou srážkou podle zvláštní sazby daně, a to z důvodu, že v úhrnu jeho příjmy ze závislé činnosti podle § 6 odst. 1 ZDP přesáhly částku ve výši 2 500 Kč, tzn. limit uvedený v § 6 odst. 4 písm. b) zákona. Z toho je zřejmé, že z odměny člena orgánu právnické osoby ve výši 1 000 Kč bude sražena vždy daň vybíraná srážkou podle zvláštní sazby daně a v uvedeném případě bude příjem z DPČ ve výši 2 000 Kč zdaněn zálohou na daň podle § 38h zákona.</w:t>
      </w:r>
    </w:p>
    <w:p>
      <w:pPr>
        <w:pStyle w:val="Bezmezer"/>
        <w:jc w:val="both"/>
        <w:rPr>
          <w:rFonts w:ascii="Arial" w:hAnsi="Arial" w:cs="Arial"/>
          <w:color w:val="555555"/>
          <w:sz w:val="24"/>
          <w:szCs w:val="24"/>
          <w:lang w:eastAsia="cs-CZ"/>
        </w:rPr>
      </w:pPr>
      <w:r>
        <w:rPr>
          <w:rFonts w:cs="Arial" w:ascii="Arial" w:hAnsi="Arial"/>
          <w:color w:val="555555"/>
          <w:sz w:val="24"/>
          <w:szCs w:val="24"/>
          <w:lang w:eastAsia="cs-CZ"/>
        </w:rPr>
        <w:t>Vzorové příklady na aplikaci § 6 odst. 4 zákona jsou koncipovány tak, aby byly zřejmé možnosti zdanění, v praxi však mohou nastávat i další kombinace příjmů, které budou od plátců daně vyžadovat zvýšenou pozornost při jejich řešení.“ Konec citace.</w:t>
      </w:r>
    </w:p>
    <w:p>
      <w:pPr>
        <w:pStyle w:val="Bezmezer"/>
        <w:jc w:val="both"/>
        <w:rPr>
          <w:rFonts w:ascii="Arial" w:hAnsi="Arial" w:cs="Arial"/>
          <w:color w:val="555555"/>
          <w:sz w:val="24"/>
          <w:szCs w:val="24"/>
          <w:lang w:eastAsia="cs-CZ"/>
        </w:rPr>
      </w:pPr>
      <w:r>
        <w:rPr>
          <w:rFonts w:cs="Arial" w:ascii="Arial" w:hAnsi="Arial"/>
          <w:color w:val="555555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" w:hAnsi="Arial" w:cs="Arial"/>
          <w:color w:val="555555"/>
          <w:sz w:val="24"/>
          <w:szCs w:val="24"/>
          <w:lang w:eastAsia="cs-CZ"/>
        </w:rPr>
      </w:pPr>
      <w:r>
        <w:rPr>
          <w:rFonts w:cs="Arial" w:ascii="Arial" w:hAnsi="Arial"/>
          <w:color w:val="555555"/>
          <w:sz w:val="24"/>
          <w:szCs w:val="24"/>
          <w:lang w:eastAsia="cs-CZ"/>
        </w:rPr>
        <w:t>Vzhledem k tomu, že finanční správa řeší problematiku pouze z pohledu odvodu daně (zálohová, resp. srážková), ale nevěnuje se již tomu, z čeho bude tato daň srážena (navyšování některých příjmů podle § 6 odst. 12 o pojistné na SZ a VZP), rozhodli jsme se zde zařadit několik příkladů a situací, které mohou vzhledem ke kombinaci příjmů podle § 6 odst. 1 nastat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eastAsia="cs-CZ"/>
        </w:rPr>
        <w:t xml:space="preserve">POZOR: </w:t>
      </w:r>
      <w:r>
        <w:rPr>
          <w:rFonts w:cs="Arial" w:ascii="Arial" w:hAnsi="Arial"/>
          <w:sz w:val="24"/>
          <w:szCs w:val="24"/>
        </w:rPr>
        <w:t xml:space="preserve">Tento </w:t>
      </w:r>
      <w:r>
        <w:rPr>
          <w:rFonts w:cs="Arial" w:ascii="Arial" w:hAnsi="Arial"/>
          <w:b/>
          <w:sz w:val="24"/>
          <w:szCs w:val="24"/>
        </w:rPr>
        <w:t>níže uvedený postup se uplatní, pokud nemá zaměstnanec podepsané Prohlášení k dani.</w:t>
      </w:r>
      <w:r>
        <w:rPr>
          <w:rFonts w:cs="Arial" w:ascii="Arial" w:hAnsi="Arial"/>
          <w:sz w:val="24"/>
          <w:szCs w:val="24"/>
        </w:rPr>
        <w:t xml:space="preserve"> Pokud má zaměstnanec podepsané Prohlášení k dani, tak se </w:t>
      </w:r>
      <w:r>
        <w:rPr>
          <w:rFonts w:cs="Arial" w:ascii="Arial" w:hAnsi="Arial"/>
          <w:b/>
          <w:sz w:val="24"/>
          <w:szCs w:val="24"/>
        </w:rPr>
        <w:t>veškeré příjmy</w:t>
      </w:r>
      <w:r>
        <w:rPr>
          <w:rFonts w:cs="Arial" w:ascii="Arial" w:hAnsi="Arial"/>
          <w:sz w:val="24"/>
          <w:szCs w:val="24"/>
        </w:rPr>
        <w:t xml:space="preserve"> u jednoho plátce </w:t>
      </w:r>
      <w:r>
        <w:rPr>
          <w:rFonts w:cs="Arial" w:ascii="Arial" w:hAnsi="Arial"/>
          <w:b/>
          <w:sz w:val="24"/>
          <w:szCs w:val="24"/>
        </w:rPr>
        <w:t>sčítaj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odvádí se vždy zálohová daň!!!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y podle § 6 odst. 1, s kterými se můžeme v praxi setkat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alší pracovní poměr</w:t>
      </w:r>
      <w:r>
        <w:rPr>
          <w:rFonts w:cs="Arial" w:ascii="Arial" w:hAnsi="Arial"/>
          <w:sz w:val="24"/>
          <w:szCs w:val="24"/>
        </w:rPr>
        <w:t xml:space="preserve"> a ten může být i zaměstnáním malého rozsahu (dále jen ZMR). Zde se při jakékoliv výši příjmu navyšuje o zdravotní pojištění, protože pracovní poměr není ve výjimkách z placení pojistného na ZP. O pojistné na sociální zabezpečení se navyšuje jen v případě, že se nejedná o ZMR nebo částka u ZMR dosáhne alespoň 2500 Kč,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ohoda o pracovní činnosti</w:t>
      </w:r>
      <w:r>
        <w:rPr>
          <w:rFonts w:cs="Arial" w:ascii="Arial" w:hAnsi="Arial"/>
          <w:sz w:val="24"/>
          <w:szCs w:val="24"/>
        </w:rPr>
        <w:t>, která může být rovněž zaměstnáním malého rozsahu (ZMR). O zdravotní pojištění se navyšuje, pokud příjem z dohody dosáhne alespoň 2500 Kč. O sociální se navyšuje vždy v případě, že se nejedná o ZMR nebo částka u ZMR dosáhne alespoň 2500 Kč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dměna člena orgánu právnické osoby</w:t>
      </w:r>
      <w:r>
        <w:rPr>
          <w:rFonts w:cs="Arial" w:ascii="Arial" w:hAnsi="Arial"/>
          <w:sz w:val="24"/>
          <w:szCs w:val="24"/>
        </w:rPr>
        <w:t xml:space="preserve"> (představenstvo, dozorčí rada ale i jednatel), která může být rovněž zaměstnáním malého rozsahu (ZMR). Zde se při jakékoliv výši příjmu navyšuje o zdravotní pojištění, protože odměna člena orgánu právnické osoby není ve výjimkách z placení pojistného na ZP. O sociální se navyšuje vždy v případě, že se nejedná o ZMR nebo částka u ZMR dosáhne alespoň 2500 Kč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dměna člena orgánu právnické osoby, daňového nerezidenta</w:t>
      </w:r>
      <w:r>
        <w:rPr>
          <w:rFonts w:cs="Arial" w:ascii="Arial" w:hAnsi="Arial"/>
          <w:sz w:val="24"/>
          <w:szCs w:val="24"/>
        </w:rPr>
        <w:t>, která podléhá již nyní srážkové dani (ale je to také příjem podle § 6 odst. 1). Pro odvod pojistného na SZ a VZP platí totéž, co pro statutáry daňové rezidenty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dměna člena družstva, který není v pracovněprávním vztahu k družstvu</w:t>
      </w:r>
      <w:r>
        <w:rPr>
          <w:rFonts w:cs="Arial" w:ascii="Arial" w:hAnsi="Arial"/>
          <w:sz w:val="24"/>
          <w:szCs w:val="24"/>
        </w:rPr>
        <w:t>, ale vykonává pro družstvo práci, za kterou je jím odměňován. O zdravotní pojištění se navyšuje, pokud příjem z dohody dosáhne alespoň 2500 Kč. O sociální se navyšuje vždy v případě, že se nejedná o ZMR nebo částka u ZMR dosáhne alespoň 2500 Kč,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dměny neuvolněných funkcionářů</w:t>
      </w:r>
      <w:r>
        <w:rPr>
          <w:rFonts w:cs="Arial" w:ascii="Arial" w:hAnsi="Arial"/>
          <w:sz w:val="24"/>
          <w:szCs w:val="24"/>
        </w:rPr>
        <w:t>, z kterých se neodvádí pojistné na SZ, ale pouze zdravotní pojištění,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dměny členů volebních komisí</w:t>
      </w:r>
      <w:r>
        <w:rPr>
          <w:rFonts w:cs="Arial" w:ascii="Arial" w:hAnsi="Arial"/>
          <w:sz w:val="24"/>
          <w:szCs w:val="24"/>
        </w:rPr>
        <w:t xml:space="preserve">, které jsou při současné výši zaměstnáním malého rozsahu. Zdravotní pojištění se z nich neodvádí, protože jsou v zákonu o VZP uvedeny mezi výjimkami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uvedené složky jsou příjmy podle § 6 odst. 1 ZDP, a to s různými odvody sociálního a zdravotního pojištění. Jaké situace můžou při souběhu výše uvedených příjmů nastat si uvedeme na následujících příkladech. Nebudeme zde ale uvádět kombinaci s příjmem z dohody o provedení práce, ta se vždy posuzuje samostatně! A platí, že pokud je do 10000 Kč, tak je srážková daň a pokud je nad 10000 Kč, tak je vždy zálohová daň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1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má sjednanou DPČ s pevnou měsíční odměnou 2499 Kč (je to zaměstnání malého rozsahu). V tomto případě se odvede srážková daň 374 Kč (15% z 2499, zaokrouhleno na Kč směrem dolu - § 36 odst. 3 ZDP)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2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pracující na dohodu o pracovní činnosti (není malého rozsahu) si v měsíci vydělal pouze 2400 Kč. V tomto případě se odvede srážková daň ale z částky navýšené o pojistné na SZ (25%), tj. z částky 3000 Kč (2400 příjem + 600 pojistné SZ). Zdravotní pojištění u DPČ do 2500 Kč není… Takže srážková daň bude v tomto případě 450 Kč (3000x0,15)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3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představenstva dostává odměnu 2400 Kč, z které se odváděla dosud zálohová daň. Nově se bude odvádět srážková daň (příjem do 2500 Kč), ale částka 2400 Kč se navýší o 9% (pojistné na VZP), takže se srážková daň vypočte z částky 2616 Kč (2400+216) a činí 392 Kč po zaokrouhlení na Kč směrem dolu. Částka 2616 Kč je sice vyšší než 2500 Kč, ale bere se příjem bez navýšení na superhrubou mzdu…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4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byl členem volební komise a obdržel odměnu 1300 Kč. V roce 2017 podléhala tato odměna zálohové dani 15%. Člen volební komise při lednových Prezidentských volbách obdrží stejnou odměnu 1300 Kč, z které ale bude odvedena srážková daň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5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Zapisovatelkou volební komise bude zaměstnankyně obecního úřadu, která má na obci uzavřenou jen dohodu o pracovní činnosti, z které dostává odměnu 1000 Kč měsíčně. Kromě toho dostala odměnu pro zapisovatele 1500 Kč. Zde bude uplatněna srážková daň (částka příjmu zapisovatele a odměna z dohody je do 2500 Kč). Ale vzhledem k tomu, že jsou to 2 zaměstnání malého rozsahu a odměny jsou v součtu 2500 Kč, navýší se základ pro výpočet srážkové daně o 25% a daň bude 468 Kč (15% z 3125 Kč). Zdravotní se neodvádí, protože odměna za volby nepatří do vyměřovacího základu a DPČ je do 2500 Kč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6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má uzavřen pracovní poměr na 1800 Kč (malý rozsah) a kromě toho má u zaměstnavatele DPČ na 600 Kč (také malý rozsah). Bude uplatněna srážková daň, protože příjem je do 2500 Kč. U pracovního poměru se musí navýšit na superhrubou mzdu o pojistné na VZP (pracovní poměr není mezi výjimkami pro neodvádění ZP). Takže daň se bude počítat z částky 2562 Kč (1800x1,09=1962+600=2562) a bude 384 Kč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7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má 2 dohody o pracovní činnosti. Jedna je na 2000 Kč a druhá na 500 Kč. V tomto případě se odvede srážková daň (příjem do 2500 Kč) ale z částky navýšené o sociální i zdravotní pojištění. Jedná se 2 zaměstnání malého rozsahu, která v součtu činí 2500 Kč (odvádí se sociální) a 2 DPČ s příjmem 2500 Kč (odvádí se zdravotní). Srážková daň bude vypočtena z částky 3350 Kč a bude ve výši 502 Kč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8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Členem statutárního orgánu je daňový nerezident, který pobírá odměnu ve výši 8000 Kč, která podléhala a nadále bude podléhat srážkové dani). Kromě toho má sjednanou DPČ na 2000 Kč (zaměstnání malého rozsahu). Vzhledem k tomu, že i odměna statutára je příjem podle § 6 odst. 1 ZDP, je příjem vyšší než 2500 Kč (8000+2000) a proto se z DPČ odvede zálohová daň 300 Kč a ze statutární odměny srážková daň z částky navýšené o pojistné na SZ a VZP 10720 Kč (8000x1,34=10720), tj. 1608 Kč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 č. 9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obný případ - členem statutárního orgánu je daňový nerezident, který pobírá odměnu ve výši 1000 Kč (malý rozsah). Kromě toho má sjednanou DPČ na 1000 Kč (malý rozsah). V tomto případě se srazí srážková daň (příjem do 2500 Kč), ale z částky 2090 Kč, protože příjem ze statutární odměny se musí navýšit o zdravotní pojištění, tj.  o 9% (1090+1000). Daň činí v tomto případě 313 Kč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10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nec má pracovní poměr na 2000 Kč (malý rozsah) a DPČ na 2000 Kč (malý rozsah). V tomto případě se odvede zálohová daň z částky navýšené o pojistné na SZ a u pracovního poměru i o zdravotní pojištění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11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volněný funkcionář v obci pobírá odměnu ve výši 2500 Kč měsíčně. Dosud je z této odměny srážena zálohová daň. Od 1. 1. 2018 bude tato odměna podléhat srážkové dani 15% (příjem do 2500 Kč), která se ale bude počítat z 2725 Kč, tj. z částky navýšené o zdravotní pojištění 9%. O pojistné na SZ se odměna nenavyšuje, protože podle § 3 odst. 1 písm. b) bod 20 zákona 589/1992 Sb. o pojistném na SZ se u neuvolněných funkcionářů pojistné neodvádí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č. 12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binace zálohové a srážkové daně. Zaměstnanec má podepsané Prohlášení k dani u jiného plátce a u dalšího plátce pracuje na dohodu o pracovní činnosti (není ZMR). Jeho měsíční odměna se většinou pohybuje ve výši 5000 Kč a je z ní v těchto měsících srážena zálohová daň. V jednom měsíci zaměstnanec onemocněl a výše odměny činila jen 2400 Kč. V tomto měsíci se z této odměny srazí srážková daň, protože příjem je do 2500 Kč. Tento zaměstnanec bude muset po skončení roku podat daňové přiznání (měl více plátců současně) a pokud bude chtít, může si v rámci daňového přiznání překlasifikovat srážkovou daň na zálohovou. Tomuto zaměstnanci by se vystavila dvě potvrzení o zdanitelných příjmech, a to jednak na zálohou daň a jednak na daň vybíranou srážkou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Možnost podat daňové přiznání a překlasifikovat si srážkové daně (z dohody o PP nebo z ostatních příjmů do 2500 Kč) je i nadále platná a využijí ji zejména ti, kterým se případná srážková daň vrátí – u těch kteří mají vyšší příjmy by se pouze srážková změnila na zálohovou a nic by se jim nevracelo…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ro účely překlasifikace srážkové daně na zálohovou bude od roku 2018 nový VZOR č. 5 tiskopisu 5460/A – Potvrzení o zdanitelných příjmech a o sražené dani vybírané srážkou. Na tomto tiskopisu se budou uvádět v součtu jak příjmy z dohody o provedení práce, tak ostatní příjmy do 2500 Kč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bookmarkStart w:id="3" w:name="_Hlk499812852"/>
      <w:bookmarkEnd w:id="3"/>
      <w:r>
        <w:rPr>
          <w:rFonts w:cs="Arial" w:ascii="Arial" w:hAnsi="Arial"/>
          <w:b/>
          <w:sz w:val="24"/>
          <w:szCs w:val="24"/>
          <w:bdr w:val="single" w:sz="4" w:space="0" w:color="000000"/>
          <w:shd w:fill="D9D9D9" w:val="clear"/>
        </w:rPr>
        <w:t>2/ ŽIVNOSTNÍCI S PAUŠÁLEM ZA ROK 2017 A V ROCE 2018 (§ 35ca)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shd w:fill="D9D9D9" w:val="clear"/>
        </w:rPr>
      </w:r>
      <w:bookmarkStart w:id="4" w:name="_Hlk499812852"/>
      <w:bookmarkStart w:id="5" w:name="_Hlk499812852"/>
      <w:bookmarkEnd w:id="5"/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řechodného ustanovení č. 13 zákona 170/2017 Sb., který změnil ZDP (většinou od 1. 1. 2018) by se mohla uplatnit sleva na manželku a daňové zvýhodnění na dítě u živnostníků s paušálem již v roce 2017, pokud si uplatní výdaje ze zemědělské výroby a z živností řemeslných do 800000 Kč (80% paušál), u ostatních živností výdaje do 600000 Kč (60% paušál) a u jiných příjmů ze samostatné činnosti výdaje do 400000 Kč (40% paušál)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Myslím si, že většina malých živnostníků se do této výše výdajů uplatněných paušálem vejde a bude si moci manželku a děti uplatnit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Jinak pro rok 2018 a roky následující je paragraf 35ca trvale zrušen a ti, kdo uplatňují výdajový paušál si budou moci děti a manželku uplatňovat stejně jako ostatn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6" w:name="_Hlk499812929"/>
      <w:bookmarkEnd w:id="6"/>
      <w:r>
        <w:rPr>
          <w:rFonts w:cs="Arial" w:ascii="Arial" w:hAnsi="Arial"/>
          <w:b/>
          <w:color w:val="000000"/>
          <w:bdr w:val="single" w:sz="4" w:space="0" w:color="000000"/>
          <w:shd w:fill="D9D9D9" w:val="clear"/>
        </w:rPr>
        <w:t>3/ DLOUHODOBÉ OŠETŘOVNÉ</w:t>
      </w:r>
    </w:p>
    <w:p>
      <w:pPr>
        <w:pStyle w:val="Normal"/>
        <w:rPr>
          <w:rFonts w:ascii="Arial" w:hAnsi="Arial" w:cs="Arial"/>
          <w:b/>
          <w:b/>
          <w:color w:val="000000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D9D9D9" w:val="clear"/>
        </w:rPr>
      </w:r>
      <w:bookmarkStart w:id="7" w:name="_Hlk499812929"/>
      <w:bookmarkStart w:id="8" w:name="_Hlk499812929"/>
      <w:bookmarkEnd w:id="8"/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Zákonem 310/2017 Sb.</w:t>
      </w:r>
      <w:r>
        <w:rPr>
          <w:rFonts w:cs="Arial" w:ascii="Arial" w:hAnsi="Arial"/>
          <w:color w:val="000000"/>
        </w:rPr>
        <w:t xml:space="preserve"> se do zákona 187/2006 Sb. o NP zavádí nová dávka NP, a to „dlouhodobé ošetřovné“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odst. 1 nově vloženého § </w:t>
      </w:r>
      <w:r>
        <w:rPr>
          <w:rFonts w:cs="Arial" w:ascii="Arial" w:hAnsi="Arial"/>
          <w:i/>
          <w:color w:val="000000"/>
        </w:rPr>
        <w:t>41a „Nárok na dlouhodobé ošetřovné má pojištěnec, který pečuje o osobu potřebující poskytování dlouhodobé péče v domácím prostředí, a nevykonává v zaměstnání, z něhož dlouhodobé ošetřovné náleží, nebo v jiném zaměstnání práci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72a se dlouhodobou péčí rozumí </w:t>
      </w:r>
      <w:r>
        <w:rPr>
          <w:rFonts w:cs="Arial" w:ascii="Arial" w:hAnsi="Arial"/>
          <w:i/>
          <w:color w:val="000000"/>
        </w:rPr>
        <w:t>„poskytování celodenní péče ošetřované osobě spočívající v každodenním ošetřování, provádění opatření spojených se zajištěním léčebného režimu stanoveného poskytovatelem zdravotních služeb nebo pomoci při péči o vlastní osobu ošetřované osoby. Péčí o vlastní osobu se rozumí zejména péče spojená s podáváním jídla a pití, oblékáním, svlékáním, tělesnou hygienou a pomocí při výkonu fyziologické potřeby.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Podle odst. 1 § </w:t>
      </w:r>
      <w:r>
        <w:rPr>
          <w:rFonts w:cs="Arial" w:ascii="Arial" w:hAnsi="Arial"/>
          <w:i/>
          <w:color w:val="000000"/>
        </w:rPr>
        <w:t>41e „Podpůrčí doba u dlouhodobého ošetřovného začíná prvním dnem vzniku potřeby dlouhodobé péče a končí dnem, v němž končí tato potřeba péče; podpůrčí doba však trvá nejdéle 90 kalendářních dnů.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odle § 41f činí výše dlouhodobého ošetřovného za kalendářní den 60 % denního vyměřovacího zákl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ínky a pravidla pro vznik nároku na dlouhodobé ošetřovné řeší zákon o NP v platném znění. Pro naši práci, tj. pro potvrzování přílohy k žádosti o dávku je důležitá tato změn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o § 19 byl vložen nový odst. 5, který zní: „</w:t>
      </w:r>
      <w:r>
        <w:rPr>
          <w:rFonts w:cs="Arial" w:ascii="Arial" w:hAnsi="Arial"/>
          <w:i/>
          <w:color w:val="000000"/>
        </w:rPr>
        <w:t>Rozhodné období pro dlouhodobé ošetřovné se zjišťuje ke dni vzniku potřeby dlouhodobé péče nebo ke dni prvního převzetí dlouhodobé péče, jde-li o pojištěnce, který převzal dlouhodobou péči.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Další změny pro zaměstnavatele vyplývají ze změn provedených </w:t>
      </w:r>
      <w:r>
        <w:rPr>
          <w:rFonts w:cs="Arial" w:ascii="Arial" w:hAnsi="Arial"/>
          <w:b/>
          <w:color w:val="000000"/>
        </w:rPr>
        <w:t>v zákoníku práce.</w:t>
      </w:r>
      <w:r>
        <w:rPr>
          <w:rFonts w:cs="Arial" w:ascii="Arial" w:hAnsi="Arial"/>
          <w:color w:val="000000"/>
        </w:rPr>
        <w:t xml:space="preserve"> V </w:t>
      </w:r>
      <w:r>
        <w:rPr>
          <w:rFonts w:cs="Arial" w:ascii="Arial" w:hAnsi="Arial"/>
          <w:b/>
          <w:color w:val="000000"/>
        </w:rPr>
        <w:t>§ 47</w:t>
      </w:r>
      <w:r>
        <w:rPr>
          <w:rFonts w:cs="Arial" w:ascii="Arial" w:hAnsi="Arial"/>
          <w:color w:val="000000"/>
        </w:rPr>
        <w:t xml:space="preserve"> se vkládají slova </w:t>
      </w:r>
      <w:r>
        <w:rPr>
          <w:rFonts w:cs="Arial" w:ascii="Arial" w:hAnsi="Arial"/>
          <w:i/>
          <w:color w:val="000000"/>
        </w:rPr>
        <w:t xml:space="preserve">"nebo po skončení doby poskytování dlouhodobé péče v případech podle zákona o nemocenském pojištění se souhlasem zaměstnavatele podle § 191a, nebo po skončení doby ošetřování dítěte mladšího než 10 let nebo jiného člena domácnosti v případech podle zákona o nemocenském pojištění a doby péče o dítě mladší než 10 let z důvodů stanovených zákonem o nemocenském pojištění,". </w:t>
      </w:r>
      <w:r>
        <w:rPr>
          <w:rFonts w:cs="Arial" w:ascii="Arial" w:hAnsi="Arial"/>
          <w:color w:val="000000"/>
        </w:rPr>
        <w:t>Z této změny vyplývá, že po skončení poskytování dlouhodobé péče nebo ošetřování dítěte nebo jiného člena rodiny je zaměstnavatel povinen zařadit zaměstnance na jeho původní práci a pracoviště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/>
          <w:color w:val="000000"/>
        </w:rPr>
        <w:t>§ 53 odst. 1</w:t>
      </w:r>
      <w:r>
        <w:rPr>
          <w:rFonts w:cs="Arial" w:ascii="Arial" w:hAnsi="Arial"/>
          <w:color w:val="000000"/>
        </w:rPr>
        <w:t xml:space="preserve"> ZP se doplňuje nové písm. f), které zní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f) v době, kdy zaměstnanec poskytuje dlouhodobou péči v případech podle § 41a a 41c zákona o nemocenském pojištění se souhlasem zaměstnavatele podle § 191a, v době, kdy ošetřuje dítě mladší než 10 let nebo jiného člena domácnosti v případech podle zákona o nemocenském pojištění a v době, kdy pečuje o dítě mladší než 10 let z důvodů stanovených zákonem o nemocenském pojištění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něním tohoto písmena se rozšířil okruh důvodů, kdy se zakazuje dát zaměstnanci výpověď. Doba poskytování dlouhodobé péče a doba ošetřování dítěte nebo jiného člena domácnosti se totiž nově považuje za ochrannou dob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 § 191 ZP se vložil </w:t>
      </w:r>
      <w:r>
        <w:rPr>
          <w:rFonts w:cs="Arial" w:ascii="Arial" w:hAnsi="Arial"/>
          <w:b/>
          <w:color w:val="000000"/>
        </w:rPr>
        <w:t>nový § 191a</w:t>
      </w:r>
      <w:r>
        <w:rPr>
          <w:rFonts w:cs="Arial" w:ascii="Arial" w:hAnsi="Arial"/>
          <w:color w:val="000000"/>
        </w:rPr>
        <w:t>, který zní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Zaměstnavatel není povinen udělit písemně souhlas s nepřítomností zaměstnance v práci po dobu poskytování dlouhodobé péče v případech podle § 41a až 41c zákona o nemocenském pojištění, jen v případě, že prokáže, že tomu brání vážné provozní důvody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ro poskytnutí dlouhodobé péče platí, že je zaměstnavatel povinen udělit písemně souhlas s nepřítomností zaměstnance. Jen v případě vážných provozních důvodů souhlas udělit nemusí. Je to obdobné jako v § 241 odst. 2 ZP u zaměstnanců pečujících o dítě do 15 let nebo u osob pečujících o osobu závislou na pomoci jiné osob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le novelizovaného </w:t>
      </w:r>
      <w:r>
        <w:rPr>
          <w:rFonts w:cs="Arial" w:ascii="Arial" w:hAnsi="Arial"/>
          <w:b/>
          <w:color w:val="000000"/>
        </w:rPr>
        <w:t>§ 192 odst. 1</w:t>
      </w:r>
      <w:r>
        <w:rPr>
          <w:rFonts w:cs="Arial" w:ascii="Arial" w:hAnsi="Arial"/>
          <w:color w:val="000000"/>
        </w:rPr>
        <w:t xml:space="preserve"> ZP náhrada mzdy za prvních 14 kal. dnů PN nenáleží, pokud zaměstnanci náleží dlouhodobé ošetřovné. Obdobně nenáleží náhrada mzdy v případě poskytování nemocenské, peněžité pomoci nebo otcovské poporodní péč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/>
          <w:color w:val="000000"/>
        </w:rPr>
        <w:t>§ 216 odst. 2</w:t>
      </w:r>
      <w:r>
        <w:rPr>
          <w:rFonts w:cs="Arial" w:ascii="Arial" w:hAnsi="Arial"/>
          <w:color w:val="000000"/>
        </w:rPr>
        <w:t xml:space="preserve"> ZP se mezi doby, které se pro účely dovolené posuzují jako výkon práce se doplnilo: </w:t>
      </w:r>
      <w:r>
        <w:rPr>
          <w:rFonts w:cs="Arial" w:ascii="Arial" w:hAnsi="Arial"/>
          <w:i/>
          <w:color w:val="000000"/>
        </w:rPr>
        <w:t>„doba poskytování dlouhodobé péče v případech podle zákona o nemocenském pojištění, doba ošetřování dítěte mladšího než 10 let nebo jiného člena domácnosti v případech podle zákona o nemocenském pojištění a doba péče o dítě mladší než 10 let z důvodů stanovených zákonem o nemocenském pojištění“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zajímavé, že se s dlouhodobým ošetřováním „svezlo“ i ošetřovné a bude také považováno jako výkon práce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/>
          <w:color w:val="000000"/>
        </w:rPr>
        <w:t>§ 219 odst. 1</w:t>
      </w:r>
      <w:r>
        <w:rPr>
          <w:rFonts w:cs="Arial" w:ascii="Arial" w:hAnsi="Arial"/>
          <w:color w:val="000000"/>
        </w:rPr>
        <w:t xml:space="preserve"> ZP se doplnilo, že se dovolená přerušuje i po dobu poskytování dlouhodobé péč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lší změna je provedena v </w:t>
      </w:r>
      <w:r>
        <w:rPr>
          <w:rFonts w:cs="Arial" w:ascii="Arial" w:hAnsi="Arial"/>
          <w:b/>
          <w:color w:val="000000"/>
        </w:rPr>
        <w:t>zákonu 155/95 Sb. o důchodovém pojištění,</w:t>
      </w:r>
      <w:r>
        <w:rPr>
          <w:rFonts w:cs="Arial" w:ascii="Arial" w:hAnsi="Arial"/>
          <w:color w:val="000000"/>
        </w:rPr>
        <w:t xml:space="preserve"> kde se v </w:t>
      </w:r>
      <w:r>
        <w:rPr>
          <w:rFonts w:cs="Arial" w:ascii="Arial" w:hAnsi="Arial"/>
          <w:b/>
          <w:color w:val="000000"/>
        </w:rPr>
        <w:t>§ 16 odst. 4 písm. a)</w:t>
      </w:r>
      <w:r>
        <w:rPr>
          <w:rFonts w:cs="Arial" w:ascii="Arial" w:hAnsi="Arial"/>
          <w:color w:val="000000"/>
        </w:rPr>
        <w:t xml:space="preserve"> vložily mezi vyloučené doby </w:t>
      </w:r>
      <w:r>
        <w:rPr>
          <w:rFonts w:cs="Arial" w:ascii="Arial" w:hAnsi="Arial"/>
          <w:i/>
        </w:rPr>
        <w:t>"doby, po kterou trvala potřeba poskytování dlouhodobé péče podle zvláštního právního předpisu“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Účinnost </w:t>
      </w:r>
      <w:r>
        <w:rPr>
          <w:rFonts w:cs="Arial" w:ascii="Arial" w:hAnsi="Arial"/>
          <w:color w:val="000000"/>
        </w:rPr>
        <w:t xml:space="preserve">zákona 310/2017 Sb. je od </w:t>
      </w:r>
      <w:r>
        <w:rPr>
          <w:rFonts w:cs="Arial" w:ascii="Arial" w:hAnsi="Arial"/>
          <w:b/>
          <w:color w:val="000000"/>
        </w:rPr>
        <w:t>1. června 2018</w:t>
      </w:r>
      <w:r>
        <w:rPr>
          <w:rFonts w:cs="Arial" w:ascii="Arial" w:hAnsi="Arial"/>
          <w:color w:val="000000"/>
        </w:rPr>
        <w:t xml:space="preserve"> a vzhledem k tomu, že v něm nejsou přechodná ustanovení, bude možné dlouhodobé ošetřovné vystavit až od tohoto data a od tohoto data začnou platit i změny v ostatních zákone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both"/>
        <w:rPr/>
      </w:pPr>
      <w:bookmarkStart w:id="9" w:name="_Hlk499812991"/>
      <w:bookmarkEnd w:id="9"/>
      <w:r>
        <w:rPr>
          <w:rFonts w:eastAsia="Times New Roman" w:cs="Arial" w:ascii="Arial" w:hAnsi="Arial"/>
          <w:b/>
          <w:color w:val="000000"/>
          <w:sz w:val="24"/>
          <w:szCs w:val="24"/>
          <w:bdr w:val="single" w:sz="4" w:space="0" w:color="000000"/>
          <w:shd w:fill="D9D9D9" w:val="clear"/>
          <w:lang w:eastAsia="cs-CZ"/>
        </w:rPr>
        <w:t>4/ DALŠÍ „DOSUD ZNÁMÉ“ ZMĚNY V PRACOVNĚLÉKAŘSKÝCH SLUŽBÁCH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bdr w:val="single" w:sz="4" w:space="0" w:color="000000"/>
          <w:shd w:fill="D9D9D9" w:val="clear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bdr w:val="single" w:sz="4" w:space="0" w:color="000000"/>
          <w:shd w:fill="D9D9D9" w:val="clear"/>
          <w:lang w:eastAsia="cs-CZ"/>
        </w:rPr>
      </w:r>
      <w:bookmarkStart w:id="10" w:name="_Hlk499812991"/>
      <w:bookmarkStart w:id="11" w:name="_Hlk499812991"/>
      <w:bookmarkEnd w:id="11"/>
    </w:p>
    <w:p>
      <w:pPr>
        <w:pStyle w:val="Bezmezer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zhledem k tomu, že ani ke dni uzávěrky tohoto čísla informačního servisu (30. 11.) nebyla vydána prováděcí vyhláška Ministerstva zdravotnictví, musíme Vás informovat alespoň o změnách, které jsou provedeny ve vlastním zákonu 373/2011 Sb. o specifických zdravotních službách a doufáme, že nebudou prováděcí vyhláškou nějak měněny…</w:t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§ 59 odst. 1 písm. b) bod 1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e změnil text takto:</w:t>
      </w:r>
    </w:p>
    <w:p>
      <w:pPr>
        <w:pStyle w:val="Bezmezer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zaměstnavatel vstupní lékařskou prohlídku zajistí vždy před vznikem pracovního poměru“.</w:t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osud zde bylo před uzavřením pracovní smlouvy. Nově musí být prohlídka před vznikem pracovního poměru. Pracovní poměr vzniká podle § 36 ZP dnem, který byl sjednán v pracovní smlouvě jako den nástupu do práce. </w:t>
      </w:r>
    </w:p>
    <w:p>
      <w:pPr>
        <w:pStyle w:val="Bezmezer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Např.  pracovní smlouva byla uzavřena 27. 11. a pracovní poměr vzniká dnem 1. 12. Vstupní lékařská prohlídka musí být zajištěna před 1. 12.</w:t>
      </w:r>
    </w:p>
    <w:p>
      <w:pPr>
        <w:pStyle w:val="Bezmezer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§ 59 se změnil odst. 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takto:</w:t>
      </w:r>
    </w:p>
    <w:p>
      <w:pPr>
        <w:pStyle w:val="Bezmezer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Vstupní lékařskou prohlídku hradí osoba ucházející se o zaměstnání. Zaměstnavatel osobě ucházející se o zaměstnání vstupní lékařskou prohlídku uhradí, jestliže s ní uzavře pracovněprávní nebo obdobný vztah. Věta první a druhá se nepoužije, jestliže osoba ucházející se o zaměstnání se s případným zaměstnavatelem dohodne o úhradě vstupní lékařské prohlídky i v případě neuzavření pracovněprávního nebo obdobného vztahu, anebo stanoví-li právní předpis jinak. Vstupní lékařskou prohlídku, jde-li o posouzení zdravotní způsobilosti osoby ucházející se o zaměstnání k práci v noci, hradí případný zaměstnavatel vždy.</w:t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 této změny vyplývá, že zaměstnavatel musí vstupní lékařskou prohlídku uhradit vždy, když uzavře pracovněprávní vztah. Úpravou věty třetí totiž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již není možné sjednat jiný způsob úhrady v případě uzavření pracovněprávního vztah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např. až po uplynutí zkušební doby). Způsob úhrady je možno sjednat mezi zaměstnavatele a zaměstnancem, např. v nejbližším výplatním termínu…</w:t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opak podle věty třetí je možno sjednat, že zaměstnavatel uhradí vstupní lékařskou prohlídku i v případě neuzavření pracovněprávního vztahu (bude vhodné zejména u profesí, kterých je na trhu práce nedostatek...). Vložením věty čtvrté se zaměstnavateli ukládá povinnost uhradit vstupní prohlídku k způsobilosti k práci v noci osobě ucházející o zaměstnání vždy, i když pracovněprávní vztah nevznikne!</w:t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celený výklad k pracovnělékařským službám zařadíme do dalšího čísla informačního servisu ihned po vydání prováděcí vyhlášk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bookmarkStart w:id="12" w:name="_Hlk499813053"/>
      <w:bookmarkEnd w:id="12"/>
      <w:r>
        <w:rPr>
          <w:rFonts w:cs="Arial" w:ascii="Arial" w:hAnsi="Arial"/>
          <w:b/>
          <w:color w:val="000000"/>
          <w:bdr w:val="single" w:sz="4" w:space="0" w:color="000000"/>
          <w:shd w:fill="D9D9D9" w:val="clear"/>
        </w:rPr>
        <w:t>5/ NAŘÍZENÍ VLÁDY 341/2017 Sb., KTERÉ NAHRAZUJE NV 564/2006 S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color w:val="000000"/>
          <w:bdr w:val="single" w:sz="4" w:space="0" w:color="000000"/>
          <w:shd w:fill="D9D9D9" w:val="clear"/>
        </w:rPr>
      </w:r>
      <w:bookmarkStart w:id="13" w:name="_Hlk499813053"/>
      <w:bookmarkStart w:id="14" w:name="_Hlk499813053"/>
      <w:bookmarkEnd w:id="14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loze tohoto čísla najdete v elektronické podobě nové NV 341/2017 Sb. o platových poměrech zaměstnanců ve veřejných službách a správě (v úplném znění), které nahrazuje dosud používané NV 564/2006 Sb., jenž se od 1. 1. 2018 ruší. K navýšení stupnic platových tarifů dochází od 1. ledna 2018 pouze u lékařů. U ostatních skupin došlo k navýšení stupnic platových tarifů s účinností od 1. listopadu 2017. Počet stupnic platových tarifů se snížil na 5 a platí, ž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nice platových tarifů – příloha č. 5 se použije pro pedagogické pracovní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nice platových tarifů – příloha č. 4 se použije pro lékař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nice platových tarifů – příloha č. 3 se použije pro ostatní zdravotní personál a sociální služb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nice platových tarifů – příloha č. 2 se použije u zaměstnanců územních samosprávných celků (obce, kraj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pnice platových tarifů – příloha č. 1 se použije u všech ostatních zaměstnanců, na které se NV 341/2017 Sb. vztahuje na všechny ostatní zaměstnance odměňované podle NV 341/2017 Sb., tj. např. na nepedagogické pracovníky ve školách, na ostatní nezdravotnický personál ve </w:t>
      </w:r>
      <w:bookmarkStart w:id="15" w:name="_GoBack"/>
      <w:r>
        <w:rPr>
          <w:rFonts w:cs="Arial" w:ascii="Arial" w:hAnsi="Arial"/>
          <w:color w:val="000000"/>
        </w:rPr>
        <w:t xml:space="preserve">zdravotnických </w:t>
      </w:r>
      <w:bookmarkEnd w:id="15"/>
      <w:r>
        <w:rPr>
          <w:rFonts w:cs="Arial" w:ascii="Arial" w:hAnsi="Arial"/>
          <w:color w:val="000000"/>
        </w:rPr>
        <w:t>zařízeních apod.</w:t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6" w:name="_Hlk499813116"/>
      <w:bookmarkEnd w:id="16"/>
      <w:r>
        <w:rPr>
          <w:rFonts w:cs="Arial" w:ascii="Arial" w:hAnsi="Arial"/>
          <w:b/>
          <w:bdr w:val="single" w:sz="4" w:space="0" w:color="000000"/>
          <w:shd w:fill="D9D9D9" w:val="clear"/>
        </w:rPr>
        <w:t>6/ ZVÝŠENÍ SAZEB ZAHRANIČNÍHO STRAVNÉHO PRO ROK 2018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  <w:shd w:fill="D9D9D9" w:val="clear"/>
        </w:rPr>
      </w:pPr>
      <w:r>
        <w:rPr>
          <w:rFonts w:cs="Arial" w:ascii="Arial" w:hAnsi="Arial"/>
          <w:b/>
          <w:bdr w:val="single" w:sz="4" w:space="0" w:color="000000"/>
          <w:shd w:fill="D9D9D9" w:val="clear"/>
        </w:rPr>
      </w:r>
      <w:bookmarkStart w:id="17" w:name="_Hlk499813116"/>
      <w:bookmarkStart w:id="18" w:name="_Hlk499813116"/>
      <w:bookmarkEnd w:id="18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hláškou Ministerstva financí </w:t>
      </w:r>
      <w:r>
        <w:rPr>
          <w:rFonts w:cs="Arial" w:ascii="Arial" w:hAnsi="Arial"/>
          <w:b/>
        </w:rPr>
        <w:t>401/2017 Sb.</w:t>
      </w:r>
      <w:r>
        <w:rPr>
          <w:rFonts w:cs="Arial" w:ascii="Arial" w:hAnsi="Arial"/>
        </w:rPr>
        <w:t xml:space="preserve"> byly zvýšeny základní sazby zahraničního stravného pro některé státy pro rok 2018. Z běžně navštěvovaných evropských států se zvýšilo stravné pro Velkou Británii, kde se zvyšuje sazba na 45 anglických liber (GBR) a pro Belgii, kde se od roku 2018 zvyšuje zahraniční stravné na 50 EUR. Ze známějších světových států se zvyšuje stravné pro Austrálii a Nový Zéland na 55 USD a pro jižní Koreu na 50 EUR. Výši základních sazeb zahraničního stravného pro jednotlivé státy najdete v příloze tohoto čísla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Závěrečný pozdrav je opět od pana MURPHYHO, a to k ochraně osobních údajů (GDPR)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-LI NĚCO PŘÍSNĚ DŮVĚRNÉ, OBVYKLE TO NĚKDO ZAPOMENE V KOPÍR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  <w:shd w:fill="BFBFBF" w:val="clear"/>
        </w:rPr>
      </w:pPr>
      <w:r>
        <w:rPr>
          <w:rFonts w:cs="Arial" w:ascii="Arial" w:hAnsi="Arial"/>
          <w:sz w:val="24"/>
          <w:szCs w:val="24"/>
          <w:shd w:fill="BFBFBF" w:val="clear"/>
        </w:rPr>
        <w:t xml:space="preserve">VŠEM NAŠIM ČTENÁŘŮM PŘEJEME KLIDNÉ PROŽITÍ VÁNOČNÍCH SVÁTKŮ </w:t>
      </w:r>
    </w:p>
    <w:p>
      <w:pPr>
        <w:pStyle w:val="Bezmezer"/>
        <w:jc w:val="center"/>
        <w:rPr>
          <w:rFonts w:ascii="Arial" w:hAnsi="Arial" w:cs="Arial"/>
          <w:sz w:val="24"/>
          <w:szCs w:val="24"/>
          <w:shd w:fill="BFBFBF" w:val="clear"/>
        </w:rPr>
      </w:pPr>
      <w:r>
        <w:rPr>
          <w:rFonts w:cs="Arial" w:ascii="Arial" w:hAnsi="Arial"/>
          <w:sz w:val="24"/>
          <w:szCs w:val="24"/>
          <w:shd w:fill="BFBFBF" w:val="clear"/>
        </w:rPr>
        <w:t>A HODNĚ ZDRAVÍ, ÚSPĚCHŮ A „PSÍHO NADHLEDU“ V ROCE 2018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Bezmezer"/>
        <w:jc w:val="center"/>
        <w:rPr>
          <w:rFonts w:ascii="Arial" w:hAnsi="Arial" w:cs="Arial"/>
          <w:sz w:val="24"/>
          <w:szCs w:val="24"/>
          <w:shd w:fill="BFBFBF" w:val="clear"/>
        </w:rPr>
      </w:pPr>
      <w:r>
        <w:rPr>
          <w:rFonts w:cs="Arial" w:ascii="Arial" w:hAnsi="Arial"/>
          <w:sz w:val="24"/>
          <w:szCs w:val="24"/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ČNÍ ZÚČTOVÁNÍ ZÁLOH ZA ROK 2017 A AKTUALNÍ INFORM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ODMĚŇOVÁNÍ ZAMĚSTNANCŮ V ROCE 2018</w:t>
      </w:r>
    </w:p>
    <w:p>
      <w:pPr>
        <w:pStyle w:val="Zkladntext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Zkladntext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ERMÍNY A MÍSTA KONÁ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1. OLOMOUC – Regionální centrum Olomouc, Jeremenkova 40B    v. s. 0118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1. ZLÍN – hotel MOSKVA                                                                                02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1. BRNO – hotel INTERNATIONAL                                                                03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1. PRAHA- Automotoklub, Opletalova 29 (naproti hl. nádraží)                  04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1. ČESKÉ BUDĚJOVICE – METROPOL                                                        05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1. PLZEŇ – PEKLO, Pobřežní 10                                                                   06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1. KARLOVY VARY – LS Thermal                                                                 07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1. HRADEC KÁLOVÉ – STŘELNICE                                                              08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 1. LIBEREC - Restaurace u Košků, Vrchlického 50/15, Liberec 13            0918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 1. ÚSTÍ nad Labem – Národní dům, Velká Hradební 33                              1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,30 -  9,00 Preze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,00 - 13,00 Přednáška k těmto témat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ční zúčtování záloh za rok 2017 (kdo musí podat daňové přiznání, zvýšení daňového zvýhodnění, zvýšení nezdanitelných částek (dary, penzijní a životní pojištění), změny v prokazování penz. připojištění, prokazování školkovného, dodanění příspěvků na životní pojištění, daňové zvýhodnění na dítě u podnikatelů s paušálem, termíny pro roční zúčtování, příklady výpočtu ročního zúčtování apo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tuální informace k změnám v zákonech od 1. 1. 2018 (daně z příjmů, zákon o nemocenském a o zaměstnanosti, SSP apod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povinného podílu osob se zdravotním postižením za rok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 provádění srážek ze 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k ochraně osobních údajů (GDPR) a další aktuality z oblasti odměňován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tor: ing. Jaroslav Růžička</w:t>
      </w:r>
    </w:p>
    <w:p>
      <w:pPr>
        <w:pStyle w:val="TextBody"/>
        <w:rPr/>
      </w:pPr>
      <w:r>
        <w:rPr>
          <w:rFonts w:cs="Arial" w:ascii="Arial" w:hAnsi="Arial"/>
        </w:rPr>
        <w:t xml:space="preserve">Při prezenci obdrží každý účastník brožuru </w:t>
      </w:r>
      <w:r>
        <w:rPr>
          <w:rFonts w:cs="Arial" w:ascii="Arial" w:hAnsi="Arial"/>
          <w:b/>
        </w:rPr>
        <w:t>„Démonický Abecedník“</w:t>
      </w:r>
      <w:r>
        <w:rPr>
          <w:rFonts w:cs="Arial" w:ascii="Arial" w:hAnsi="Arial"/>
        </w:rPr>
        <w:t xml:space="preserve"> dle stavu v zákonech k 1. 1. 2018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LOŽNÉ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ložné na seminář včetně občerstvení činí po promítnutí slevy </w:t>
      </w:r>
      <w:r>
        <w:rPr>
          <w:rFonts w:cs="Arial" w:ascii="Arial" w:hAnsi="Arial"/>
          <w:b/>
          <w:bCs/>
        </w:rPr>
        <w:t>1300 Kč</w:t>
      </w:r>
      <w:r>
        <w:rPr>
          <w:rFonts w:cs="Arial" w:ascii="Arial" w:hAnsi="Arial"/>
        </w:rPr>
        <w:t xml:space="preserve"> za jednu osobu. Při neúčasti vložné nevracíme, ale je možno vyslat náhradníka. Na jednu přihlášku můžete přihlásit maximálně 5 oso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hradu vložného </w:t>
      </w:r>
      <w:r>
        <w:rPr>
          <w:rFonts w:cs="Arial" w:ascii="Arial" w:hAnsi="Arial"/>
        </w:rPr>
        <w:t xml:space="preserve">proveďte převodem z účtu před datem konání semináře na náš účet číslo </w:t>
      </w:r>
      <w:r>
        <w:rPr>
          <w:rFonts w:cs="Arial" w:ascii="Arial" w:hAnsi="Arial"/>
          <w:b/>
          <w:bCs/>
        </w:rPr>
        <w:t xml:space="preserve">115-646580227/0100 u Komerční banky,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 xml:space="preserve">variabilní symbol uveďte číslo příslušející k jednotlivým místům konání </w:t>
      </w:r>
      <w:r>
        <w:rPr>
          <w:rFonts w:cs="Arial" w:ascii="Arial" w:hAnsi="Arial"/>
        </w:rPr>
        <w:t xml:space="preserve">a konstantní symbol </w:t>
      </w:r>
      <w:r>
        <w:rPr>
          <w:rFonts w:cs="Arial" w:ascii="Arial" w:hAnsi="Arial"/>
          <w:b/>
          <w:bCs/>
        </w:rPr>
        <w:t>308</w:t>
      </w:r>
      <w:r>
        <w:rPr>
          <w:rFonts w:cs="Arial" w:ascii="Arial" w:hAnsi="Arial"/>
        </w:rPr>
        <w:t>. Při platbě složenkou uveďte variabilní symbol do zprávy pro příjemce. Případnou platbu v hotovosti na místě konání semináře uveďte na přihláš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azné přihlášky posílejte řádně vyplněné na výše uvedenou adresu naší firmy – ve vlastním zájmu uvádějte </w:t>
      </w:r>
      <w:r>
        <w:rPr>
          <w:rFonts w:cs="Arial" w:ascii="Arial" w:hAnsi="Arial"/>
          <w:b/>
          <w:bCs/>
        </w:rPr>
        <w:t>přesný obchodní název Vaší firmy vč. DIČ a čísla Vaší smlouvy</w:t>
      </w:r>
      <w:r>
        <w:rPr>
          <w:rFonts w:cs="Arial" w:ascii="Arial" w:hAnsi="Arial"/>
        </w:rPr>
        <w:t xml:space="preserve"> (bez těchto údajů nebude daňový doklad úplný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ŇOVÝ DOKLAD OBDRŽÍTE PŘI PREZENC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ižší informace obdržíte na níže uvedeném telefonním čísle. Závaznou přihlášku je možno poslat i elektronickou pošto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onia s.r.o., Eliášova 19, 160 00 Praha 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ČO:04232291 DIČ:CZ04232291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AZNÁ PŘ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minář v ……………………………. pořádaný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ORGANIZACE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………………………       IČO: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MÉNA A PŘIJMENÍ ÚČASTNÍKŮ:</w:t>
      </w:r>
      <w:r>
        <w:rPr>
          <w:rFonts w:cs="Arial" w:ascii="Arial" w:hAnsi="Arial"/>
        </w:rPr>
        <w:t xml:space="preserve">      .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Vložné ….. Kč bylo uhrazeno na účet DÉMONIA, č.ú. 115-646580227/0100 v.s….......</w:t>
      </w:r>
      <w:r>
        <w:rPr>
          <w:rFonts w:eastAsia="Symbol" w:cs="Symbol" w:ascii="Symbol" w:hAnsi="Symbol"/>
          <w:b w:val="false"/>
          <w:sz w:val="24"/>
        </w:rPr>
        <w:t></w:t>
      </w:r>
      <w:r>
        <w:rPr>
          <w:rFonts w:cs="Arial" w:ascii="Arial" w:hAnsi="Arial"/>
          <w:b w:val="false"/>
          <w:sz w:val="24"/>
        </w:rPr>
        <w:t xml:space="preserve"> k.s. 308 z našeho účtu ………………………… . Úhrada provedena dne ………...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uvede se variabilní symbol, který je přiřaz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 místu, kde se zúčastníte seminář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razítko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onia s.r.o.,Eliášova 19, 160 00 Praha 6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04232291 DIČ:CZ04232291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AZNÁ PŘ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minář v ……………………………. pořádaný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ORGANIZACE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………………………              IČO: 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MÉNA A PŘIJMENÍ ÚČASTNÍKŮ:</w:t>
      </w:r>
      <w:r>
        <w:rPr>
          <w:rFonts w:cs="Arial" w:ascii="Arial" w:hAnsi="Arial"/>
        </w:rPr>
        <w:t xml:space="preserve">      .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Vložné ….. Kč bylo uhrazeno na účet DÉMONIA, č.ú. 115-646580227/0100 v.s….......</w:t>
      </w:r>
      <w:r>
        <w:rPr>
          <w:rFonts w:eastAsia="Symbol" w:cs="Symbol" w:ascii="Symbol" w:hAnsi="Symbol"/>
          <w:b w:val="false"/>
          <w:sz w:val="24"/>
        </w:rPr>
        <w:t></w:t>
      </w:r>
      <w:r>
        <w:rPr>
          <w:rFonts w:cs="Arial" w:ascii="Arial" w:hAnsi="Arial"/>
          <w:b w:val="false"/>
          <w:sz w:val="24"/>
        </w:rPr>
        <w:t xml:space="preserve"> k.s. 308 z našeho účtu ………………………… . Úhrada provedena dne ………...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uvede se variabilní symbol, který je přiřaz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 místu, kde se zúčastníte semináře.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razítko a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23"/>
        <w:gridCol w:w="1085"/>
        <w:gridCol w:w="1541"/>
        <w:gridCol w:w="985"/>
        <w:gridCol w:w="1085"/>
      </w:tblGrid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nový kód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VNÉ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nový kód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VNÉ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ghánistán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áni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žír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r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gent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é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zerbajdž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trálie+Oceánie/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raj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ham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é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g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ma (Myanma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z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rus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mu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ív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út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sw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na a Herce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íl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kina Fa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har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í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und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ns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žibu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á H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vád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p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s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t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í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iop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ral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z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tema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. Guay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ea-Biss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ur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ngko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vats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á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é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ál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m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rdáns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ons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u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oafrická re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ver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odž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n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chst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bik ostrovy/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umb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ň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žská rep.B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 (KLD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žskádem.re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ar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jská re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aj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rgyzst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p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o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+ ostrovní státy - např. Americká Samoa, Cookovy ostrovy, Fidži, Guam, Papua Nová Guinea, Tahiti, Velikonoční ostrov, Západní Samoa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* např. Barbados, Curacao, Dominikánská rep. Grenada, Haiti Jamajka, Martinique, Portoriko, Trinidad a Tobago ap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40"/>
        <w:gridCol w:w="1247"/>
        <w:gridCol w:w="1461"/>
        <w:gridCol w:w="970"/>
        <w:gridCol w:w="1247"/>
      </w:tblGrid>
      <w:tr>
        <w:trPr/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Ě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ový kód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VNÉ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Ě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ový kód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VNÉ</w:t>
            </w:r>
          </w:p>
        </w:tc>
      </w:tr>
      <w:tr>
        <w:trPr/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otho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n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ér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y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nštejn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yš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embur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gask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ďar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do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js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w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div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o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i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etá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v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gol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ib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ambi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á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mec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ér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zozem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arag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ý Zé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á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u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sko a Azo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í slonov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níková Guin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u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un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c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an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g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ra Le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ská Aráb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.arab.emirá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yche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in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u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ené státy ame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oven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rb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ál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africká re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í Lan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in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údá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zij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.Tomáš+ Princ.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něl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ýr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výcar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véd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aj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džikistá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á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ni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haj-w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menist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ec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j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an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ekist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gua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lká Britá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B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zue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etn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b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bab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země neuveden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079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224 326 022                                             E-mail: administrativa@demonia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224 326 022                                             E-mail: administrativa@demonia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Démonia                                                       DIS 12/2017</w:t>
    </w:r>
  </w:p>
  <w:p>
    <w:pPr>
      <w:pStyle w:val="Head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" w:ascii="Arial" w:hAnsi="Arial"/>
        <w:b/>
        <w:i/>
        <w:sz w:val="36"/>
        <w:szCs w:val="36"/>
      </w:rPr>
      <w:t>Démonia                                                       DIS 12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ZÁKLADNÍ SAZBY STRAVNÉHO V CIZÍ MĚNĚ PRO ROK 2018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coarticledate">
    <w:name w:val="ico-article-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29:00Z</dcterms:created>
  <dc:creator>Lenovo</dc:creator>
  <dc:description/>
  <cp:keywords/>
  <dc:language>en-US</dc:language>
  <cp:lastModifiedBy>Piškot</cp:lastModifiedBy>
  <dcterms:modified xsi:type="dcterms:W3CDTF">2017-12-04T22:12:00Z</dcterms:modified>
  <cp:revision>3</cp:revision>
  <dc:subject/>
  <dc:title/>
</cp:coreProperties>
</file>