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360" w:hanging="0"/>
        <w:jc w:val="center"/>
        <w:rPr/>
      </w:pPr>
      <w:r>
        <w:rPr>
          <w:b/>
          <w:sz w:val="24"/>
          <w:szCs w:val="24"/>
          <w:highlight w:val="white"/>
        </w:rPr>
        <w:t xml:space="preserve">DOHODA O VÝKONU </w:t>
      </w:r>
      <w:r>
        <w:rPr>
          <w:b/>
          <w:sz w:val="24"/>
          <w:szCs w:val="24"/>
        </w:rPr>
        <w:t>PRÁCE MIMO PRACOVIŠTĚ ZAMĚSTNAVATELE (HOMEOFFICE)</w:t>
      </w:r>
      <w:bookmarkStart w:id="0" w:name="_8tl2k7bw5kg"/>
      <w:bookmarkEnd w:id="0"/>
    </w:p>
    <w:p>
      <w:pPr>
        <w:pStyle w:val="Normal"/>
        <w:pBdr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rPr/>
      </w:pPr>
      <w:r>
        <w:rPr>
          <w:sz w:val="24"/>
          <w:szCs w:val="24"/>
          <w:highlight w:val="white"/>
        </w:rPr>
        <w:t>po</w:t>
      </w:r>
      <w:r>
        <w:rPr>
          <w:bCs/>
          <w:sz w:val="24"/>
          <w:szCs w:val="24"/>
          <w:highlight w:val="white"/>
        </w:rPr>
        <w:t xml:space="preserve">dle § 317 zákona č. 262/2006 Sb., zákoník práce, </w:t>
      </w:r>
      <w:r>
        <w:rPr>
          <w:bCs/>
          <w:sz w:val="24"/>
          <w:szCs w:val="24"/>
        </w:rPr>
        <w:t xml:space="preserve">(dále jen </w:t>
      </w:r>
      <w:r>
        <w:rPr>
          <w:sz w:val="24"/>
          <w:szCs w:val="24"/>
        </w:rPr>
        <w:t>ZP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zavírají </w:t>
      </w:r>
    </w:p>
    <w:p>
      <w:pPr>
        <w:pStyle w:val="Normal"/>
        <w:pBdr/>
        <w:spacing w:lineRule="auto" w:line="288" w:before="20" w:after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ind w:left="-30" w:firstLine="30"/>
        <w:rPr/>
      </w:pPr>
      <w:r>
        <w:rPr>
          <w:rFonts w:cs="Arial" w:ascii="Arial" w:hAnsi="Arial"/>
          <w:color w:val="000000"/>
        </w:rPr>
        <w:t>Zaměstnavatel: …………………………………….(uveďte název zaměstnavatele)</w:t>
      </w:r>
    </w:p>
    <w:p>
      <w:pPr>
        <w:pStyle w:val="Normlnweb"/>
        <w:spacing w:before="0" w:after="0"/>
        <w:ind w:left="-30" w:firstLine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rPr/>
      </w:pPr>
      <w:r>
        <w:rPr>
          <w:sz w:val="24"/>
          <w:szCs w:val="24"/>
        </w:rPr>
        <w:t>(dále jen „zaměstnavatel“)</w:t>
      </w:r>
    </w:p>
    <w:p>
      <w:pPr>
        <w:pStyle w:val="Normal"/>
        <w:pBdr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pBdr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a</w:t>
      </w:r>
    </w:p>
    <w:p>
      <w:pPr>
        <w:pStyle w:val="Normal"/>
        <w:pBdr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pBdr/>
        <w:rPr>
          <w:bCs/>
          <w:sz w:val="24"/>
          <w:szCs w:val="24"/>
        </w:rPr>
      </w:pPr>
      <w:r>
        <w:rPr>
          <w:bCs/>
          <w:sz w:val="24"/>
          <w:szCs w:val="24"/>
        </w:rPr>
        <w:t>Zaměstnanec: …………………………………… (uveďte jméno zaměstnance)</w:t>
      </w:r>
    </w:p>
    <w:p>
      <w:pPr>
        <w:pStyle w:val="Normal"/>
        <w:pBdr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sz w:val="24"/>
          <w:szCs w:val="24"/>
          <w:highlight w:val="white"/>
        </w:rPr>
        <w:t xml:space="preserve">dále jen „zaměstnanec“) </w:t>
      </w:r>
    </w:p>
    <w:p>
      <w:pPr>
        <w:pStyle w:val="Normal"/>
        <w:pBdr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uto </w:t>
      </w:r>
      <w:r>
        <w:rPr>
          <w:b/>
          <w:bCs/>
          <w:sz w:val="24"/>
          <w:szCs w:val="24"/>
          <w:highlight w:val="white"/>
        </w:rPr>
        <w:t xml:space="preserve">dohodu </w:t>
      </w:r>
      <w:r>
        <w:rPr>
          <w:b/>
          <w:bCs/>
          <w:sz w:val="24"/>
          <w:szCs w:val="24"/>
        </w:rPr>
        <w:t>o výkonu práce mimo pracoviště zaměstnavatele</w:t>
      </w:r>
      <w:r>
        <w:rPr>
          <w:sz w:val="24"/>
          <w:szCs w:val="24"/>
        </w:rPr>
        <w:t xml:space="preserve"> (dále jen HOMEOFFICE), která je součástí pracovní smlouvy ze dne……</w:t>
      </w:r>
    </w:p>
    <w:p>
      <w:pPr>
        <w:pStyle w:val="Normal"/>
        <w:pBdr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pBdr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Předmět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Zaměstnavatel a zaměstnanec sjednávají tímto HOMEOFFICE, a to z domácího pracoviště zaměstnance. </w:t>
      </w:r>
    </w:p>
    <w:p>
      <w:pPr>
        <w:pStyle w:val="Normal"/>
        <w:pBdr/>
        <w:spacing w:before="0" w:after="0"/>
        <w:ind w:left="4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Místo výkonu práce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Pro účely HOMEOFFICE se domácím pracovištěm zaměstnance rozumí …… (uvede se trvalé bydliště zaměstnance nebo jiné místo např. přechodné bydliště zaměstnance).</w:t>
      </w:r>
    </w:p>
    <w:p>
      <w:pPr>
        <w:pStyle w:val="Normal"/>
        <w:pBdr/>
        <w:spacing w:before="0" w:after="0"/>
        <w:ind w:left="4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/>
      </w:pPr>
      <w:r>
        <w:rPr>
          <w:b/>
          <w:bCs/>
          <w:sz w:val="24"/>
          <w:szCs w:val="24"/>
        </w:rPr>
        <w:t>III. Práva a povinnosti zaměstnance a zaměstnavatele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Varianta A/ Zaměstnanec si pracovní dobu rozvrhuje sám. Varianta B/ Zaměstnanec je povinen být k dispozici zaměstnavateli prostřednictvím informačních a telekomunikačních technologií v pracovní dny od … do … a vykonávat sjednané práce z domácího pracoviště v takové kvalitě, množství a způsobem, jako by je vykonával na pracovišti zaměstnavatele.)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Zaměstnanec je povinen účastnit se případných pracovních porad, a to buď osobně u zaměstnavatele nebo prostřednictvím telefonu či videokonference, dle pokynu zaměstnavatele (uvede konkrétní způsob pořádání porad).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Zaměstnanec se zavazuje vést evidenci pracovní doby, a to v souladu s pokyny zaměstnavatel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ěstnanec je povinen dodržovat ZP (tj. čerpat řádně přestávky na jídlo a oddech a bezpečnostní přestávky). Zaměstnavatel je oprávněn provádět kontrolu </w:t>
      </w:r>
      <w:r>
        <w:rPr>
          <w:color w:val="000000"/>
          <w:sz w:val="24"/>
          <w:szCs w:val="24"/>
        </w:rPr>
        <w:t>domácího pracoviště zaměstnanc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Zaměstnanec byl při uzavření této dohody proškolen o právních předpisech k zajištění bezpečnosti a ochraně zdraví při práci z domova v rozsahu a na úrovni druhu práce, který pro zaměstnavatele vykonává. Zaměstnanec se zavazuje, že bude tyto předpisy dodržovat. 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Zaměstnanec vykonávající práci z domácího pracoviště je povinen bez zbytečného odkladu oznámit zaměstnavateli jakýkoliv pracovní úraz, jeho průběh a následek a bezodkladně zaměstnavateli doložit související doklady (např. záznam o úrazu nebo lékařskou zprávu). </w:t>
      </w:r>
    </w:p>
    <w:p>
      <w:pPr>
        <w:pStyle w:val="Normal"/>
        <w:pBdr/>
        <w:spacing w:before="0" w:after="0"/>
        <w:ind w:left="4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42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Ostatní ustanovení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Zaměstnavatel se zavazuje zaměstnanci poskytnout náhradu nákladů vynaložených v souvislosti s výkonem práce z domácího prostředí ve výši … Kč měsíčně, a to za opotřebení vlastního vybavení, placení energií (elektřina a vytápění) a telekomunikačních a internetových služeb. Úhradou těchto kalkulovaných nákladů se nenavyšuje majetek zaměstnance a toto proplacení vzniklých nákladů není předmětem daně z příjmů.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 dobu HOMEOFFICE zaměstnanci podle § 317 ZP nepřísluší náhrada za práci přesčas ani náhrada za práci ve svátek a ani náhrada za některé jiné důležité osobní překážky v práci uvedené v NV 590/2006 Sb.</w:t>
      </w:r>
    </w:p>
    <w:p>
      <w:pPr>
        <w:pStyle w:val="Normal"/>
        <w:pBdr/>
        <w:spacing w:before="0" w:after="0"/>
        <w:ind w:left="11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b/>
          <w:sz w:val="24"/>
          <w:szCs w:val="24"/>
          <w:highlight w:val="white"/>
        </w:rPr>
        <w:t>V. Závěrečná ustanovení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ato HOMEOFFICE nabývá platnosti a účinnosti dnem podpisu oběma smluvními stranami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Tato HOMEOFFICE se uzavírá na dobu neurčitou (na dobu od … do…). Tuto dohodu lze měnit nebo ukončit dohodou smluvních stran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Práva a povinnosti smluvních stran v této HOMEOFFICE neupravená se řídí příslušnými ustanoveními ZP.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Účastníci smlouvy prohlašují, že si smlouvu před jejím podpisem přečetli a že tato smlouva je projevem jejich svobodné vůle. Tato HOMEOFFICE nahrazuje veškeré předchozí dohody a ujednání mezi stranami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HOMEOFFICE byla sepsána ve 2 vyhotoveních, z nichž každá strana obdrží jedno. </w:t>
      </w:r>
    </w:p>
    <w:p>
      <w:pPr>
        <w:pStyle w:val="Normal"/>
        <w:pBdr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/>
      </w:pPr>
      <w:r>
        <w:rPr>
          <w:sz w:val="24"/>
          <w:szCs w:val="24"/>
        </w:rPr>
        <w:t xml:space="preserve">V   ……………………. dne                                           </w:t>
        <w:tab/>
        <w:t xml:space="preserve">      </w:t>
      </w:r>
    </w:p>
    <w:p>
      <w:pPr>
        <w:pStyle w:val="Normal"/>
        <w:pBdr/>
        <w:tabs>
          <w:tab w:val="clear" w:pos="708"/>
          <w:tab w:val="left" w:pos="8364" w:leader="none"/>
        </w:tabs>
        <w:ind w:left="92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........................... </w:t>
        <w:tab/>
        <w:tab/>
        <w:t xml:space="preserve">      ............................................</w:t>
      </w:r>
    </w:p>
    <w:p>
      <w:pPr>
        <w:pStyle w:val="Normal"/>
        <w:pBdr/>
        <w:tabs>
          <w:tab w:val="clear" w:pos="708"/>
          <w:tab w:val="left" w:pos="8364" w:leader="none"/>
        </w:tabs>
        <w:ind w:left="92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08"/>
          <w:tab w:val="left" w:pos="7230" w:leader="none"/>
          <w:tab w:val="left" w:pos="8364" w:leader="none"/>
        </w:tabs>
        <w:ind w:left="927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Zaměstnavatel                                                    Zaměstnanec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color w:val="00000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44:00Z</dcterms:created>
  <dc:creator>Piškot</dc:creator>
  <dc:description/>
  <dc:language>en-US</dc:language>
  <cp:lastModifiedBy>Piškot</cp:lastModifiedBy>
  <dcterms:modified xsi:type="dcterms:W3CDTF">2020-04-28T20:44:00Z</dcterms:modified>
  <cp:revision>1</cp:revision>
  <dc:subject/>
  <dc:title/>
</cp:coreProperties>
</file>