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ZOR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nitřní předpis zaměstnavatele upravující překážku v prác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 důvodu částečné nezaměstnanost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Zaměstnavatel ………….. (uvést název zaměstnavatele)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dává tento </w:t>
      </w:r>
      <w:r>
        <w:rPr>
          <w:rFonts w:cs="Arial" w:ascii="Arial" w:hAnsi="Arial"/>
          <w:b/>
          <w:bCs/>
        </w:rPr>
        <w:t>VNITŘNÍ PŘEDPIS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vymezující překážku v práci na straně zaměstnavatele z důvodu částečné nezaměstnanosti.</w:t>
      </w:r>
    </w:p>
    <w:p>
      <w:pPr>
        <w:pStyle w:val="Normlnweb"/>
        <w:jc w:val="both"/>
        <w:rPr/>
      </w:pPr>
      <w:r>
        <w:rPr>
          <w:rFonts w:cs="Arial" w:ascii="Arial" w:hAnsi="Arial"/>
        </w:rPr>
        <w:t>1. Zaměstnavatel nemůže zaměstnancům přidělovat práci v rozsahu stanovené týdenní pracovní doby z důvodu dočasného omezení odbytu jeho výrobků (nebo alternativa z důvodu omezení poptávky po jím poskytovaných službách). Zaměstnavatel tuto skutečnost považuje za překážku v práci na své straně podle § 209 odst. 1 ZP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bu překážky v práci na straně zaměstnavatele přísluší zaměstnanci náhrada mzdy ve výši ……. % průměrného výdělku (nejméně 60 % průměrného výdělku). Náhrada mzdy je splatná měsíčně po uplynutí kalendářního měsíce, v němž k překážce v práci došlo ve výplatním termínu, který je u zaměstnavatele určen k výplatě mzdy. Konkrétní okruh zaměstnanců, kterých se překážka týká určí …… (vedoucí střediska apod.) a oznámí to zaměstnancům alespoň … (jeden,dva…) dny předem.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3. Překážka v práci na straně zaměstnance podle bodu 1 je stanovena po dobu omezení poptávky (nebo od ….. do ….)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4. Vnitřní předpis je uložen k nahlédnutí v písemné formě v personálním útvaru (nebo uvést jiné místo) a v elektronické podobě je přístupný na stránkách intranetu zaměstnavatele v sekci vnitřní předpisy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předpis nabývá účinnosti dnem …….....................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razítko a podpis zaměstnavate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3:00Z</dcterms:created>
  <dc:creator>Piškot</dc:creator>
  <dc:description/>
  <dc:language>en-US</dc:language>
  <cp:lastModifiedBy>Piškot</cp:lastModifiedBy>
  <dcterms:modified xsi:type="dcterms:W3CDTF">2020-04-28T20:43:00Z</dcterms:modified>
  <cp:revision>1</cp:revision>
  <dc:subject/>
  <dc:title/>
</cp:coreProperties>
</file>